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1η Σεπτεμβρίου 1992, ημέρα Τρίτη και ώρα 18.54`, συνήλθε στην Αίθουσα συνεδριάσεων του Βουλευτηρίου το Τμήμα Διακοπής Εργασιών της Βουλής (Β` σύνθεση),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έδια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Αναδιοργάνωση της Κοινωνικής Πρόνοιας και καθιέρωση νέων θεσμών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αμία νομοτεχ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Ναι, πολύ σύντο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 παρ. 1 στην τετάρτη σειρά το "παρ. 5", να γίνει "παρ.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6, παρ. 1 εδάφιο θ` και πιο κάτω συνεχίζει με άλλη παράγραφο, εκεί που γράφει "οι υπό τα στοιχεία  β`, στ`, ζ`", προστίθεται τ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8 παρ. 2, εκεί που γράφει "οι υπό τα στοιχεία β`, γ` , δ` και ζ`", το "ζ`" να γίνει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5 παρ. 1, στην τελευταία σειρά το "ν. 544/1977" γίνεται "ν. 543/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9 στην τρίτη σειρά που γράφει "με την επωνυμία "ΕΡΡΙΚΟΣ ΝΤΥΝΑΝ" να γίνει "Κοινωφελές Ίδρυμα -"ΕΡΡΙΚΟΣ ΝΤΥ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διορθώσεις,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ρωτάται το Τμήμα, αν γίνεται δεκτό και στο σύνολο το σχέδιο νόμου "Αναδιοργάνωση της Κοινωνικής Πρόνοιας και καθιέρωση νέων θεσμών Κοινωνικής Προστασίας" του Υπουργείου Υγείας, Πρόνοιας και Κοινωνικών Ασφαλ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σχέδιο νόμου "Αναδιοργάνωση της Κοινωνικής Πρόνοιας και καθιέρωση νέων θεσμών Κοινωνικής Προστασίας" έγινε δεκτό  σε μόνη συζήτηση κατ'αρχήν, κατ'άρθρον και στο σύνολο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ουλευτικό όργανο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ουλευτική Επιτροπή Κοινωνικών Υποθέσεων (Σ.Ε.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Υπουργείο Υγείας, Πρόνοιας και Κοινωνικών Ασφαλίσεων συνιστάται Συμβουλευτική Επιτροπή Κοινωνικών Υποθέσεων (Σ.Ε.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τροπή αυτή αποτελεί συμβουλευτικό όργανο προγραμματισμού και μελέτης σε θέματα κοινωνικής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 Σ.Ε.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μβουλευτική Επιτροπή Κοινωνικών Υποθέσεων έχει τις παρακάτω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χεδιάζει και εκπονεί προγράμματα για τη διαμόρφωση της πολιτικής όλων των φορέων, που ασκούν κοινωνική προστασία, ανεξάρτητα από τη νομική τους μορφή, εφόσον αυτό ζητηθεί από τον Υπουργό Υγείας, Πρόνοιας και Κοινωνικών Ασφαλίσεων και υποβάλλει σχετικές προ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λετά και προγραμματίζει τη διαμόρφωση της πολιτικής όλων των φορέων, που ασκούν κοινωνική προστασία, ανεξάρτητα από τη νομική τους μορφή και υποβάλλει σχετικές προτάσεις στο Υπουργείο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νωμοδοτεί για κάθε θέμα που αφορά στην πολιτική της πρόνοιας και που παραπέμπεται σε αυτήν από τον Υπουργό Υγείας, Πρόνοιας και Κοινωνικών Ασφαλίσεων, εισηγείται δε μέτρα για την υλοποίηση των προγραμματικών σ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ότηση Σ.Ε.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Σ.Ε.Κ.Υ. συγκροτείται με απόφαση του Υπουργού Υγείας, Πρόνοιας και Κοινωνικών Ασφαλίσεων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Έναν (1) εξειδικευμένο περί τα προνομιακά θέματα επιστήμονα, που ορίζεται από τον Υπουργό Υγείας, Πρόνοιας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 γενικό διευθυντή Κοινωνικής Πρόνοιας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Έναν (1) εκπρόσωπο του Υπουργείου Εθνικής Παιδείας και Θρησκευμάτων, που προτείνεται από τον οικείο Υπουργό και που ανήκει σ' έναν αναγνωρισμένο σύλλογο γονέων και κηδεμό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Έναν (1) εκπρόσωπο του Υπουργείου Δικαιοσύνης, που προτείνεται από τον οικεί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Έναν (1) εκπρόσωπο της Εκκλησίας της Ελλάδος, που προτείνεται από τον Αρχιεπίσκοπο Αθηνών και Πάσ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Από έναν (1) εκπρόσωπο των ιδρυμάτων Ε.Ο.Π., "Π.Ι.Κ.Π.Α." και "ΜΗ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Ένα (1) γιατρό, προτεινόμενο από τον Πανελλήνιο Ιατρικό Σύλλογο (Π.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Έναν (1) κοινωνικό λειτουργό, προτεινόμενο από Τριτοβάθμια Οργάνωση Κοινωνικών Λειτουργών και τέτοιας μη υπαρχούσης, οριζόμενο από τον Υπουργό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Έναν (1) εκπρόσωπο της τοπικής αυτοδιοίκησης, που ορίζεται με απόφαση του Δ.Σ. της Κεντρικής Ένωσης Δήμων και Κοινοτήτων (Κ.Ε.Δ.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Έναν (1) εκπρόσωπο της Τριτοβάθμιας Οργάνωσης Ατόμων με Ειδικές Ανάγκες προτεινόμενο από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νωτέρω με στοιχεία ζ' και η' θα πρέπει να έχουν διακριθεί στον τομέα τους για την επιστημονική τους δραστηριότητα σε θέματα συναφή με την κοινωνική πρόν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ις συνεδριάσεις της Σ.Ε.Κ.Υ., μπορεί να μετέχουν κατά την κρίση τους, χωρίς ψήφο, οι προϊστάμενοι των διευθύνσεων της γενικής διεύθυνσης Κοινωνικής Πρόνοιας του Υπουργείου Υγείας, Πρόνοιας και Κοινωνικών Ασφαλίσεων, εφόσον συζητούνται θέματα της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εκπρόσωποι προτείνονται από τους οικείους φορείς εντός προθεσμίας ενός (1) μηνός από τη λήψη σχετικής ειδοποίησης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κάποιος φορέας δεν προτείνει εμπρόθεσμα τον εκπρόσωπό του αυτός ορίζεται από τον Υπουργό Υγείας, Πρόνοιας και Κοινωνικών Ασφαλίσεων.  Για κάθε μέλος προτείνεται και ορίζεται με την ίδια διαδικασία ο αναπληρωτ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α τακτικά και αναπληρωματικά μέλη της Σ.Ε.Κ.Υ., διορίζονται με 2ετή θητεία με απόφαση του Υπουργού Υγείας, Πρόνοιας και Κοινωνικών Ασφαλίσεων. Με την ίδια απόφαση ορίζονται ο πρόεδρος και ο αντιπρόεδρος της Σ.Ε.Κ.Υ. από τα τακτικά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ία Σ.Ε.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ις συνεδριάσεις της Σ.Ε.Κ.Υ., μπορεί να παρίσταται ο Υπουργός Υγείας, Πρόνοιας και Κοινωνικών Ασφαλίσεων ή ο αρμόδιος Υφυπουργός ή ο Γενικός Γραμματέας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Σ.Ε.Κ.Υ βρίσκεται σε απαρτία, όταν ο αριθμός των παρόντων μελών είναι μεγαλύτερος των απόντων. Οι αποφάσεις λαμβάνονται με απόλυτη πλειοψηφία των παρόντων μελών. Σε περίπτωση ισοψηφίας υπερισχύει η ψήφος του προέδ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Σ.Ε.Κ.Υ. συγκροτεί εκτελεστική επιτροπή, που αποτελεί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ν πρόεδρό της, ως πρόεδ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ν αντιπρόεδ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ένα (1) μέλος, το οποίο εκλέγεται από την ολομέλεια της Σ.Ε.Κ.Υ., με τον αναπληρωτή του, με μυστική ψηφοφορία. Η εκτελεστική επιτροπή συνεδριάζει τουλάχιστο δύο (2) φορές το μήνα καθώς και εκτάκτως όταν παρίσταται ανάγκη και βρίσκεται σε απαρτία όταν συμμετέχουν και τα τρία (3) μέλη της. Η εκτελεστική επιτροπή εισηγείται τα θέματα προς συζήτηση στην ολομέλεια της Σ.Ε.Κ.Υ. και έχει την επιμέλεια της διατύπωσης και υποβολής των προτάσεων σε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οφάσεις του Υπουργού Υγείας, Πρόνοιας και Κοινωνικών Ασφαλίσεων, ύστερα από γνώμη της Σ.Ε.Κ.Υ. που συνέρχεται για το σκοπό αυτόν αμέσως μετά τη συγκρότησή της, καθορίζεται ο τρόπος οργάνωσης και λειτουργίας αυτής και της εκτελεστικής επιτροπής, οι υποχρεώσεις των μελών της, η διαδικασία σύγκλησης και λήψης αποφάσεων, η συγκρότηση ομάδων μελέτης θεμάτων, η συγκρότηση και λειτουργία της γραμματείας αυτής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Σ.Ε.Κ.Υ μπορεί να συνιστά υποεπιτροπές, στις οποίες καλούνται να μετέχουν, ανάλογα με το αντικείμενο, εκπρόσωποι αντίστοιχων προνοιακών κρατικών ή ιδιωτικών φορέων ή εξειδικευμένοι στα θέματα πρόνοιας επιστήμο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οι θεσμοί κοινωνικής 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ίκον κοινωνική προστ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της δημοσιεύσεως του παρόντος μπορεί να εφαρμόζονται προγράμματα κοινωνικής προστασίας κατ'οίκον από το Υπουργείο Υγείας, Πρόνοιας και Κοινωνικών Ασφαλίσεων ή από τους εποπτευόμενους από αυτό φορείς, κατά τα ειδικότερα υπό του παρόντος νόμου οριζόμενα με κοινωνικούς βοηθ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γράμματα κατ' οίκον κοινωνικής προστασίας μπορεί να εφαρμόζουν και οι οργανισμοί τοπικής αυτοδιοίκησης στα πλαίσια της παρ. 1 εδ.  γ' του άρθρου 25 του π.δ. 323/1989 (ΦΕΚ 146 Α'), εφόσον διαθέτουν αντίστοιχη υποδομή. Όμοια προγράμματα μπορεί να εφαρμόζει και η Εκκλησία της Ελλάδος, ο Ελληνικός Ερυθρός Σταυρός (Ε.Ε.Σ.) ή άλλοι κοινωφελείς οργαν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οινωνικός βοηθός κατά την έννοια του παρόντος είναι ο κάτοχος τουλάχιστον απολυτηρίου γυμνασίου νέου τύπου ή ενδεικτικού τρίτης τάξεως εξαταξίου γυμνασίου, που επεράτωσε επιτυχώς το ειδικό πρόγραμμα εκπαίδευσης, που αναφέρεται στο επόμεν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εξυπηρέτηση του θεσμού της κατ' οίκον κοινωνικής προστασίας επιτρέπεται η πρόσληψη προσωπικού με σχέση εργασίας ιδιωτικού δικαίου για μερική ή πλήρη απασχόλ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προσωπικό αυτό έχουν εφαρμογή οι διατάξεις του άρθρου 29 του ν. 1943/1991, όπως τροποποιήθηκε με τις διατάξεις του ν. 2026/1992 και οι διατάξεις του κεφαλαίου Δ' του π.δ. 410/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αίδευση κοινωνικών βοη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ν εκπαίδευση των κοινωνικών βοηθών του προηγούμενου άρθρου, το Υπουργείο Υγείας, Πρόνοιας και Κοινωνικών Ασφαλίσεων ή νομικά πρόσωπα εποπτευόμενα από αυτό μπορούν να οργανώνουν και εκτελούν εκπαιδευτικά προγράμματα μέχρι έξι (6)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κοινή απόφαση των Υπουργών Οικονομικών και Υγείας, Πρόνοιας και Κοινωνικών Ασφαλίσεων, καθορίζεται το εκπαιδευτικό πρόγραμμα οι διαδικασίες εκπαίδευσης, η επιλογή των υποψηφίων κοινωνικών βοηθών, τα προσόντα και η αμοιβή του εκπαιδευτικού προσωπικού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οι και προϋποθέσεις της κατ' οίκον κοινωνικής  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προεδρικά διατάγματα, που εκδίδονται με πρόταση των Υπουργών Προεδρίας της Κυβέρνησης, Οικονομικών, Εργασίας, Υγείας, Πρόνοιας και Κοινωνικών Ασφαλίσεων και τυχόν άλλου συναρμόδιου Υπουργού, ρυθμίζονται κυρίως: οι κατηγορίες των οικογενειών ή μεμονωμένων ατόμων που εμπίπτουν στις διατάξεις του παρόντος άρθρου, οι όροι και προϋποθέσεις για την παροχή της κατ' οίκον κοινωνικής προστασίας, τα καθήκοντα των κοινωνικών βοηθών, ο έλεγχος και η εποπτεία του προγράμματος, η χρηματοδότηση του όλου προγράμματος και η τυχόν οικονομική συμμετοχή των ενδιαφερομένων ή των ασφαλιστικών τους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οφάσεις του Υπουργού Υγείας, Πρόνοιας και Κοινωνικών Ασφαλίσεων ρυθμίζονται οι λεπτομέρειες εφαρμογή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ήσια δημιουργική απασχόληση νηπίων και βρε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τη δημοσίευση του παρόντος, παράλληλα με τη λειτουργία παιδικών, βρεφονηπιακών η βρεφικών σταθμών ημερήσιας φύλαξης βρεφών και νηπίων, μπορεί να εφαρμόζονται από το Υπουργείο Υγείας, Πρόνοιας και Κοινωνικών Ασφαλίσεων ή από τα υπ' αυτού εποπτευόμενα νομικά πρόσωπα και άλλα προγράμματα ημερήσιας δημιουργικής απασχόλησης υγιών βρεφών και νηπίων, καθώς και βρεφών και νηπίων που εμπίπτουν στην κατηγορία των ατόμων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προεδρικά διατάγματα, που εκδίδονται με πρόταση των Υπουργών Οικονομικών, Εργασίας, Δικαιοσύνης, Υγείας, Πρόνοιας και Κοινωνικών Ασφαλίσεων και του κατά περίπτωση αρμόδιου Υπουργού, καθορίζονται τα προγράμματα, οι φορείς, οι όροι και οι προϋποθέσεις, η χρηματοδότηση του προγράμματος, ο τρόπος καταβολής των καταβαλλόμενων ποσών, η συμμετοχή των γονέων ή των ασφαλιστικών τους οργανισμών, καθώς και κάθε άλλη σχετική λεπτομέρεια εφαρμογή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απόφαση των Υπουργών Οικονομικών και Υγείας, Πρόνοιας και Κοινωνικών Ασφαλίσεων καθορίζεται το ύψος των καταβαλλόμενων ποσών, δυνάμενο να αναπροσαρμοσθεί με όμοιε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όφαση του Υπουργού Υγείας, Πρόνοιας και Κοινωνικών Ασφαλίσεων καθορίζονται οι κτιριακές προδιαγραφές και ο αναγκαίος εξοπλ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δοχες οικογέν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ήλικοι κάτω των δεκαοκτώ (18) ετών, που στερούνται ή ζουν σε ακατάλληλο οικογενειακό περιβάλλον, μπορούν να τοποθετούνται για ορισμένο χρονικό διάστημα μέχρι την ενηλικίωσή τους ή αν πρόκειται για ανήλικους με ειδικές ανάγκες και για χρονικό διάστημα πέραν της ενηλικίωσής τους σε ανάδοχες οικογέν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ανάδοχη οικογένεια μπορεί να τοποθετηθούν και άτομα με ειδικές ανάγκες ή άτομα ηλικιω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άδοχος οικογένεια κατά τον παρόντα νόμο νοείται η οικογένεια στην οποία ανατίθεται προσωρινά η φύλαξη, ανατροφή, φροντίδα και διαπαιδαγώγηση των αναφερόμενων στην παρ. 1 ανηλίκων και η φροντίδα και περιποίηση των αναφερόμενων στην παρ. 2 ηλικιωμένων ή ατόμων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τοποθέτηση σε ανάδοχες οικογένειες γίνεται από το Υπουργείο Υγείας, Πρόνοιας και Κοινωνικών Ασφαλίσεων ή από τα εποπτευόμενα από το Υπουργείο Υγείας, Πρόνοιας και Κοινωνικών Ασφαλίσεων νομικά πρόσωπα κατά τα ειδικότερα από το νόμο αυτόν οριζόμενα. Το όλο πρόγραμμα τελεί υπό την εποπτεία και τον έλεγχο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προεδρικά διατάγματα, που εκδίδονται με πρόταση των Υπουργών Οικονομικών, Δικαιοσύνης και Υγείας, Πρόνοιας και Κοινωνικών Ασφαλίσεων, καθορίζονται ενιαία ή κατά κατηγορία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όροι και οι προϋποθέσεις για να κριθεί μία οικογένεια ως ανάδοχη, τα δικαιώματα και οι υποχρεώσει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όροι και οι προϋποθέσεις για να κριθεί ένα άτομο ότι έχει ανάγκη τοποθετήσεως σε ανάδοχη οικογ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αρμόδιες για την τοποθέτηση σε ανάδοχη οικογένεια υπηρεσίες ή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διαδικασία τοποθέτησης σε ανάδοχη οικογ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Ο έλεγχος και η εποπτεία του όλου προγράμματος τοποθέτησης σε ανάδοχη οικογ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Η χρηματοδότηση του όλου προγράμματο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Η εκπαίδευση των γονέων, η συγκρότηση σώματος υποψηφίων Αναδόχων Γονέων και οι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κοινή απόφαση των Υπουργών Οικονομικών και Υγείας, Πρόνοιας και Κοινωνικών Ασφαλίσεων, καθορίζεται το ύψος της παρεχόμενης στην ανάδοχη οικογένεια οικονομικής ενίσχυσης, η οποία μπορεί να αναπροσαρμόζεται με την ίδια διαδικασία, ως και ο τρόπος καταβολ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Με απόφαση του Υπουργού Υγείας, Πρόνοιας και Κοινωνικών Ασφαλίσεων καθορίζονται οι λεπτομέρειες εφαρμογή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ύρυθμα προγράμματα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Υπουργείο Υγείας, Πρόνοιας και Κοινωνικών Ασφαλίσεων ή τα νομικά πρόσωπα κοινωνικής πρόνοιας που εποπτεύονται από αυτό, δύνανται να οργανώνουν και εκτελούν ταχύρυθμα εκπαιδευτικά προγράμματα για την κατάρτιση και για τη συνεχή εκπαίδευση του πάσης φύσεως υπηρετούντος σε αυτά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εκπαιδευτικά αυτά προγράμματα μπορεί να παρακολουθούν και άτομα που δεν είναι υπάλληλοι των αναφερόμενων νομικών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κοινή απόφαση των Υπουργών Οικονομικών και Υγείας, Πρόνοιας και Κοινωνικών Ασφαλίσεων, ρυθμίζονται ιδίως οι όροι και οι προϋποθέσεις εφαρμογής του παρόντος άρθρου, το εκπαιδευτικό πρόγραμμα κατά ειδικότητα, οι υποχρεώσεις των εκπαιδευομένων, η αμοιβή των εκπαιδευτών, ο τρόπος χρηματοδότησης του προγράμματος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ιδικώς, για το προσωπικό των νομικών προσώπων δημοσίου δικαίου, τα ανωτέρω προγράμματα οργανώνονται και εκτελούνται σύμφωνα με τις διατάξεις του άρθρου 32 του ν. 1943/1991 (ΦΕΚ 50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ιδικοί-Βρεφονηπιακοί-Βρεφικοί Σταθ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ιολογικός προσδιορ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ιδικοί, βρεφονηπιακοί ή βρεφικοί σταθμοί, κατά την έννοια του παρόντος είναι οι οργανωμένες υπηρεσίες, οι οποίες αποσκοπούν στην ημερήσια φύλαξη και δημιουργική απασχόληση υγιών νηπίων και βρεφών, κατά τα ειδικότερα οριζόμενα από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Εξαιρ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της δημοσιεύσεως του παρόντος νόμου αρμόδιο για ίδρυση και λειτουργία παιδικών βρεφονηπιακών ή βρεφικών σταθμών, που αναφέρονται στα άρθρο 11 είναι μόνο το Υπουργείο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 εξαίρεση, παιδικούς, βρεφονηπιακούς ή βρεφικούς σταθμούς μπορεί να ιδρύουν και λειτουργούν με δαπάνε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Δήμοι και οι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Φιλανθρωπικά σωματεία και κοινωφελή ιδρύματα, εφόσον τούτο προβλέπεται από τις καταστατικές τ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κκλησιαστικοί φορείς που ασκούν κοινωνική πρόν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Δημόσιοι ή ιδιωτικοί φορείς, για κάλυψη των αναγκών των εργαζομένων σε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Φυσικά ή νομικά πρόσωπα υπό μορφή ιδιωτικώ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φορείς που αναφέρονται στην προηγούμενη παράγραφο του παρόντος άρθρου, προκειμένου να ιδρύσουν και λειτουργήσουν παιδικούς, βρεφονηπιακούς ή βρεφικούς σταθμούς, πρέπει να τύχουν της, κατά το άρθρο 17 του παρόντος, άδ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ηρουμένων των διατάξεων του παρόντος νόμου, οι τράπεζες και οι πάσης μορφής επιχειρήσεις, που απασχολούν στον αυτόν δήμο ή κοινότητα προσωπικό με οποιαδήποτε σχέση εργασίας άνω των 300 ατόμων, υποχρεούνται να ιδρύουν και λειτουργούν παιδικούς η βρεφονηπιακούς σταθμούς για τις ανάγκες των εργαζομένων σε αυτές. Η εφαρμογή των διατάξεων της παραγράφου αυτής αρχίζει μετά από ένα (1) χρόνο από τη δημοσίευση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κή μορφή-Ίδρ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Παιδικοί, Βρεφονηπιακοί ή Βρεφικοί Σταθμοί, που ιδρύονται και λειτουργούν από το Υπουργείο Υγείας, Πρόνοιας και Κοινωνικών Ασφαλίσεων αποτελούν αποκεντρωμένες δημόσιες υπηρεσίες του Υπουργείου Υγείας, Πρόνοιας και Κοινωνικών Ασφαλίσεων και υπάγονται στην αρμοδιότητα των διευθύνσεων Πρόνοιας ή Υγείας-Πρόνοιας του νομού, όπου η έδρα της λειτουργίας τους,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φύλαξη των διατάξεων του άρθρου 22, 23 για τους μετατρεπόμενους σταθ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ανωτέρω σταθμοί ιδρύονται με προεδρικό διάταγμα, που εκδίδεται με πρόταση των Υπουργών Προεδρίας της Κυβέρνησης,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ίδιο προεδρικό διάταγμα εγκρίνεται ο οργανισμός λειτουργία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Συγχώνευση-Μεταφορά-Μετατροπή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μοιες αποφάσεις που αναφέρονται στην παράγραφο 2 του προηγούμενου άρθρου μπορεί να καταργούνται, συγχωνεύονται, μεταφέρονται ή μετατρέπονται οι ανωτέρω παιδικοί, βρεφονηπιακοί ή βρεφικοί σταθμοί κατά τα ειδικότερα υπό του άρθρου 39 αναφερ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άνωση-Λειτουργία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προεδρικό διάταγμα, που εκδίδεται με πρόταση των Υπουργών Προεδρίας της Κυβέρνησης, Οικονομικών και Υγείας, Πρόνοιας και Κοινωνικών Ασφαλίσεων, καθορίζονται ενιαία ή κατά κατηγορία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α θέματα που ανάγονται στην οργάνωση και τη λειτουργία των σταθμών, τη διάρθρωση των υπηρεσιών τους, τη σύσταση των αναγκαίων για τη λειτουργία τους θέσεων, τα τυπικά και ουσιαστικά προσόντα του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διεύθυνση και η οικονομική διαχείριση των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αναλογία προσωπικού και περιθαλπομένων νηπίων και βρεφών.  δ. Οι πόροι και η περιουσία των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δυναμικότητα των σταθμών και η επωνυμ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Οι εξειδικευμένες κοινωνικές παροχές προς τα νήπια και βρέ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ανωτέρω προσωπικό δεν αναγνωρίζεται δικαίωμα σίτισης ή οίκησης στο σταθμό. Κατ'εξαίρεση επιτρέπεται δικαίωμα οίκησης σε νηπιαγωγούς ή βρεφονηπιοκόμους του σταθμού σε παραμεθόριες ή άγονες περιοχές με απόφαση του οικείου νομάρχη ειδικά αιτιολογημένη και μετά πρόταση της αρμόδια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κοινή απόφαση των Υπουργών Οικονομικών και Υγείας, Πρόνοιας και Κοινωνικών Ασφαλίσεων δύναται να καθορίζεται μηνιαία συμμετοχή του γονέα στα έξοδα λειτουργίας των σταθμών. Με όμοιες αποφάσεις δύναται να αναπροσαρμόζονται τα σχετικά ποσ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ός κανο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Υγείας, Πρόνοιας και Κοινωνικών Ασφαλίσεων, που δημοσιεύεται στην Εφημερίδα της Κυβερνήσεως, ρυθμίζονται θέματα εσωτερικής λειτουργίας των σταθμών, που αφορούν κυρίως τις προϋποθέσεις και τη διαδικασία εισαγωγής των νηπίων και βρεφών, την ηλικία αυτών, τις εξειδικευμένες κοινωνικές παροχές προς τα νήπια και βρέφη, τυχόν οικονομική συμμετοχή των γονέων, τα επιμέρους καθήκοντα του προσωπικού, το ωράριο λειτουργίας των σταθμών, την ταμειακή και λογιστική διαδικασία, τα αναγκαία βιβλία και κάθε άλλη σχετική λεπτομέρεια, αναγκαία για την εύρυθμη λειτουργία των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α ίδρυσης και λειτουργίας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φορείς που αναφέρονται στην παρ. 2 του άρθρου 12 ιδρύουν και λειτουργούν παιδικούς, βρεφονηπιακούς ή βρεφικούς σταθμούς, μόνο κατόπιν αδείας που χορηγείται, ύστερα από αίτησή τους, από τον οικείο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πιφυλασσομένων των διατάξεων των άρθρων 15 και 18 του παρόντος σε ό,τι αφορά τα προσόντα και τη σύνθεση του προσωπικού, την αναλογία προσωπικού-παιδιών, τις κτιριολογικές προδιαγραφές και τον εξοπλισμό, με απόφαση του Υπουργού Υγείας, Πρόνοιας και Κοινωνικών Ασφαλίσεων, καθορίζεται γενικά ή κατά φορέα η διαδικασία και τα δικαιολογητικά για τη χορήγηση της άδειας, η ηλικία των νηπίων και βρεφών, οι κοινωνικές παροχές στα νήπια και βρέφη, τα καθήκοντα του προσωπικού, τα τηρούμενα βιβλία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τιριακές προδιαγραφές-Εξοπλ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Υγείας, Πρόνοιας και Κοινωνικών Ασφαλίσεων, που δημοσιεύεται στην Εφημερίδα της Κυβερνήσεως, καθορίζονται οι κτιριακές προδιαγραφές, που πρέπει να πληρούν οι σταθμοί ανάλογα αν πρόκειται για ιδιόκτητο κτίριο ή για κτίριο με μίσθωση, όπως επίσης και ο αναγκαίος εξοπλισμός των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πάνες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ίδρυση και λειτουργία από το Υπουργείο Υγείας, Πρόνοιας και Κοινωνικών Ασφαλίσεων των δια των διατάξεων των άρθρων 13 και 8 προβλεπομένων υπηρεσιών, εγγράφονται κάθε χρόνο στον προϋπολογισμό αυτού ή των οικείων νομαρχιών οι αναγκαίε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πτεία και έλεγ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λοι οι παιδικοί, βρεφονηπιακοί ή βρεφικοί σταθμοί, ανεξάρτητα από το φορέα που τους λειτουργεί, υπάγονται στην εποπτεία και τον έλεγχο του Υπουργείου Υγείας, Πρόνοιας και Κοινωνικών Ασφαλίσεων, που ασκείται από τις υπηρεσίε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νωτέρω εποπτεία και έλεγχος αναφέρονται ιδίως στην επιστημονική λειτουργία των παιδικών, βρεφονηπιακών και βρεφικών σταθμών και στην τήρηση των κειμένων συναφώ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ποιος ιδρύει, λειτουργεί ή εκμεταλλεύεται παιδικούς, βρεφονηπιακούς ή βρεφικούς σταθμούς χωρίς την κατά τις διατάξεις του άρθρου 17 του παρόντος άδεια, τιμωρείται με την ποινή που προβλέπουν οι διατάξεις του άρθρου 458 του Ποινικού Κώδικα. Στις περιπτώσεις αυτές, με εντολή του οικείου νομάρχη, που εκτελείται αμελλητί δια των αστυνομικών αρχών, διακόπτεται η λειτουργία του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πιφυλασσομένων των διατάξεων της παραγράφου 1 του παρόντος, φορείς που παραβαίνουν τους όρους και τις προϋποθέσεις λειτουργίας, που αναφέρονται στις διατάξεις των άρθρων 17 και 18 του παρόντος νόμου, τιμωρούνται με πρόστιμο μέχρι 3.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όστιμο αυτό επιβάλλεται στον παραβάτη, ύστερα από ακρόαση του ενδιαφερομένου, καλουμένου προ πέντε (5) ημερών, με ειδικώς αιτιολογημένη απόφαση του οικείου νομάρχη, που εκδίδεται με απόδειξη, εισπράττεται σύμφωνα με τις διατάξεις του Κ.Ε.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υποτροπής, με όμοια απόφαση του οικείου νομάρχη, που εκδίδεται κατά την ίδια διαδικασία, επιβάλλεται η προσωρινή ή επ' αόριστον αναστολή της λειτουργίας του σταθμού ή η ανάκληση της χορηγηθείσας άδ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άσκηση προσφυγής δεν έχει ανασταλτικό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κατά τη δημοσίευση του παρόντος νομίμως λειτουργούντες παιδικούς, βρεφονηπιακούς ή βρεφικούς σταθμούς δύνανται να εξακολουθούν να λειτουργούν αυτούς, υποχρεούμενοι να προσαρμοσθούν με τις διατάξεις του παρόντος νόμου μέσα σε πέντε (5) χρόνια από την έναρξη της ισχύος των συναφών επί μέρους διατάξεων αυτού. Παρελθούσης απράκτου της προθεσμίας αυτής, οι ανωτέρω υπόκεινται στις κυρώσεις που αναφέρονται στις παρ. 1 και 2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ίδιες κυρώσεις υπόκεινται και οι εκ των ανωτέρω παραβαίνοντες τις διατάξεις, δυνάμει των οποίων χορηγήθηκε η άδεια λειτουργίας του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ροπή σταθμών σε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έσα σε έξι (6) μήνες από την έκδοση της απόφασης της παρ. 6 του παρόντος άρθρου, όλοι οι κρατικοί παιδικοί και βρεφονηπιακοί σταθμοί, αρμοδιότητας του Υπουργείου Υγείας, Πρόνοιας και Κοινωνικών Ασφαλίσεων, που λειτουργούν ως ν.π.δ.δ., μετατρέπονται σε υπηρεσίες του ίδιου Υπουργείου, όπως αυτές αναφέρονται στο άρθρο 13 του παρόντος νόμου και διέπονται από τις διατάξεις του νόμου αυτού. Η μετατροπή μπορεί να γίνει και σταδιακά και κατά νο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κλάδος ΔΕ διαχειριστών των ανωτέρω σταθμών που συνεστήθη δια του ν. 1431/1984 και που μετονομάσθη σε κλάδο ΔΕ-Διοικητικού Λογιστικού, καταργείται αυτοδίκαια με τη μετατροπή των κρατικών παιδικών και βρεφονηπιακών σταθμών σε υπηρεσίες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οσωπικό του κλάδου αυτού που υπηρετεί κατά τη μετατροπή των σταθμών κατά την παρ. 1 μεταφέρεται αυτοδίκαια με απόφαση του Υπουργού Υγείας, Πρόνοιας και Κοινωνικών Ασφαλίσεων, ύστερα από σύμφωνη γνώμη του υπηρεσιακού συμβουλίου, σε κενές θέσεις κλάδων του Υπουργείου Υγείας, Πρόνοιας και Κοινωνικών Ασφαλίσεων, των οποίων κατέχουν τα τυπικά προσόντα, ή σε μεταφερόμενη θέση σε κλάδο του οποίου κατέχουν τα τυπικά προσ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οσωπικό αυτό εξακολουθεί μετά τη μεταφορά του να διέπεται από το ίδιο υπηρεσιακό καθεστώς, όπως αυτό ισχύει κάθε φορά μέχρι την καθ' οιονδήποτε τρόπο αποχώρησή του από 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προσωπικό που υπηρετεί στους σταθμούς κατά το χρόνο της μετατροπής, αποτελεί προσωπικό των εκ μετατροπής υπηρεσιών και εξακολουθεί να διέπεται από το ίδιο υπηρεσιακό καθεστώς, μέχρι της καθ' οιονδήποτε τρόπο αποχωρήσεώς του από 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πό της μετατροπής, τα διοικητικά συμβούλια των μετατρεπόμενων σταθμών καταργούνται και η διοίκηση και διαχείριση αυτών διέπεται από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Επιφυλασσομένων των περί κληρονομιών, κληροδοσιών και δωρεών κειμένων διατάξεων, όλη η ακίνητη περιουσία των μετατρεπόμενων σταθμών αποτελεί περιουσία του Δημοσίου, το οποίο υπεισέρχεται σε όλα τα δικαιώματα και τις υποχρεώσεις των μετατρεπόμενων ν.π.δ.δ. και διατίθεται για τη λειτουργία των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ινητή περιουσία περιέρχεται στο Δημόσιο και διατίθεται στο Υπουργείο Υγείας, Πρόνοιας και Κοινωνικών Ασφαλίσεων για τις ανάγκες των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κοινές αποφάσεις των Υπουργών Οικονομικών και Υγείας, Πρόνοιας και Κοινωνικών Ασφαλίσεων, καθορίζονται οι λεπτομέρειες εφαρμογής των διατάξεων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Όλες οι εγγεγραμμένες πιστώσεις και εγκεκριμένες επιχορηγήσεις, εξ οιουδήποτε φορέως, για τη διοίκηση και λειτουργία των στο παρόν άρθρο αναφερόμενων σταθμών, θεωρούνται γενόμενες για τη λειτουργία των προερχόμενων εκ μετατροπής υπηρεσιών και μεταφέρονται στον προϋπολογισμό της οικείας νομαρ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διατάξεις της παραγράφου 2 του επόμενου άρθρου έχουν ανάλογη εφαρμογή και για το προσωπικό που αναφέρεται στο παρόν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μοί Π.Ι.Κ.Π.Α. - Ε.Ο.Π. - ΜΗ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πιφυλασσομένων των περί κληρονομιών, κληροδοσιών και δωρεών κειμένων διατάξεων, εντός 6 μηνών από την έκδοση της υπουργικής αποφάσεως, που προβλέπουν οι διατάξεις της παρ. 5 του παρόντος, νηπιαγωγεία, παιδικοί ή βρεφονηπιακοί σταθμοί, που λειτουργούν είτε ως αυτοτελείς μονάδες είτε ως αμιγή προγράμματα άλλων μονάδων αρμοδιότητας του Πατριωτικού Ιδρύματος Κοινωνικής Πρόνοιας και Αντιλήψεως (Π.Ι.Κ.Π.Α.), του Εθνικού Οργανισμού Πρόνοιας (Ε.Ο.Π.) και του Ιδρύματος "Κέντρον Βρεφών η "ΜΗΤΕΡΑ"", μετατρέπονται σε υπηρεσίες του Υπουργείου Υγείας, Πρόνοιας και Κοινωνικών Ασφαλίσεων, όπως αυτές αναφέρονται στις διατάξεις του άρθρου 13 του παρόντος νόμου και διέπονται από τον αυτόν νόμο. Η μετατροπή μπορεί να γίνει και κατά νο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θέσεις όλων των κλάδων του προσωπικού που υπηρετεί στις ανωτέρω μονάδες του Π.Ι.Κ.Π.Α., Ε.Ο.Π. και "ΜΗΤΕΡΑ", μεταφέρονται και προσθέτονται στις οργανικές θέσεις, που προβλέπονται στον Οργανισμό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προεδρικό διάταγμα του άρθρου 15 του παρόντος θα κατανεμηθούν οι θέσεις που μεταφέρονται με την παράγραφο αυτήν και θα καθοριστεί αν θα είναι θέσεις μόνιμου προσωπικού ή με σχέση εργασίας ιδιω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πάσης φύσεως προσωπικό, που υπηρετεί στις ανωτέρω μονάδες και προγράμματα κατά τη μετατροπή τους κατά την παρ. 1 του παρόντος, μεταφέρεται αυτοδίκαια σε ισάριθμες προσωποπαγείς θέσεις και εξακολουθεί να διέπεται από το ίδιο υπηρεσιακό και ασφαλιστικό καθεστώς, μέχρι την καθ'οιονδήποτε τρόπο αποχώρησή του από 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 χρόνο υπηρετεί το προσωπικό αυτό δεν πληρούται αντίστοιχος αριθμός θέσεων της παρ. 2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πιφυλασσομένων των περί κληρονομιών, κληροδοσιών και δωρεών κειμένων διατάξεων, η ακίνητη περιουσία που έχει διατεθεί από τους φορείς του παρόντος άρθρου για τη λειτουργία των σταθμών, περιέρχεται στην κυριότητα ή χρήση του Δημοσίου, το οποίο υπεισέρχεται σε όλα τα συναφή δικαιώματα και τις υποχρεώσεις των φορέων αυτών. Η περιουσία αυτή διατίθεται στο Υπουργείο Υγείας, Πρόνοιας και Κοινωνικών Ασφαλίσεων για τις ανάγκες των σταθμών. Η κινητή περιουσία περιέρχεται στο Δημόσιο και διατίθεται στο Υπουργείο Υγείας, Πρόνοιας και Κοινωνικών Ασφαλίσεων, για τις ανάγκες των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Όλες οι εγκεκριμένες πιστώσεις και κάθε μορφής επιχορηγήσεις, που αναφέρονται στη διοίκηση και τη λειτουργία των μετατρεπόμενων σταθμών, περιέρχονται αυτοδικαίως από τους φορείς στις οικείες νομαρχίες από το χρόνο μετατροπής των σε υπηρεσίες των προγραμμάτων και μονάδων και διατίθενται για τη λειτουργία των σταθμ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κοινές αποφάσεις των Υπουργών Οικονομικών και Υγείας, Πρόνοιας και Κοινωνικών Ασφαλίσεων, καθορίζονται οι όροι και οι προϋποθέσεις εφαρμογής των διατάξεων των παραγράφων 4 και 5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Από της δημοσιεύσεως του παρόντος και επιφυλασσομένων των διατάξεων αυτού, το Π.Ι.Κ.Π.Α., ο Ε.Ο.Π. και το "ΜΗΤΕΡΑ" δεν δύνανται να αναπτύσσουν δραστηριότητες, που αφορούν ημερήσια φροντίδα υγιών βρεφών και νηπ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την πάροδο 6 μηνών από την έκδοση της απόφασης της παραγράφου 5 του παρόντος, τα ιδρύματα "Βρεφονηπιακοί Σταθμοί Αθηνών" (Ι.Β.Σ.Α.), "Βρεφονηπιακοί Σταθμοί Θεσσαλονίκης" (Ι.Β.Σ.Θ.) και "Βρεφονηπιακοί σταθμοί Λάρισας" (Ι.Β.Σ.Λ.) καταργούνται, οι δε παιδικοί και βρεφονηπιακοί σταθμοί, που υπάγονται στην αρμοδιότητα των ανωτέρω ιδρυμάτων μετατρέπονται αυτοδικαίως σε υπηρεσίες του Υπουργείου Υγείας, Πρόνοιας και Κοινωνικών Ασφαλίσεων, όπως αυτές αναφέρονται στο άρθρο 13 του παρόντος νόμου και διέπονται από τις διατάξεις του νόμου αυτού. Η κατάργηση μπορεί να γίνει και κατά ίδρ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ροσωπικό που υπηρετεί στους σταθμούς της παρ. 1 του παρόντος, αποτελεί προσωπικό των εκ μετατροπής υπηρεσιών και εξακολουθεί να διέπεται από το ίδιο υπηρεσιακό καθεστώς, μέχρι της καθ' οιονδήποτε τρόπο αποχώρησής του από την υπηρεσία. Οι διατάξεις των παρ. 2 και 3 του άρθρου 23 έχουν ανάλογη εφαρμογή και για το προσωπικό των ιδρυμά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Το λοιπό προσωπικό των ανωτέρω ιδρυμάτων, που υπηρετεί κατά τη μετατροπή των σταθμών κατά την παρ. 1 του παρόντος άρθρου, μεταφέρεται αυτοδίκαια με απόφαση του Υπουργού Υγείας, Πρόνοιας και Κοινωνικών Ασφαλίσεων, ύστερα από γνώμη του Υπηρεσιακού Συμβουλίου, σε κενές θέσεις κλάδων του Υπουργείου Υγείας, Πρόνοιας και Κοινωνικών Ασφαλίσεων, των οποίων κατέχουν τα τυπικά προσόντα, ή σε μεταφερόμενη θέση σε κλάδο του οπο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χουν τα τυπικά προσ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οσωπικό αυτό εξακολουθεί μετά τη μεταφορά του να διέπεται από το ίδιο υπηρεσιακό καθεστώς, όπως αυτό ισχύει κάθε φορά μέχρι την καθ' οιονδήποτε τρόπο αποχώρησή του από 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πιφυλασσομένων των περί κληρονομιών και δωρεών κειμένων διατάξεων, όλη η ακίνητη περιουσία των αναφερόμενων ιδρυμάτων περιέρχεται στο Δημόσιο, το οποίο υπεισέρχεται σε όλα τα δικαιώματα και υποχρεώσεις των καταργούμενων ιδρυμάτων. Η κινητή περιουσία περιέρχεται στο Υπουργείο Υγείας, Πρόνοιας και Κοινωνικών Ασφαλίσεων και διατίθεται για τις ανάγκες των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απόφαση των Υπουργών Οικονομικών και Υγείας, Πρόνοιας και Κοινωνικών Ασφαλίσεων, ρυθμίζονται οι όροι και οι προϋποθέσεις, η διαδικασία και κάθε άλλη σχετική λεπτομέρεια εφαρμογή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δικαιώματος σίτισης και 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την πάροδο 3 μηνών από της δημοσιεύσεως του παρόντος νόμου και επιφυλασσομένων των διατάξεων της παρ. 3 του άρθρου 15 του παρόντος, το δικαίωμα σίτισης και οίκησης του πάσης φύσεως υπηρετούντος προσωπικού των δια του παρόντος μετατρεπόμενων σταθμών,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Eπίσης, καταργείται το δικαίωμα σίτισης του πάσης φύσεως προσωπικού των νομικών προσώπων αρμοδιότητας του Υπουργείου Υγείας, Πρόνοιας και Κοινωνικών Ασφαλίσεων, τα οποία επιχορηγούνται από πιστώσεις του Υπουργεί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ξαίρεση, το δικαίωμα αυτό διατηρείται για το προσωπικό, που εργάζεται στα ανωτέρω νομικά πρόσωπα, όταν εφημερε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διοργάνωση φορέων κοινωνικής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ρυνση σκοπών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προγράμματα και οι σκοποί του Ε.Ο.Π. διευρύνονται σύμφωνα με τις διατάξεις του επόμεν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ΕOΠ υπάγεται στην αρμοδιότητα και τον έλεγχο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πός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φυλασσομένων των διατάξεων του παρόντος νόμου, ο Ε.Ο.Π., πέραν των σκοπών του, που καθορίζονται με το π.δ. 572/1970, έχει σκοπό την εφαρμογή θεσμοθετημένων και εγκεκριμένων από το Υπουργείο Υγείας, Πρόνοιας και Κοινωνικών Ασφαλίσεων προγραμμάτων, που αναφέρονται στην κοινωνική προστασία της οικογένειας και κυρ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ην παροχή συμβουλευτικών υπηρεσιών στην οικογένεια που αντιμετωπίζει κοινωνικά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ν ψυχολογική στήριξη ("SOS") γονέων και παιδιών ή και μεμονωμένων ατόμων, που αντιμετωπίζουν έκτακτο και οξύ κοινωνικό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ην κοινωνική βοήθεια στο σπίτι οικογενειών και, γενικά, απροστάτευτων ατόμων, οιασδήποτε ηλικίας, κατά τα ειδικότερα υπό του άρθρου 5 του παρόντος νόμου προβλεπόμενα, πλην των ατόμων με ειδικές ανάγκες και των ηλικιω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ην τοποθέτηση απροστάτευτων παιδιών σε ανάδοχη οικογένεια, κατά τα ειδικότερα από το άρθρο 9 του παρόντος προβλεπ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ην οικονομική ενίσχυση, παροδική ή διαρκή, οικογενειών ή μεμονωμένων ατόμων που στερούνται στοιχειώδους εισοδήματος και που αντιμετωπίζουν άμεσο κίνδυνο επιβ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Την προσωρινή στέγαση οικογενειών ή μεμονωμένων ατόμων, που αντιμετωπίζουν έκτακτο και οξύ πρόβλημα στέγ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Τη λειτουργία "Σχολών Γονέων" και κατασκη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ην εκτέλεση ταχύρυθμων προγραμμάτων για την εκπαίδευση κοινωνικών βοηθών, κατά τα ειδικότερα από το άρθρο 6 του παρόντος προβλεπ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Την κοινωνική προστασία παιδιών ή μεμονωμένων ατόμων με εξειδικευμένα κοινωνικά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Την έρευνα και μελέτη, οσάκις τούτο ζητείται από το Υπουργείο, ή προτείνεται από τον Ε.Ο.Π. και εγκρίνεται από το Υπουργείο για τον εντοπισμό των κοινωνικών προβλημάτων της ελληνικής οικογένειας και για τον τρόπο αντιμετωπίσεώ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 Την υιοθεσία των υπ' αυτών προστατευόμενων πα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β. Όλα τα συναφή προγράμματα ή δραστηριότητες, που ήθελαν ανατεθεί στον Ε.Ο.Π. από το Υπουργείο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γ. Την εφαρμογή προγραμμάτων επαγγελματικής κατάρτισης παιδιών ή ενηλίκων, που εμπίπτουν στους σκοπού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άνωση - Λειτουργία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προεδρικό διάταγμα, που εκδίδεται με πρόταση των Υπουργών Προεδρίας της Κυβέρνησης, Οικονομικών και Υγείας, Πρόνοιας και Κοινωνικών Ασφαλίσεων, καθορίζονται όλα τα θέματα που ανάγονται στην οργάνωση και τη λειτουργία του Ε.Ο.Π., τη διάρθρωση των υπηρεσιών του, τη σύσταση των αναγκαίων για τη λειτουργία του θέσεων, τα τυπικά και ουσιαστικά προσόντα του προσωπικού και την υπηρεσιακή του κατάσταση, τα της διοικήσεως και διαχειρίσεως αυτού και κάθε άλλο θέμα που αφορά στη λειτουργ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όμοια διατάγματα καθορίζονται οι επί μέρους δραστηριότητες του Ε.Ο.Π. και κυρίως οι όροι, οι προϋποθέσεις και η διαδικασία περίθαλψης των υπ' αυτού περιθαλπομένων κατηγοριών ατόμων και ο τρόπος επίτευξης των στο άρθρο 27 του παρόντος αναφερόμενων σκοπ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κοινή απόφαση των Υπουργών Οικονομικών και Υγείας, Πρόνοιας και Κοινωνικών Ασφαλίσεων, καθορίζεται το ύψος της αναφερόμενης στο άρθρο 27 παρ.1 εδαφ. ε οικονομικής ενίσχυσης, η οποία δύναται να αναπροσαρμόζεται με την ίδια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προεδρικά διατάγματα, που εκδίδονται με πρόταση των Υπουργών Προεδρίας της Κυβέρνησης, Οικονομικών και Υγείας, Πρόνοιας και Κοινωνικών Ασφαλίσεων, δύνανται να συνιστώνται στις έδρες των νομών παραρτήματα του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όμοια προεδρικά διατάγματα ρυθμίζονται όλα τα θέματα οργάνωσης, διοίκησης και λειτουργίας των παραρτημάτων αυτών, οι αρμοδιότητές τους, η σύσταση των αναγκαίων θέσεων, τα προσόντα του προσωπικού και κάθε άλλο θέμα που αφορά στη λειτουργία των παραρτημά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ίκηση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Ε.Ο.Π. διοικείται από 11μελές διοικητικό συμβούλιο, με τριετή θητεία, που συγκροτείται με απόφαση του Υπουργού Υγείας, Πρόνοιας και Κοινωνικών Ασφαλίσεων από τα ακόλουθα τακτικά μέλη με τους αναπληρωτ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Έναν επιστήμονα, εξειδικευμένο σε θέματα οικογ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Έναν εκπρόσωπο του Υπουργείου Δικαιοσύνης, κατά προτίμηση νομικό, εξειδικευμένο σε θέματα οικογενεια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Έναν εκπρόσωπο του Υπουργείου Εθνικής Παιδείας και Θρησκευμάτων, κατά προτίμηση εκπαιδευτικό εξειδικευμένο σε θέματα αγωγής, που προτείνεται από τον οικεί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Έναν εκπρόσωπο της Εκκλησίας της Ελλάδος, προτεινόμενο από τον Αρχιεπίσκοπο Αθηνών και Πάσ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Έναν αιρετό εκπρόσωπο της Ενώσεως Δήμων και Κοινοτήτων, κατά προτίμηση εξειδικευμένο σε θέματα οικογένειας και παιδ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Έναν ιατρό, εξειδικευμένο σε θέματα οικογένειας ή παιδιού, προτεινόμενο από τον Π.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Ένα διευθυντή του Γενικού Λογιστηρίου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Έναν επιστήμονα που έχει μελετήσει και ασχοληθεί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ή προστασία της οικογ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Ένα άτομο που έχει ασχοληθεί με θέματα οργάνωσης και διοίκησης κρατι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Έναν αιρετό εκπρόσωπο των εργαζομένων στον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Ένα άτομο που έχει πείρα σε οργάνωση και διοίκηση δραστηριοτήτων που αναφέρονται στους σκοπούς του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ό στοιχεία β', γ', δ', ε', στ', ζ' και ι' αναφερόμενοι, υποδεικνύονται από τους φορείς τους, ενώ οι υπό τα στοιχεία α', η', θ', και κ', ορίζονται από τον Υπουργό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ς εκ των αναφερομένων μελών ορίζεται με τον αναπληρωτή του από τον Υπουργό, ως πρόεδρος του Δ.Σ. του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οι φορείς δεν υποδείξουν τους εκπροσώπους τους εντός ενός μηνός από της κοινοποιήσεως σε αυτούς σχετικού περί αυτού εγγράφου του Υπουργού Υγείας, Πρόνοιας και Κοινωνικών Ασφαλίσεων, οι ανωτέρω ορίζονται από τον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διοικητικό συμβούλιο του Ε.Ο.Π. μετέχει άνευ ψήφου, ως εκπρόσωπος του Υπουργείου Υγείας, Πρόνοιας και Κοινωνικών Ασφαλίσεων, ο εκάστοτε γενικός διευθυντής Κοινωνικής Πρόνοιας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ις συνεδριάσεις του Δ.Σ. του Ε.Ο.Π., παρίσταται όποτε το θεωρεί αναγκαίο ο Υπουργός Υγείας, Πρόνοιας και Κοινωνικών Ασφαλίσεων ή οι γενικοί γραμματ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ανωτέρω συνεδριάσεις καλούνται και παρευρίσκονται οι αρμόδιοι διευθυντές του Υπουργείου Υγείας, Πρόνοιας και Κοινωνικών Ασφαλίσεων, οσάκις τούτο κρίνεται αναγκαίο και όταν συζητούνται θέματα της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ν πρόεδρο του Δ.Σ. του Ε.Ο.Π. δύναται να καταβάλλεται αμοιβή για πλήρη απασχόληση στον Ε.Ο.Π.. Το ύψος της αμοιβής καθορίζεται με κοινή απόφαση των Υπουργών Υγείας, Πρόνοιας και Κοινωνικών Ασφαλίσεων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μέλη και το γραμματέα του Δ.Σ. του Ε.Ο.Π. καταβάλλεται αμοιβή για τη συμμετοχή τους στις συνεδριάσεις του Δ.Σ., που ορίζεται με την προαναφερόμενη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απόφαση του Υπουργού Υγείας, Πρόνοιας και Κοινωνικών Ασφαλίσεων καθορίζονται όλα τα επί μέρους θέματα λειτουργίας του Δ.Σ. του Ε.Ο.Π.  και η γραμματειακή του υποστήρ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Επιτρέπεται ελευθέρως η αντικατάσταση μέλους του Δ.Σ., για οποιονδήποτε λόγο, για το υπόλοιπο της θητείας του. Η αντικατάσταση και ο ορισμός αντικαταστάτη γίνεται με τη διαδικασία του αρχικού ορισμού. Μέχρι να ορισθεί ο αντικαταστάτης, το συμβούλιο λειτουργεί με τα υπόλοιπ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εστική Επιτροπή - Λειτουργία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Δ.Σ. του Ε.Ο.Π. συνεδριάζει τακτικά δύο φορές το μήνα και εκτάκτως όταν παρίσταται ανάγ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ίσκεται σε απαρτία, όταν είναι παρόντα το ήμισυ συν ένα των μελών του και λαμβάνει αποφάσεις με απόλυτη πλειοψηφία των παρόντων μ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Σ. του Ε.Ο.Π. δύναται να συγκροτεί εκτελεστική επιτροπή εκ των μελών του, στην οποία μετέχει υποχρεωτικά ο πρόεδρος αυτού. Δύναται επίσης να συγκροτεί ειδικές επιτροπές από εξειδικευμένους επιστήμονες για τη μελέτη και εισήγηση σ' αυτό εξειδικευμένων θεμάτων, που εμπίπτουν στους σκοπού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Δ.Σ. του Ε.Ο.Π. δύναται να αναθέτει σε ένα ή περισσότερα των μελών του την κύρια ευθύνη παρακολούθησης τομέων από τους αναφερόμενους στους σκοπού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όφαση του Υπουργού Υγείας, Πρόνοιας και Κοινωνικών Ασφαλίσεων ρυθμίζονται όλα τα θέματα εφαρμογή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 του διοικητικού συμβουλίου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Δ.Σ. του Ε.Ο.Π. αποτελεί το ανώτατο όργανο διοίκησης αυτού, μεριμνά για την κατάρτιση και εφαρμογή προγραμμάτων που εμπίπτουν στους σκοπούς του και καθορίζει τον τρόπο δράσης του, στα πλαίσια των σκοπών που ορίζονται από το νόμο αυτόν και τα συναφή προγράμματα του Υπουργείου Υγείας, Πρόνοιας και Κοινωνικών Ασφαλίσεων και έχει τις αρμοδιότητες που προβλέπονται από τον παρόντα νόμο και των σε εκτέλεση αυτού εκδιδομένων διαταγμάτων και υπουργικ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Σ. του Ε.Ο.Π. είναι αρμόδιο κυρίω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η διάθεση πόρων για απόκτηση συγκεκριμένων περιουσιακών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 διάθεση, ανταλλαγή, μεταβολή με οιονδήποτε τρόπο περιουσιακών στοιχείων του, για την επίτευξη των σκοπ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ην ανέγερση, επέκταση, μεταρρύθμιση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η μίσθωση οικημάτων για τη στέγαση υπηρεσι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η σύναψη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την αποδοχή δωρεών, κληρονομιών, κληροδο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την εκτέλεση κάθε έργου ή προμήθ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η σύνταξη του ετήσιου προϋπολογισμού, ισολογισμού και απολογισμού του οργανισμού, που εγκρίνεται από το Υπουργείο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την κατάρτιση και τον καθορισμό του τρόπου εφαρμογής των επί μέρους προγραμμάτων και των δραστηριοτήτων που έχουν σχέση με την εκπλήρωση των σκοπ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τη λήψη αποφάσεων και τον καθορισμό των όρων συνεργασίας με άλλους φορείς, στα πλαίσια του ερευνητικού του έργ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το διορισμό τού κάθε φύσεως προσωπικού, κατά τη νόμιμη εκάστοτε διαδικασία και την άσκηση των αρμοδιοτήτων που του ανήκουν από τις σχετικές διατάξεις που ισχύουν κάθε φορά, ως προς τις υπηρεσιακές μεταβολές και γενικότερα την υπηρεσιακή κατάσταση του προσωπικού και την άσκηση της πειθαρχικής εξουσίας επ'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ός Εσωτερικής Λειτουργίας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ου Υπουργού Υγείας, Πρόνοιας και Κοινωνικών Ασφαλίσεων, που εκδίδονται μετά γνώμη του Δ.Σ. του Ε.Ο.Π., καθορίζονται όλα τα θέματα που αναφέρονται στην εσωτερική λειτουργία αυτού, στην τήρηση των απαραίτητων βιβλίων, στα καθήκοντα του προσωπικού, καθώς και σε κάθε άλλη λεπτομέρεια για την εκπλήρωση των σκοπ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ροι του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όροι του Ε.Ο.Π.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Ίδια έσ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ρατικές επιχορηγ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Δωρεές, κληρονομιές ή κληροδο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Κάθε άλλο έσοδο που προβλέπεται από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υχόν συμμετοχή περιθαλπομένων ή των ασφαλιστικών του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ώνευση νομικών προσώπων με τον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προεδρικό διάταγμα, που εκδίδεται με πρόταση των Υπουργών Προεδρίας της Κυβέρνησης, Υγείας, Πρόνοιας και Κοινωνικών Ασφαλίσεων, Οικονομικών και του συναρμόδιου κατά περίπτωση υπουργού και επιφυλασσόμενων των περί δωρεών, κληρονομιών ή κληροδοσιών κειμένων διατάξεων, δύναται να συγχωνεύονται με τον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ομικά πρόσωπα δημοσίου ή ιδιωτικού δικαίου αρμοδιότητας του Υπουργείου Υγείας, Πρόνοιας και Κοινωνικών Ασφαλίσεων, που επιχορηγούνται εξ ολοκλήρου ή κατά το κύριο μέρος από το Υπουργείο αυτό και που επιδιώκουν κατά τις καταστατικές τους διατάξεις τους αυτούς ή παρεμφερείς με τον Ε.Ο.Π.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υτοτελείς ή εξαρτημένες υπηρεσίες ή εγκεκριμένα προγράμματα, που εμπίπτουν στους σκοπούς του Ε.Ο.Π. και που λειτουργούν στα πλαίσια υπηρεσιών ή νομικών προσώπων αρμοδιότητας του Υπουργείου Υγείας, Πρόνοιας και Κοινωνικών Ασφαλίσεων και που επιχορηγούνται εξ ολοκλήρου ή κατά μέγα μέρος από πιστώσεις του Υπουργεί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Εκκλησιαστικοί ή λοιποί κοινωφελείς οργανισμοί ή φορείς, που υπάγονται στην αρμοδιότητα του Υπουργείου Υγείας, Πρόνοιας και Κοινωνικών Ασφαλίσεων και που δεν επιχορηγούνται από το Υπουργείο αυτό ή επιχορηγούνται εντελώς ευκαιριακά, μετά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φωνη γνώμη των διοικήσ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Φορείς ή προγράμματα δημοσίου ή ιδιωτικού τομέα αρμοδιότητας άλλων υπουργείων, που ασκούν τους ίδιους ή παρεμφερείς σκοπούς με τον Ε.Ο.Π., μετά από σύμφωνη γνώμη των διοικήσ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τα ανωτέρω διατάγματα ορίζονται οι όροι, οι προϋποθέσεις και η διαδικασία της συγχώνευσης, τα θέματα καταστάσεως του προσωπικού, η τύχη της περιουσίας των συγχωνευμένων νομικών προσώπων ή υπηρεσιών και κάθε άλλη σχετική λεπτομέρεια εφαρμογή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προσωπικό των δια του παρόντος συγχωνευόμενων με τον Ε.Ο.Π.  νομικών προσώπων ή υπηρεσιών και προγραμμάτων, που αναφέρεται στα εδάφια α' και β' της παραγράφου 1 του παρόντος μεταφέρεται αυτοδίκαια κατά τη συγχώνευση των νομικών προσώπων σε ισάριθμες προσωποπαγείς θέσεις και εξακολουθεί και μετά τη συγχώνευση να υπηρετεί στον Ε.Ο.Π., μέχρι της καθ' οιονδήποτε τρόπο αποχώρησής του από την υπηρεσία, διεπόμενο από το αυτό υπηρεσιακό καθεστώς από το οποίο διέπεται κατά το χρόνο της συγχωνεύσεως. Όσο χρόνο υπηρετεί το προσωπικό αυτό δεν πληρούται αντίστοιχος αριθμός θέσεων της παρ. 1 του άρθρου 28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ρυνση σκοπών Π.Ι.Κ.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πιφυλασσομένων των διατάξεων του παρόντος νόμου, το Πατριωτικό Ίδρυμα Κοινωνικής Πρόνοιας και Αντιλήψεως (Π.Ι.Κ.Π.Α.), πέραν των καταστατικών του σκοπών, είναι το εκτελεστικό όργανο των εκάστοτε εκπονούμενων προγραμμάτων από το Υπουργείο Υγείας, Πρόνοιας και Κοινωνικών Ασφαλίσεων, που αφορούν την πάσης μορφής κοινωνική προστασία των ατόμων με ειδικές ανάγκες ανεξαρτήτως ηλικίας, όπως επίσης και των ηλικιωμένων, σύμφωνα με τις εκάστοτε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επίτευξη των υπό της προηγούμενης παραγράφου σκοπών του, το Π.Ι.Κ.Π.Α. δύναται να αναπτύσσει δραστηριότητες υπό τη μορφή εξαρτημένων από αυτό υπηρεσιών, που αποσκοπούν κυρ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η διημέρευση βρεφών, νηπίων, παιδιών και εφήβων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ην τοποθέτηση σε ανάδοχη οικογένεια ατόμων με ειδικές ανάγκες, ανεξαρτήτω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ην ιδρυματική περίθαλψη ατόμων με ειδικές ανάγκες και ατόμων ηλικιωμένων, σύμφωνα με την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η δημιουργία ημιαυτόνομων στεγών διαβίωσης ατόμων με ειδικές ανάγκες και ηλικιω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Στη λειτουργία κέντρων διημέρευσης (εντευκτήρια) για την αποφυγή της κοινωνικής απομόνωσης των ενήλικων ατόμων με ειδικές ανάγκες και των ηλικιω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Στην εκπαίδευση προσωπικού κοινωνικών βοηθών ή πολιτών, για την εν γένει κοινωνική προστασία των ατόμων με ειδικές ανάγκες και των ηλικιω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Στην κοινωνική βοήθεια στο σπίτι των ατόμων με ειδικές ανάγκες και των ηλικιω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ις υιοθεσίες των υπ' αυτού προστατευόμενων πα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Στην εφαρμογή προγραμμάτων συνεχούς κοινωνικής επιμόρφωσης και αποκατάστασης των ατόμων με ειδικές ανάγκες και των ηλικιωμένων, με σκοπό να τα επιβοηθήσει σε μια κατά το δυνατόν αυτόνομη επιβ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Στη λειτουργία υπηρεσιών άμεσης κινητοποίησης (ΤΕLE ALARM) για τις υγειονομικές και λοιπές κοινωνικές φροντίδες των ατόμων με ειδικές ανάγκες και των ηλικιω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Στην έρευνα και τη μελέτη, οσάκις τούτο ζητηθεί από το Υπουργείο, για τον εντοπισμό των κοινωνικών προβλημάτων των ατόμων με ειδικές ανάγκες και των ηλικιωμένων και τον τρόπο αντιμετωπίσεώ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 διημέρευση ατόμων με ειδικές ανάγκες, το Π.Ι.Κ.Π.Α. συνιστά ειδικά εξαρτημένες από αυτό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Υγείας, Πρόνοιας και Κοινωνικών Ασφαλίσεων, καθορίζονται ενιαία ή κατά κατηγορία η σύνθεση του προσωπικού, η στελέχωση των υπηρεσιών, η αναλογία προσωπικού και περιθαλπομένων, οι κτιριακές προδιαγραφές, ο αναγκαίος εξοπλισμός, η ηλικία των περιθαλπομένων, τα καθήκοντα του προσωπικού, οι ώρες λειτουργίας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Υπηρεσίες διημέρευσης ατόμων με ειδικές ανάγκες, δύνανται επίσης να λειτουργούν με δαπάνε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δήμοι και οι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Φιλανθρωπικά σωματεία και κοινωφελή ιδρύματα, εφόσον τούτο προβλέπεται από τις καταστατικές τ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κκλησιαστικοί φορείς που ασκούν κοινωνική πρόν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Δημόσιοι και ιδιωτικοί φορείς, για κάλυψη των αναγκών των εργαζομένων σε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Φυσικά και νομικά πρόσωπα υπό μορφή ιδιωτικώ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ηρεσίες αυτές υπόκεινται στην εποπτεία και τον έλεγχο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αναφερόμενοι στην παρ. 4 του παρόντος φορείς, προκειμένου να ιδρύσουν και λειτουργήσουν υπηρεσίες διημέρευσης ατόμων με ειδικές ανάγκες, πρέπει να τύχουν σχετικής άδειας από τον οικείο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Υγείας, Πρόνοιας και Κοινωνικών Ασφαλίσεων, καθορίζονται,γενικά ή κατά φορέα, η διαδικασία και τα δικαιολογητικά για τη χορήγηση της άδειας ή τυχόν ανάκλησή της, τα τηρούμενα βιβλία ή μητρώα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απόφαση του Υπουργού Υγείας, Πρόνοιας και Κοινωνικών Ασφαλίσεων, ρυθμίζονται οι όροι, οι προϋποθέσεις, η διαδικασία και κάθε άλλη σχετική λεπτομέρεια εφαρμογής των διατάξεων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διατάξεις του άρθρου 34 του παρόντος, περί συγχωνεύσεως νομικών προσώπων και υπηρεσιών στον Ε.Ο.Π., έχουν ανάλογο εφαρμογή και για το Π.Ι.Κ.Π.Α., εφόσον τα αναφερόμενα νομικά πρόσωπα, υπηρεσίες, προγράμματα ή φορείς επιδιώκουν, κατά τις καταστατικές τους διατάξεις, κύριο ή παρεμφερή σκοπό με τους αναφερόμενους στο παρόν άρθρο σκοπούς του Π.Ι.Κ.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ίκηση Π.Ι.Κ.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Ι.Κ.Π.Α. διοικείται από 9μελές διοικητικό συμβούλιο με τριετή θητεία, που συγκροτείται με απόφαση του Υπουργού Υγείας, Πρόνοιας και Κοινωνικών Ασφαλίσεων, από τα ακόλουθα μέλη με τους αναπληρωτ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Ένα άτομο εξειδικευμένο σε θέματα ατόμων με ειδικές ανάγκες ή ηλικιω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Ένα γιατρό εξειδικευμένο σε θέματα ατόμων με ειδικές ανάγκες ή ηλικιωμένων, υποδεικνυόμενο από τον Π.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Έναν ψυχολόγο, κατά προτίμηση ειδικευμένο σε θέματα ατόμων με ειδικές ανάγκες ή ηλικιω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Έναν επιστήμονα που έχει εξειδικευθεί σε θέματα οργάνωσης και διοίκησης επιχειρήσεων ή προνομιακού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Έναν κοινωνικό λειτουργό προτεινόμενο από Τριτοβάθμια Οργάνωση Κοινωνικών Λειτουργών και τέτοιας μη υπαρχούσης, οριζόμενο από τον Υπουργό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Έναν εκπρόσωπο της Τριτοβάθμιας Οργάνωσης Ατόμων με Ειδικές Ανάγκες, προτεινόμενο από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Έναν αιρετό εκπρόσωπο της Κεντρικής Ένωσης Δήμων και Κοινοτήτων (Κ.Ε.Δ.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Έναν αιρετό εκπρόσωπο των εργαζομένων στο Π.Ι.Κ.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Το διευθυντή Υπηρεσίας Εντελλομένων Εξόδων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ό τα στοιχεία β', στ', ζ' και η' προτείνονται από τους φορείς τους και οι υπόλοιποι ορίζονται από τον Υπουργό Υγείας, Πρόνοιας και Κοινωνικών Ασφαλίσεων. Εάν οι φορείς δεν υποδείξουν τους εκπροσώπους τους εντός ενός (1) μηνός από της κοινοποιήσεως σε αυτούς σχετικού περί αυτού εγγράφου του Υπουργείου Υγείας, Πρόνοιας και Κοινωνικών Ασφαλίσεων, οι ανωτέρω ορίζονται από τον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ς του Δ.Σ. του Π.Ι.Κ.Π.Α., με τον αναπληρωτή του, ορίζεται ένα των αναφερομένων ως άνω μ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Δ.Σ. του Π.Ι.Κ.Π.Α. μετέχει άνευ ψήφου ένας διευθυντής του Υπουργείου Υγείας, Πρόνοιας και Κοινωνικών Ασφαλίσεων, που ορίζεται από τον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ων παρ. 3, 4, 5 και 6 του άρθρου 29 και των άρθρων 28, 30, 31, 32, 33 και 34, έχουν ανάλογη εφαρμογή και για το Π.Ι.Κ.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ρυνση σκοπών του "ΜΗ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Κέντρο Βρεφών "Η ΜΗΤΕΡΑ" είναι το εκτελεστικό όργανο για τα εκπονούμενα προγράμματα από το Υπουργείο Υγείας, Πρόνοιας και Κοινωνικών Ασφαλίσεων, που αναφέρονται στους κατωτέρω σκοπούς. Για την επίτευξη των σκοπών αυτών, δύναται να αναπτύσσει δραστηριότητες με μορφή εξαρτημένων υπηρεσιών, που αποσκοπούν κυρ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ην ιδρυματική και εξωϊδρυματική προστ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ων άγαμων μητέρων και των παιδι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ων κακοποιημένων παραμελημένων γονέων και παιδιών (μονάδες κρ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ων απροστάτευτων γονέων και πα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ε όλες τις διακρατικές υιοθεσίες, και τις υιοθεσίες των υπ' αυτού προστατευόμενων πα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Όλα τα συναφή προγράμματα ή δραστηριότητες που ήθελαν ανατεθεί σε αυτό από το Υπουργείο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η μελέτη και εισήγηση, όταν τούτο ζητηθεί από το Υπουργείο, επί θεμάτων συναφών με τους σκοπού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όφαση του Υπουργού Υγείας, Πρόνοιας και Κοινωνικών Ασφαλίσεων, ρυθμίζονται οι όροι, οι προϋποθέσεις, η διαδικασία και κάθε άλλη σχετική λεπτομέρεια εφαρμογής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επίτευξη των δια του παρόντος διευρυνόμενων σκοπών του "ΜΗΤΕΡΑ", εγγράφονται στον προϋπολογισμό του Υπουργείου Υγείας, Πρόνοιας και Κοινωνικών Ασφαλίσεων ή των οικείων νομαρχιών οι αναγκαίε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ου άρθρου 34 του παρόντος, περί συγχωνεύσεως νομικών προσώπων κοινωνικών φορέων, υπηρεσιών ή προγραμμάτων στον Ε.Ο.Π., έχουν ανάλογη εφαρμογή και στο "ΜΗΤΕΡΑ", εφόσον τα αναφερόμενα νομικά πρόσωπα, φορείς, υπηρεσίες ή προγράμματα επιδιώκουν κατά τις καταστατικές τους διατάξεις κύριο ή παρεμφερή σκοπό με τους δια του παρόντος διευρυνόμενους σκοπούς του "ΜΗ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ίκηση του "ΜΗ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ΜΗΤΕΡΑ διοικείται από 9μελές διοικητικό συμβούλιο, με τριετή θητεία, που συγκροτείται με απόφαση του Υπουργού Υγείας, Πρόνοιας και Κοινωνικών Ασφαλίσεων από τα ακόλουθα τακτικά μέλη με τους αναπληρωτ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Ένα άτομο εξειδικευμένο σε θέματα συναφή προς τους σκοπούς του "ΜΗ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Έναν παιδίατρο ή μαιευτήρα-γυναικολόγο, προτεινόμενο από τον Π.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Έναν αιρετό εκπρόσωπο της Κεντρικής Ενώσεως Δήμων και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Έναν αιρετό εκπρόσωπο των εργαζομένων στο "ΜΗ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Έναν κοινωνικό λειτουργό, προτεινόμενο από Τριτοβάθμια Οργάνωση Κοινωνικών Λειτουργών και τέτοιας μη υπαρχούσης, οριζόμενο από τον Υπουργό Υγείας, Πρόνοιας και Κοινωνικών Ασφαλίσεων, κατά προτίμηση εξειδικευμένο σε θέματα συναφή προς τους σκοπούς του "ΜΗ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Έναν κοινωνιολόγο γνωστού επιστημονικού κύρους, για θέματα συναφή προς τους σκοπούς του "ΜΗ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Ένα νομικό, εξειδικευμένο σε θέματα οικογενεια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Ένα διευθυντή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Έναν επιστήμονα, εξειδικευμένο σε θέματα διοίκησης και διαχείρισης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υπό τα στοιχεία β', γ', δ', και ζ' προτείνονται από τους φορείς τους. Οι υπόλοιποι ορίζονται από τον Υπουργό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ς του Δ.Σ. του "ΜΗΤΕΡΑ" ορίζεται, με τον αναπληρωτή του, από τον Υπουργό, ένα μέλος εκ των αναφερόμενων μελών στην παρ. 1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ου άρθρου 26, των παρ. 3, 4 και 5 του άρθρου 29 και των άρθρων 28, 30, 31, 32, και 33 έχουν ανάλογη εφαρμογή και για το "ΜΗ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ώνευση, μεταφορά, μετατροπή, κατάργηση νομικών προσώπων και φορέων κοινωνικής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προεδρικό διάταγμα, που εκδίδεται με πρόταση των Υπουργών Προεδρίας της Κυβέρνησης Υγείας, Πρόνοιας και Κοινωνικών Ασφαλίσεων και του συναρμόδιου κατά περίπτωση υπουργού και επιφυλασσομένων των περί δωρεών, κληρονομιών και κληροδοσιών κειμένων διατάξεων, πάσης φύσεως νομικά πρόσωπα και εν γένει κοινωνικοί φορείς αρμοδιότητας του Υπουργείου Υγείας, Πρόνοιας και Κοινωνικών Ασφαλίσεων, που επιχορηγούνται εξ ολοκλήρου ή κατά κύριο μέρος από το Υπουργείο αυτό και των οποίων ο σκοπός εξέλιπε ή κατέστη αδύνατος ή ασύμφορος ή επικαλύπτεται κατά το σύνολό του ή κατά μέγα μέρος από άλλους φορείς του αυτού ή άλλου υπουργείου, δύνανται να συγχωνεύονται, μετατρέπονται, μεταφέρονται ή καταργούνται κατά τα ειδικότερα υπό του παρόντος άρθρου αναφερόμενα.  Με τα διατάγματα αυτά ρυθμίζονται οι όροι και οι προϋποθέσεις εφαρμογής του παρόντος άρθρου, τα θέματα καταστάσεως, προσωπικού, η τύχη της περιουσίας, η οργάνωση και η λειτουργία των εκ συγχωνεύσεως, μετατροπής ή μεταφοράς νομικών προσώπων ή φορέων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ης προηγούμενης παραγράφου εφαρμόζονται αναλόγως και επί αυτοτελών δραστηριοτήτων ή προγραμμάτων, που λειτουργούν στα προαναφερόμενα νομικά πρόσωπα ή φορείς. Οι δραστηριότητες και τα προγράμματα αυτά δύνανται να υπαχθούν και στην αρμοδιότητα άλλου υπουργείου, εάν συμπίπτουν ή προσιδιάζουν με τις αρμοδιότητες του υπουργεί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προσωπικό των νομικών προσώπων και των φορέων, που αναφέρονται στις προηγούμενες παραγράφους του παρόντος άρθρου, εξακολουθεί να υπηρετεί στα συγχωνευμένα ή μετατρεπόμενα ή μεταφερόμενα νομικά πρόσωπα ή φορείς, μέχρι της καθ' οιονδήποτε τρόπο αποχωρήσεώς του από την υπηρεσία, διεπόμενο από το ίδιο υπηρεσιακό καθεστώς, που ισχύει κατά το χρόνο της ως άνω μεταβολής. Επί καταργήσεως, το προσωπικό σύμφωνα με τα ειδικότερο οριζόμενα στο προεδρικό διάταγμα της παρ. 1 του άρθρου 39 του παρόντος δύναται με αίτησή του, που υποβάλλεται εντός μηνός από της καταργήσεως, να τοποθετηθεί σε άλλο νομικό πρόσωπο, φορέα ή υπηρεσίες του Υπουργείου Υγείας, Πρόνοιας και Κοινωνικών Ασφαλίσεων, που ήθελε καθορισθεί με απόφαση του Υπουργού, διεπόμενο όμως από το ίδιο υπηρεσιακό καθεστώς, μέχρι της καθ' οιονδήποτε τρόπο αποχωρήσεώς του από 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ί διευθυν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α κατωτέρω νομικά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θνικό Οργανισμό Πρόνοιας (Ε.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ατριωτικό Ίδρυμα Κοινωνικής Πρόνοιας και Αντιλήψεως (Π.Ι.Κ.Π.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έντρο Βρεφών "Η ΜΗΤΕΡΑ" συνιστώνται ανά μια θέση γενικού διευθυν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κοπός των συνιστώμενων θέσεων γενικών διευθυντών είναι ο συντονισμός της δράσης των επί μέρους υπηρεσιακών μονάδων από τις οποίες συγκροτείται, για την εφαρμογή των προγραμμάτων του Υπουργείου στον τομέα της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γενικός διευθυντής προΐσταται όλων των υπηρεσιών του νομικού προσώπου, συντονίζει και ελέγχει το έργο αυτών, συμμετέχει στις συνεδριάσεις του διοικητικού συμβουλίου, εισηγείται σε αυτό, κάθε φορά, τα θέματα που τίθενται προς συζήτηση και μεριμνά για υλοποίηση των αποφάσεων του διοικητικού συμβουλίου. Τα ιδιαίτερα καθήκοντα και οι αρμοδιότητες του γενικού διευθυντή, καθορίζονται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ι θέσεις των γενικών διευθυντών προκηρύσσονται με απόφαση του Υπουργού Υγείας, Πρόνοιας και Κοινωνικών Ασφαλίσεων.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γωνισμό μπορεί να συμμετέχουν πτυχιούχοι ανώτατων σχολών ημεδαπής ή αλλοδαπής με ευδόκιμο υπηρεσία δεόντως αποδεικνυόμενη σε θέσεις του δημοσίου ή ιδιωτικού τομέα ή με μεταπτυχιακές σπουδές, ειδίκευση σε θέματα πρόνοιας ή δημόσιας διοίκησης. Σε θέσεις γενικών διευθυντών των ανωτέρω ιδρυμάτων μπορούν να διορίζονται και υπάλληλοι του Δημοσίου ή των ν.π.δ.δ., που έχουν τα προβλεπόμενα στην παράγραφο αυτήν προσόντα, όταν παύσουν να ασκούν τα καθήκοντα του γενικού διευθυντή ή λήξει ή θητεία τους επιστρέφουν στην οργανική τους θέση. Ο χρόνος της θητείας τους λογίζεται ως χρόνος δημόσιας υπηρεσίας για κάθε συνέπ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Υγείας, Πρόνοιας και Κοινωνικών Ασφαλίσεων οι γενικοί διευθυντές διορίζονται για μία τριετία. Σε περίπτωση κατά την οποία ο γενικός διευθυντής έχει επιτύχει στο έργο του, ανανεώνεται η θητεία του για μία εκάστοτε τριετία. Το ευδόκιμο της θητείας κρίνεται από τον Υπουργό Υγείας, Πρόνοιας και Κοινωνικών Ασφαλίσεων, μετά από εισήγηση του διοικητικού συμβουλίου του οικείου ιδρύματος. Οι μηνιαίες απολαβές των γενικών διευθυντών καθορίζονται με κοινή απόφαση των Υπουργών Υγείας, Πρόνοιας και Κοινωνικών Ασφαλίσεων και Οικονομικών, οι οποίες μπορεί να διαφέρουν ανά ίδρυμα. Με όμοια απόφαση, που εκδίδεται με γνώμη του Δ.Σ., μπορεί να χορηγείται ιδιαίτερη αμοιβή (πριμ), εφόσον τα λαμβανόμενα από το γενικό διευθυντή μέτρα έχουν ως αποτέλεσμα τον περιορισμό, σε σημαντικό βαθμό, των δαπανών προϋπολογισμού του ιδρύματος.  Το ύψος της ιδιαίτερης αμοιβής καθορίζεται με κοινή απόφαση των Υπουργών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Υγείας, Πρόνοιας και Κοινωνικών Ασφαλίσεων, μέχρι να ολοκληρωθεί η διαδικασία διορισμού γενικών διευθυντών ή σε περιπτώσεις ανάγκης αμέσου καλύψεως της θέσεως, μπορεί με απόφασή του να αναθέτει καθήκοντα γενικού διευθυντή των ανωτέρω ιδρυμάτων και σε δοκιμασμένους δημόσιους λειτουργούς, που μπορεί να υπηρετούν στον τομέα πρόνοιας ή υγείας ή στον ευρύτερο δημόσιο τομέα ή να έχουν για οποιονδήποτε λόγο αποχωρήσει.  Για τους διοριζόμενους με τον τρόπο αυτόν γενικούς διευθυντές ο χρόνος της θητείας τους λογίζεται ως χρόνος δημόσιας υπηρεσίας για κάθε συνέπεια, μετά δε τη λήξη της θητείας επανέρχονται αυτοδίκαια στη θέση και υπηρεσιακή κατάσταση που είχαν προ του διορισμού τους. Στην περίπτωση αυτήν, οι διατάξεις της προηγούμενης παραγράφου του άρθρου αυτού για την ανανέωση της θητείας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οικητικό συμβούλιο του ιδρύματος, στο οποίο υπηρετεί γενικός διευθυντής μπορεί με απόφασή του να μεταβιβάζει αρμοδιότητες σε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οικητικό συμβούλιο ελέγχει το έργο του γενικού διευθυντή. Σε περίπτωση που ο γενικός διευθυντής, λόγω κωλύματος, απέχει των καθηκόντων του, καθήκοντα γενικού διευθυντή ασκεί τότε ο πρόεδρος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ικοποίηση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ροεδρικό διάταγμα που εκδίδεται με πρόταση του Υπουργού Υγείας, Πρόνοιας και Κοινωνικών Ασφαλίσεων, δύναται να κωδικοποιηθούν σε ενιαίο κείμενο οι διατάξεις του παρόντος νόμου και των κατ' εκτέλεση αυτού εκδιδομένων προεδρικών διαταγμάτων και αποφάσεων, καθώς επίσης και κάθε νομοθεσία που αναφέρεται στους παιδικούς σταθμούς, βρεφονηπιακούς και βρεφικούς σταθμούς, στην κοινωνική προστασία της οικογένειας και του παιδιού και στην κοινωνική προστασία ατόμων με ειδικές ανάγκες και των ηλικιω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ν κωδικοποίηση επιτρέπεται νέα διάρθρωση του νομοθετικού υλικού, όπως η συγχώνευση ή διάσπαση διατάξεων, η νέα αρίθμηση άρθρων, η απάλειψη διατάξεων που έχουν καταργηθεί ρητώς η μεταβολή ή διόρθωση φράσεων, η αναπροσαρμογή του κειμένου χωρίς αλλοίωση της έννοιας των διατάξεων που ισχύουν και η μεταγλώττιση του κειμένου στην καθομιλούμενη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Υγείας, Πρόνοιας και Κοινωνικών Ασφαλίσεων, η ανωτέρω κωδικοποίηση δύναται να ανατεθεί σε 5μελ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κοινή απόφαση των Υπουργών Οικονομικών και Υγείας, Πρόνοιας και Κοινωνικών Ασφαλίσεων, δύναται να ορίζεται αποζημίωση στα μέλη της ως άνω επιτροπής και στο γραμματέα της επιτροπή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ιοθ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κοινωνική έρευνα που αναφέρεται στις διατάξεις του άρθρου 9 του ν.δ./τος 610/1970 "Περί υιοθεσίας των μέχρις ηλικίας δέκα οκτώ ετών ανηλίκων" ολοκληρώνεται εντός έξι (6) μηνών από της υποβολής εκ μέρους των υποψηφίων γονέων των κατωτέρω δικαιολογη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ίτηση του ενδιαφερόμενου από την οποία να προκύπτει σαφώς ο λόγος που επιθυμεί την υιοθεσία.  β. Δήλωση του άρθρου 8 του ν. 1599/1986 από την οποία να προκύπ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υπηκο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 θρήσκε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ο επάγγελ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α έτη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σύνθεση της οικογ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Τα τυχόν συνοικούντα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Εάν έχουν εν ζωή γνησίους ή φυσικούς κατιόντες ή θετά τέκνα ή παιδιά που πάσχουν από ανίατα νοσ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ιστοποιητικό υγείας των υποψηφίων γον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ντίγραφο ποινικού μητρώου των υποψηφίων γονέων και των συνοικούντων μετ' αυτών ενηλίκων μ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Πιστοποιητικό περιουσιακής κατάστασης των υποψηφίων γον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Πιστοποιητικό οικογενειακής 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Ληξιαρχική πράξη γεννήσεως και γάμου των υποψηφίων γον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 εξαίρεσιν επιτρέπεται παράτασις της ως άνω προθεσμίας με απόφαση του Υπουργού Υγείας, Πρόνοιας και Κοινωνικών Ασφαλίσεων, ειδικά αιτιολογη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ου παρόντος σε ό,τι αφορά την προθεσμία ολοκλήρωσης της κοινωνικής έρευνας αφορά μόνον τις περιπτώσεις όπου οι υποψήφιοι γονείς διαμένουν στην ημεδα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όφαση του Υπουργού Υγείας, Πρόνοιας και Κοινωνικών Ασφαλίσεων καθορίζονται οι διαδικασίες και οι λεπτομέρειες εφαρμογής των διατάξεων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διατάξεις του άρθρου 14 του ν. 610/1970 "Περί υιοθεσίας των μέχρι ηλικίας 18 ετών ανηλίκων", έχουν εφαρμογή και προκειμένου περί υιοθεσίας αλλοδαπών παίδων από Έλλη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εί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οτρίωση για κοινή ωφ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πιτρέπεται, λόγω δημόσιας ανάγκης και κοινής ωφέλειας, η υπέρ του Δημοσίου απαλλοτρίωση ακινήτων, ακάλυπτων ή καλυμμένων δια πρόχειρων ή μόνιμων κατασκευών, για τη λειτουργία παντός είδους προνοιακών μονάδων ή μονάδων υγείας αρμοδιότητας του Υπουργείου Υγείας, Πρόνοιας και Κοινωνικών Ασφαλίσεων, ακόμη και εάν τα ακίνητα αυτά έχουν χαρακτηρισθεί ως διατηρη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δαπάνη για την απαλλοτρίωση βαρύνει το Δημόσιο και θα αντιμετωπίζεται από τις πιστώσεις για έργα δημόσιων επενδύσεων, αρμοδιότητας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φαρμακευτική περίθαλψη οικονομικώς αδυν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23 του ν. 1076/1980 (ΦΕΚ 224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απόφαση του Υπουργού Υγείας, Πρόνοιας και Κοινωνικών Ασφαλίσεων καθορίζονται οι κατηγορίες των ατόμων που δικαιούνται δωρεάν νοσοκομειακής και ιατροφαρμακευτικής περίθαλψης στα νοσοκομεία του ν.δ 2592 /1953 και του ν. 1397/1983, στα συμβεβλημένα μετά του Υπουργείου Υγείας, Πρόνοιας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ή θεραπευτήρια του Ι.Κ.Α., καθώς και σε προνομιακά νοσηλευτικά ιδρύματα. Με την ίδια ή άλλη υπουργική απόφαση καθορίζονται η θέση νοσηλείας, καθώς και οι προϋποθέσεις παροχής της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Υγείας, Πρόνοιας και Κοινωνικών Ασφαλίσεων, που εκδίδεται κατά περίπτωση και εφόσον αποδεδειγμένα υπάρχει αδυναμία νοσηλείας οικονομικά αδυνάτων σε ειδικές μονάδες κρατικών θεραπευτηρίων, δύναται να εγκρίνεται η νοσηλεία τους σε μονάδες ιδιωτικών κλινικών και θεραπευτηρίων με κλειστό νοσήλιο, αντίστοιχο με το εκάστοτε καταβαλλόμενο από τους ασφαλιστικούς φορείς προς τα συμβεβλημένα με αυτούς νοσηλευτικά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θεσμίες για την απόκτηση τίτλων κυριότητας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ρίζεται τρίμηνη προθεσμία, από τη δημοσίευση του παρόντος, για την υποβολή αιτήσεως δικαιολογητικών της παρ. α' του άρθρου 81 του β.δ. 330/1960 (ΦΕΚ 69 Α'), όπως παρατάθηκε με την παρ. 1α του άρθρου 4 του ν. 544/1977 (ΦΕΚ 43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ρίζεται εξάμηνη προθεσμία, από τη δημοσίευση του παρόντος, για την υποβολή αιτήσεως και δικαιολογητικών των παρ. 3 και 5 του άρθρου 6 του ν. 1807/1988 (ΦΕΚ 208 Α'), εφόσον στο μεταξύ δεν έχουν εκδοθεί, βάσει αυτών, οριστικά παραχωρη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χή διευκολύνσεων παραχώρησης οικοπέδων  περιοχής περάματο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ιατάξεις του άρθρου 56 του ν. 1759/1988 (ΦΕΚ 50 Α') εφαρμόζονται και σε όσους έχει παραχωρηθεί η παραχωρείται οικόπεδο, βάσει του άρθρου 30 του ν. 1644/1986 (ΦΕΚ 131 Α') και του άρθρου 11 του ν. 1807/1988 (ΦΕΚ 208 Α'), για τη στεγαστική τους αποκατάσταση, ως δικαιούχους λαϊκής κατοικίας στην περιοχή Περάματος Αττικής, από το Υπουργείο Υγείας, Πρόνοιας και Κοινωνικών Ασφαλίσεων.  2. Η έκπτωση κατά 60%, η οριζόμενη από την παρ.1 του άρθρου 56 του ν. 1759/1988, παρέχεται αν εξοφλήσουν την οφειλή τους εφάπαξ και μέσα σε οχτώ (8) μήνες από τη δημοσίευση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 η εξόφληση της οφειλής των δικαιούχων της παρ.1 του παρόντος άρθρου γίνει σε δώδεκα μηνιαίες ισόποσες δόσεις, η έκπτωση ορίζεται σε 50%. Από τις δόσεις, η πρώτη πρέπει να καταβληθεί μέσα σε οχτώ (8) μήνες από την ημερομηνία δημοσίευση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ν δεν καταβληθούν δύο συνεχείς δόσεις μέσα στην κανονική προθεσμία, παύουν να ισχύουν τα ευεργετήματα της παρ. 3 του άρθρου αυτού και το οφειλόμενο υπόλοιπο, σύμφωνα με το παραχωρητήριο, εισπράττεται κατά τις διατάξεις του Κώδικα για την είσπραξη δημοσίων εσ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κτοποίηση τίτλων κυριότητας οικημάτων δικαιούχων λαϊκή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κήματα ανεγερθέντα από το Υπουργείο Υγείας, Πρόνοιας και Κοινωνικών Ασφαλίσεων με σκοπό τη στεγαστική αποκατάσταση δικαιούχων λαϊκής κατοικίας, βάσει των διατάξεων του β.δ. 775/1964 (ΦΕΚ 254 Α'), στα οποία εγκαταστάθηκαν με νόμιμο τίτλο οι αναγνωρισθέντες αρχικοί δικαιούχοι και για τα οποία, μέχρι τη δημοσίευση του παρόντος, δεν έχουν εκδοθεί τα οριστικά παραχωρητήρια (τίτλος κυριότητας), δύνανται να παραχωρούνται και στους κληρονόμους των δικαιούχων, εφόσον συντρέχουν οι εξή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α οικήματα αυτά κατέχονται μέχρι τη δημοσίευση του παρόντος από τους κληρονόμ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κατέχοντες κληρονόμοι πληρούν τις προϋποθέσεις των διατάξεων του β.δ. 775/1964 (ΦΕΚ 254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κατέχοντες κληρονόμοι έχουν προβεί αποδεδειγμένα σε δαπάνες αξιοποίησης ή επισκευής των οικ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Υγείας, Πρόνοιας και Κοινωνικών Ασφαλίσεων, καθορίζεται το ύψος της δαπάνης αξιοποιήσεως ή επισκευής των οικ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παραχωρήσεις αυτές ενεργούνται με την καταβολή της τρέχουσας αξίας του οικοπέδου και του κόστους κατασκευής του οικήματος, κατά τις διατάξεις του β.δ. 775/1964 (ΦΕΚ 254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υποβολή αίτησης και δικαιολογητικών από τους ενδιαφερόμενους, ορίζεται ανατρεπτική προθεσμία έξι (6) μηνών από τη δημοσίευση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ς ισχύος του παρόντος νόμου, κάθε διάταξη που είναι αντίθετη με τις διατάξεις αυτού ή ρυθμίζει κατά διαφορετικό τρόπο θέματα, που αναφέρονται στο νόμο αυτόν,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α λοιπά και μέχρις εκδόσεως των προβλεπόμενων προεδρικών διαταγμάτων και αποφάσεων, εφαρμόζεται η κατά τη δημοσίευση του νόμου αυτού ισχύουσα συναφής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3</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παρόντος νόμου αρχίζει από της δημοσιεύσεώς του στην Εφημερίδα της Κυβερνήσεως, εκτός αν ορίζεται διαφορετικά από τις επί μέρους διατάξ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είται το Τμήμα να εξουσιοδοτήσει το Προεδρείο για την υπευθύνη του επι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ου νομοσχεδίου του Υπουργείου Εθνικής Παιδείας και θρησκευμάτων "Εκσυγχρονισμός της Ανώτατη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ομμουνιστικό Κόμμα Ελλάδος λάβαμε την εξής επιστολή: Κατά τη συζήτηση του νομοσχεδίου "Εκσυγχρονισμός της Ανώτατης Εκπαίδευσης" ορίζουμε ειδικό αγορητή το Βουλευτή κ. Παναγιώτη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ς αγορητής στα άρθρα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ιαρκή Επιτροπή, πληροφορούμαι, ότι τα άρθρα συνεζητήθησαν κατά κεφάλαια, κύριε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Α' περιλαμβάνει το άρθρο 1, το Κεφάλαιο Β' περιλαμβάνει τα άρθρα 2,3,4 και 5, το Κεφάλαιο Γ' περιλαμβάνει τα άρθρα 6,7, και 8 , το Κεφάλαιο Δ' περιλαμβάνει το άρθρο 9, το Κεφάλαιο Ε' περιλαμβάνει τα άρθρα 10 έως 14, το Κεφάλαιο ΣΤ' περιλαμβάνει τα άρθρα 15 έως 21 και το Κεφάλαιο Ζ' περιλαμβάνει τα άρθρα 22 και 23. Τα κεφάλαια Η', Θ', Ι', και ΙΑ' συνεζητήθησα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θυμεί το Τμήμα να γίνει η συζήτηση κατά κεφάλαια ή κατ' άρθ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γώ δεν έχω αντίρρηση ούτε για τον ένα τρόπο ούτε για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υτό ρώτησα, αν η επιθυμία του Τμήματος είναι να συζητηθεί κατά τον ίδιο τρόπο που συζητήθηκ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μεθα σύμφωνοι λοιπό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κεφάλαιο Α'περιλαμβάνει μόνο το 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μπορώ να λάβ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χε γίνει μια παρατήρηση στην Κοινοβουλευτική Επιτροπή στο άρθρο 1 παρ. 6 Εκεί που λέει "με απόφαση των Υπουργών Οικονομικών και Εθνικής Παιδείας και θρησκευμάτων μπορεί να πραγματοποιηθεί ενοποίηση των κωδικών αριθμών..." να μην υπάρχει η λέξη "μπορεί", αλλά να είναι κατ'ευθείαν ότι πραγματοποιείται. Δηλαδή ότι είναι επιτακτικό. Έτσι λοιπόν προτείνω να φύγει η λέξη "μπορεί" και να πούμε κατ'ευθείαν "με απόφαση των Υπουργών Οικονομικών και Εθνικής Παιδείας και θρησκευμάτων πραγματοποιείται ενοποίηση των κωδικών αριθμών των εσόδων και των εξόδων του τακτικού προϋπολογισμού των ΑΕΙ και ταξινομούνται σε ομάδες και κατηγορίες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ε Πρόεδρε, με το άρθρο 1 ενισχύεται και επισημοποιείται η αυτοτέλεια των Ανωτάτων Εκπαιδευτικών Ιδρυμάτων σε θέματα που αφορούν την σύσταση και συγκρότηση συμβουλίων για την ευρυθμότερη λειτουργία των, καθώς και σε θέματα δαπανών προμηθειών και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ο άρθρο αυτό θα μπορέσουμε να κάνουμε τα Ανώτατα Εκπαιδευτικά Ιδρύματα να είναι οικονομικώς ευέλικτα και αυτοτ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δε να πω και να αναφέρω αναλυτικότερα ότι μέχρι του ποσού των 5 εκατ. δρχ. δεν απαιτείται η νομική διαδικασία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εκκαθάριση του λογαριασμού γίνεται πλέον γρήγορα μέσα σε 3 ημέρες από την περιέλευση στο αρμόδιο όργανο της αρμοδιότητας του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πίσης ανέφερε και προηγουμένως ο κύριος Υπουργός ενοποιούνται οι κώδικες που ξεπερνούν πλέον τους 200 σε κατηγ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μόρφωση του προϋπολογισμού πλέον είναι θέμα των Πανεπιστημίων εκτός βέβαια θεμάτων μισθοδοσίας και γίνεται με απόφαση της συγκλ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απάνες που δεν προβλέπονται από διατάξεις νόμων που σκοπούν στην προβολή του Ιδρύματος μπορεί πλέον το Πανεπιστήμιο να αποφασίζει μόνο τον όπως επίσης για πολιτιστική αναπτυξιακή, κοινωνική, οργάνωση συνεδρίων, επιστημονικών περιοδικών και υπό την προϋπόθεση ότι οι δαπάνες δεν ξεπερνούν το 2%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τρέπεται η σύμβαση έργου με νομικά ή φυσικά πρόσωπα για ανάγκες καθαριότητος για συντήρηση εξωτερικών χώρων για φύλαξη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Ανώτατα Εκπαιδευτικά Ιδρύματα εξουσιοδοτούνται με απόφαση της συγκλήτου κατόπιν προτάσεως του πρυτανικού συμβουλίου και συνιστούν επιτροπές χωρίς πλέον την παρέμβασ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λοιπόν, ότι αυτό το άρθρο είναι πολύ θετικό.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Κύριε Πρόεδρε, οι διατάξεις του άρθρου 1, που πραγματικά διευκολύνουν την οικονομική διαχείριση στα πανεπιστήμια, θεραπεύουν αιτήματα της πανεπιστημιακής κοινότητας και των διοικήσεων των πανεπιστημ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απέχει πολύ από το να μιλήσουμε για διοικητική και οικονομική αυτοτέλεια. Γιατί η διοικητική αυτοτέλεια των Πανεπιστημίων, όπως θα πούμε σε διατάξεις άλλων άρθρων, πλήττεται κατά τη γνώμη μας και παραμένει περιορισμένη. Ενώ η οικονομική αυτοτέλεια των Πανεπιστημίων, δηλαδή ο καθορισμός από την Πολιτεία σταθερών χρηματοδότησής τους, δεν φαίνεται να αποτελεί δέσμευση θεσμική από καμιά θέ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γεγονός, ότι δεν συνδέεται θεσμικά -ως έπρεπε, και ως επιβάλλουν οι αναπτυξιακές ανάγκες της Χώρας και οι στόχοι του Μάαστριχ- με την παραγωγή, δεν μπορεί να μας δώσει τη δυνατότητα να ευελπιστούμε ότι δίδεται οικονομική δυνατότητα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γκεκριμένες διατάξεις, με αφορμή την τροπολογία που έβαλε ο κύριος Υπουργός, στην παρ. 6 σχετικά με το "μπορεί", θα θέλαμε να έχουμε τη θέση του, στην πρόταση για εγκατάσταση υπηρεσίας Παρέδρου σ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θέλαμε να μας πληροφορήσει, αν έχουν εξεταστεί οι επιπτώσεις στην αναμόρφωση του προϋπολογισμού, κατά την υλοποίηση του προγραμματισμού. Δηλαδή όταν μέσα στην ίδια χρονιά σε υλοποίηση του προγραμματισμού των πανεπιστημίων έχουμε πρόσθετες δαπάνες για μισθούς προσωπικού, η διάταξη αυτή είναι απαγορευτική για τα πανεπιστήμια, και δεν μπορούν να κάνουν τις αναγκαί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αντιμετωπίζει αυτά τα ενδεχόμενα στην υλοποίηση του προγραμματισμού των πανεπιστημίων, μέσα στη χρονιά, όταν είναι δεδομένος ο προϋπολογισμός. Είναι λοιπόν δεδομένο ότι είναι ανελαστική διάταξη, ως προς τους μισθούς, εκεί που μπορούν αν υπάρξει ανάγκη να κάνουν αναμόρφω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άρθρο 1 το οποίο προβλέπει ρυθμίσεις όσον αφορά τα οικονομικά των πανεπιστημίων, πράγματι είναι η πλέον θετική από τις ελάχιστες θετικέ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κύριε Υπουργέ, ότι στην παρ. 6 εκεί που προβλέπεται ενοποίηση των κωδικών αριθμών, από ό,τι έχω πληροφορηθεί, θα υπάρξει όντως κάποια δυσκολία, με την έννοια ότι όσο μικρότεροι είναι οι κωδικοί, τόσο και ελαχιστοποιείται η παρέμβαση του Παρέδρου. Όσο ενοποιούνται οι κωδικοί, τότε η παρέμβαση του Παρέδρου μπορεί να πάρει το χαρακτήρα, όχι απλώς ελέγχου νομιμότητας, αλλά παρέμβαση στην σκοπιμότητα.  Δηλαδή να γίνει ένας έλεγχος σκοπιμότητας, να εκφράζει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χω πληροφορηθεί από Αντιπρυτάνεις, που έχουν ασκήσει διαχείριση οικονομικών πανεπιστημίου. Σας το μεταφέρω για να δείτε κατά πόσο αυτό είναι πραγματικό και κατά πόσο θα διευκολύνει ή θα δυσκο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α άλλα, όντως είναι από τις πλέον θετικές διατάξει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ίου και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είναι σαφές ότι η θέση μας στα άρθρα επηρεάζεται από τη γενικότερη τοποθέτησή μας απέναντι στο νομοσχέδιο, που θεωρούμε ότι δεν εξυπηρετεί τις ανάγκες της Παιδείας σήμερα, με την έννοια της εθνικής επένδυσης για το αύριο. Παραταύτα δεν θα είχαμε καμιά δυσκολία να αναγνωρίσουμε θετικές διατάξεις, ό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αυτό το άρθρο, έχει ορισμένες θετικές διατάξεις, κυρίως με την έννοια παραμερισμού γραφειοκρατικών διαδικασιών. Γνωρίζουμε όμως ότι και αυτό το θετικό άρθρο, θα υποστεί την επίδραση των δυσμενών οικονομικών παροχών, που γίνεται από κάθε κυβέρνηση, απέναντι στα ΑΕΙ. Επειδή όμως έχει ορισμένες θετικές διατάξεις -οι περισσότερες θα έλεγα- θα δεχόμαστε να  την ψηφίσουμε κάτω όχι από προϋποθέσεις, αλλά απλώς ήθελα να κάνω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γνωρίζουμε ποια είναι η σχέση των οικονομικών παροχών των κυβερνήσεων απέναντι στα ΑΕΙ, αλλά είναι και ο τρόπος χρηματοδότησης. Γνωρίζουμε πάρα πολύ καλά, ότι το δεύτερο μέρος χρηματοδότησης γίνεται τις περισσότερες φορές στο τέλος του χρόνου, τότε που οι πανεπιστημιακές κοινότητες τρέχουν και δεν φθάνουν να βρουν πώς θα χρησιμοποιήσουν αυτά τα ποσά. Θα μπορούσε το δεύτερο μέρος να κατατίθεται έγκαιρα, δηλαδή στο μέσο του χρόνου, τότε που τα πανεπιστήμια είναι ακόμα ανοικτά. Το δεύτερο που δημιουργεί έναν ενδοιασμό κύριε Υπουργέ, είναι η παρ. 9. Σε ένα νομοσχέδιο που είναι τώρα νόμος του κράτους, του Υπουργείου Υγείας και Πρόνοιας, ήρθε μια τροπολογία, που έλεγε ότι σε όλους τους δημόσιους φορείς είναι δυνατό να δημιουργούνται συμβάσεις με ιδιωτικούς φορείς για θέματα καθαριότητας. Εμείς το είχαμε απορρίψει αυτό, γιατί πιστεύουμε ότι είναι μια προσπάθεια ιδιωτικοποίησης στη βάση και του δημόσιου τομέα. Εδώ όμως επεκτείνεται. Είναι και πέρα από υπηρεσίες καθαριότητος. Εάν αυτή η παράγραφος έφευγε και ήταν δυνατόν, νομίζουμε ότι μπορεί να το αποδεχθεί ο κύριος Υπουργός, να υπάρχει μια πρόβλεψη δυνατότητας ενταλμάτων προπληρωμών για μικρά ποσά είτε σε σχέση εργαστηρίων, είτε σε σχέση τμημάτων που είναι δυνατό να γίνεται ευκολότερα μια οικονομική συ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 αυτές τις προϋποθέσεις, θα ακούσουμε τι θα πει και ο κύριος Υπουργός, ίσως να το ψηφίζ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Η κα Μπουρδάρα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Είναι πράγματι σημαντικό το άρθρο 1 και αποτελεί μια τομή και διευκολύνει πάρα πολύ τα πανεπιστήμια στη λειτουργία τους. Θα ήθελα να προτείνω κάτι το οποίο θεωρώ ότι θα έπρεπε να έχει ήδη γίνει για τα πανεπιστήμια και το οποίο θα μπορούσε να συμβάλλει στη μεγαλύτερη οικονομική τους αυτοτέλεια, και θα είναι πιο ευέλικτη διαδικασία στα οικονομ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ροτείνω όπως υπάρχει ο ειδικός λογαριασμός έρευνας να συσταθεί ένας ειδικός λογαριασμός διοίκησης και εκπαίδευσης σε κάθε ΑΕΙ, να μπει μια εξουσιοδοτική διάταξη, με προεδρικό διάταγμα θα μπορούσε να συσταθεί. Πόροι δε αυτού του ειδικού λογαριασμού θα μπορούσε να είναι το ποσοστό από το κονδύλι της επιχορήγησης των τακτικών δαπανών του Προϋπολογισμού για τα πανεπιστήμια. Το 30% θα πίστευα ότι είναι ένα καλό ποσοστό, γι' αυτό τον ειδικό λογαριασμό διοίκησης και εκπαίδευσης, και που πιστεύω πράγματι ότι θα διευκόλυνε πάρα πολύ την οικονομική διαχείριση των πανεπιστημίων. Θα ελάφρυνε δηλαδή από τις δεσμεύσεις τις οποίες ο πάρεδρος λόγω της νομοθεσίας είναι υποχρεωμένος να ακολουθήσει και θα διευκόλυνε ακριβώς σύμφωνα με το παράδειγμα που έχουμε στον ειδικό λογαριασμό για την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θα μπορούσαν να υπάρξουν ορισμένες δυνατότητες για την πιο εύκολη διαχείριση και διοίκηση μέσα στα πανεπιστήμια, μια ενίσχυση της διοικητικής τους αυτοτέλειας. Δηλαδή να απλοποιηθούν οι διαδικασίες, οι οποίες αυτήν τη στιγμή προβλέπονται και οι οποίες είναι δυσκίν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δυο συγκεκριμένα παραδείγματα, π.χ. για την ίδρυση τμήματος απαιτείται η έγκριση και η απόφαση του Υπουργικού Συμβουλίου. θα ήταν πολύ απλούστερο να υπάρχει απλώς η απόφαση του Υπουργού Παιδείας και ίσως και του Υπουργού Οικονομικών. Για την ίδρυση θέσεων ΔΕΠ, ένα θέμα το οποίο θα προκύψει κυρίως τώρα με τον προγραμματισμό. Και δεν είναι μόνο οι θέσεις ΔΕΠ. Είναι οι θέσεις ΕΔΤΠ είναι οι θέσεις ΕΕΠ κ.λπ. Θα μπορούσε επίσης να απλοποιηθεί η διαδικασία αυτή και να γίνεται με απόφαση των Υπουργών Παιδε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επανέλθω σε κάτι, το οποίο είχα πει στην Κοινοβουλευτική Επιτροπή. Την προσθήκη στην παρ. 8, όπου επιτρέπεται η σύναψη συμβάσεων έργου με φυσικά ή νομικά πρόσωπα, για τις ανάγκες καθαριότητος και φυλάξεως, και για την εκτέλεση του λογιστικού έργου των νέων ιδρυμάτων τα οποία στερούνται εξειδικευμένου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υπενθυμίσω στον Υπουργό ότι τα Πανεπιστήμια χρειάζονται αυτού του είδους το προσωπικό και αναγκάζονται να καταφύγουν στην καταστρατήγηση των νόμων, για να μπορέσουν να εξασφαλίσουν αυτό το προσωπικό. Παραδείγματος χάρη, χρησιμοποιούν το π.δ. 407, για να πάρουν αυτού του είδους το προσωπικό ή χρησιμοποιούν τα κονδύλια της έρευνας, τα οποία τους δίνουν την δυνατότητα να χρησιμοποιήσουν προσωπικό, για να πάρουν τέτοιου είδους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λοιπόν, θα ήταν πιο απλό και πιο σωστό να προσθέσουμε στην παράγραφο αυτή, αυτή τη δυνατότητα και που θα λύνει τα χέρια κυρίως στα νέα πανεπιστήμια. Έχουμε αντιμετωπίσει πάρα πολλές φορές αυτού του είδους τις καταστρατηγήσεις, όπου χρησιμοποιούνται το π.δ.  407 και τα κονδύλια για την έρευνα για διοικ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ς δώσουμε, λοιπόν, την ευκαιρία να κάνουν σωστά την δουλειά τους. Γι` αυτό επιμένω σ` αυτήν την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ναμφισβήτητα το άρθρο 1 είναι ένα από τα ελάχιστα θετικά σημεία που περιλαμβάν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αχυολογώντας, θα μπορούσα να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του άρθρου 1 την παρέκκλιση από τις ισχύουσες διατάξεις του δημόσι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ότι η οικονομική διαχείριση θα γίνεται από όργανα της οικονομικής υπηρεσία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7  την καθιέρωση ενός ποσοστού μέχρι 2% για κοινωνικές και πολιτιστικές δραστηριότητες, καθώς και την αντικατάσταση του προέδρου των υπηρεσιακών συμβουλίων από τον πρύτανη στη θέση δικαστικού που  υπήρχε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ές είναι 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θα πρέπει να επισημάνουμε, κύριε Υπουργέ -και θα ήθελα την απάντησή σας στο θέμα αυτό- ότι δεν πρόκειται για οικονομική και διοικητική αυτοτέλεια. Ο τίτλος του άρθρου αυτού κύριοι συνάδελφοι, είναι τίτλος ψευδεπίγραφος. Σαφώς, πρόκειται για μια ανετότερη λειτουργία των Πανεπιστημίων. Σαφώς, λύνονται τα χέρια τους να λειτουργήσουν πιο καλά, να αντιμετωπίσουν καλύτερα την καθημερινότητα. Όμως, προς Θεού, σε καμία περίπτωση αυτό δεν συνιστά οικονομική και διοικητική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η οικονομική και διοικητική αυτοτέλεια; Οικονομική και διοικητική αυτοτέλεια είναι τα πανεπιστήμια, ανεξάρτητα από οποιονδήποτε άλλο θεσμό, είτε λέγεται Κοινοβούλιο, είτε λέγεται κεντρική εξουσία, να μπορούν να έχουν πλήρη ανεξαρτησία στα οικονομικά και πλήρη ανεξαρτησία στη διοίκησή τους, με κανόνες βέβαια που θεσπίζει η πολιτεία σύμφωνα με το Σύνταγμα και που βεβαίως αυτοί οι κανόνες ελέγχονται, ως προς τη νομιμότητά τους, από την προϊσταμένη αρχή, δηλαδή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μην χρησιμοποιούμε αυτόν τον παραπλανητικό τίτλο. Ας μην αξιοποιούμε, κύριε Υπουργέ, τις θετικές ρυθμίσεις αυτού του νομοσχεδίου, για να καλύψουμε άλλες διατάξεις, που περιέχονται σε άρθρα, τα οποία θα τα συζητήσουμε στη συνέχεια και που οι διατάξεις αυτές, όχι μόνο δεν συνιστούν οικονομική και διοικητική αυτοτέλεια, αλλά βλέπουμε ότι υπάρχει ένας ασφυκτικός οικονομικός έλεγχος, που -όπως είπα και στη συζήτηση που κάναμε επί της αρχής- αυτός ο ασφυκτικός, οικονομικός έλεγχος γίνεται ο Δούρειος Ίππος, όχι για την αναβάθμισή τους τη διοικητική, την αυτοτέλειά τους, αλλά την υποτέλεια, κυριολεκτικά,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θα μπορούσα να μην παρατηρήσω ένα στοιχείο, που δεν περιέχεται στη ρύθμιση αυτού του άρθρου. Και πρόκειται για τις προσλήψεις, που πρέπει να έχουν τα ΑΕΙ. Εάν θέλουμε να μιλάμε για αυτοτέλεια των ΑΕΙ, είναι πραγματικά αδιανόητο οι προσλήψεις να μη ρυθμίζονται και να εξαρτώνται κάθε φορά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εία και να αντλείτε επιχειρήματα κύριε Υπουργέ -όπως είπατε στην Κοινοβουλευτική Επιτροπή-ότι αφού ο Τόπος περνάει αυτήν την κρίση που περνάει, θα πρέπει και τα Πανεπιστήμια να έχουν μία ανάλογη πορεία. Μα, δεν είπε κανείς το αντίθετο.  Ας ορισθεί στα πανεπιστήμια, με κάποιους κανόνες αντικειμενικούς, ποιο θα είναι το οικονομικό τους αντικείμενο και από εκεί και πέρα, εκείνοι είναι υπεύθυνοι για το πώς θα διαχειρισθούν αυτές τι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Με δύο λόγια, χαίρομαι ειλικρινά, διότι οι συνάδελφοι της Αξιωματικής Αντιπολιτεύσεως, έστω και καθυστερημένα ανακάλυψαν ότι το κεφάλαιο αυτό είναι θετικό και βοηθά. Δεν μας τα έλεγαν αυτά στ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ντας, θα ήθελα να επισημάνω ορισμένες αντιφάσεις, όπως στην τοποθέτηση του κ. Μπένου πριν από λίγο, ο οποίος μίλησε για ασφυκτικό οικονομικό έλεγχο των ΑΕΙ. Προφανώς δε διάβασε καλά αυτά τα οποία αναφέρει το άρθρο 1 του παρόντος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που ζω στο πανεπιστήμιο πάρα πολλά χρόνια τώρα, είναι πάρα πολύ σημαντικό ότι η αναμόρφωση του τακτικού προϋπολογισμού των ΑΕΙ γίνεται με απόφαση της Συγκλήτου, με απόφαση των  ιδίων των πανεπιστημιακών οργάνων, χωρίς έγκριση άλλης κρατικής αρχής -το αναφέρει το σχετικό άρθρο- εκτός φυσικά των δαπανών, που έχουν σχέση με αμοιβές και αποζημιώσεις προσωπικού και ότι οι αποφάσεις αυτές απλά και μόνο κοινοποιούνται στο Υπουργείο Υγείας, στο Υπουργείο Οικονομικών και στο Γενικό Λογιστήριο του Κράτους. Αν αυτό λέγεται ασφυκτικός οικονομικός έλεγχος, αν αυτό αποτελεί Δούρειο Ίππο, όπως είπατε, στη διαχείριση των οικονομικών των πανεπιστημίων, τότε ειλικρινά δεν θα συμφωνήσω μαζί σας, ούτε βέβαια με την άποψή σας για όλη αυτή η διαδικασία που επιβάλλεται με το άρθρο αυτό, που νομίζω ότι ανακουφίζει το πανεπιστήμιο από τις σημερινές αγκυλώσεις και γραφειοκρατικές διαδικασίες, από τα σημερινά προβλήματα στον τομέα της διοικητικής και της οικονομικής αυτοτ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μεγαλύτερα προβλήματα για όσους ζουν στο πανεπιστήμιο, ήταν ακριβώς αυτές οι αγκυλώσεις, αυτά τα προβλήματα. Εκτός αν πιστεύει κανείς ότι είναι ασήμαντο ότι ο Πάρεδρος ή η άλλη, ελέγχουσα τα οικονομικά των ΑΕΣ αρχή είναι πλέον υποχρεωμένη μέσα σε 3 εργάσιμες ημέρες -και δεν αναφέρθηκε από κανέναν αυτό- να δίνει απάντηση. Υπήρχαν περιπτώσεις στο πανεπιστήμιο, όπου για κρίσιμα θέματα ο Πάρεδρος απαντούσε μετά από μήνες.  Υπήρχαν προβλήματα. Είναι λοιπόν ασήμαντη 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κούστηκαν ορισμένες κρίσεις από την Πλευρά του ΚΚΕ, και ιδιαίτερα από τον κ. Κοσιώνη, σε ό,τι αφορά τη δυνατότητα σύναψης συμβάσεων έργου με φυσικά ή νομικά πρόσωπα για την καθαριότητα και τη φύλαξη των ΑΕΙ.  Η συνταγή, κύριε Κοσιώνη, είναι δοκιμασμένη στα πανεπιστήμια, τουλάχιστον στο πανεπιστήμιο Θεσσαλονίκης που γνωρίζω, με απόλυτη επιτυχία. Αν γίνονται θαύματα τη στιγμή αυτή και στον τομέα της φύλαξης, αλλά ιδιαίτερα στον τομέα της καθαριότητας στο Πανεπιστήμιο της Θεσσαλονίκης, αυτό οφείλεται σε μία λειτουργία που σήμερα θεσμοθετείται.  Στο πανεπιστήμιο Θεσσαλονίκης πριν λίγα χρόνια δεν μπορούσε να περάσει κανείς από τη βρωμιά, τη δυσωδία και την ακαταστασία που υπήρχε. Σήμερα υπάρχει καθαριότητα, και φύλαξη ακριβώς με πολύ θετικές επιπτώσεις για τα οικονομικά του πανεπιστημίου και κατ' επέκτα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θεσμοθετείται η δυνατότητα αυτή, η νομίζω ότι είναι πάρα πολύ σημαντικό όπως βέβαια σημαντικές είναι και οι υπόλοιπες διατάξεις και ιδιαίτερα αυτή που έχει σχέση με την εξασφάλιση των οικονομικών δυνατοτήτων στο πανεπιστήμιο για τη διεύρυνση της κοινωνικής, πολιτιστικής, αναπτυξιακής αποστολής των ΑΕΙ, τη φιλοξενία φοιτη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χε επισημανθεί και στην επιτροπή και θα ήθελα να το υπενθυμίσω, κύριε Υπουργέ, δεν ξέρω αν και κατά πόσο μέσα στη διάταξη αυτή, ή σε άλλο κεφάλαιο θα μπορούσε να προβλεφθεί η διεύρυνση της δυνατότητας αυτής πέρα από τις μεταπτυχιακές σπουδές και στη διευκόλυνση Ελλήνων επιστημόνων, μελών των ΔΕΠ ή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πιστεύω κι εγώ ότι το άρθρο 1 του Κεφαλαίου Α' είναι ένα άρθρο που βελτιώνει αυτά που προέβλεπε ο νόμος-πλαίσιο 1268/82, ως προς το θέμα της αυτοδιοίκησης. Θυμίζω στην Αίθουσα αυτή ότι ο νόμος-πλαίσιο στο άρθρο 3 έλεγε ότι τα ΑΕΙ είναι ΝΠΔΔ, πλήρως αυτοδιοικούμενα, η εποπτεία του Κράτους ασκείται από τον Υπουργό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ις προτάσεις του ο Υπουργός -αυτό κάνει και στο άρθρο 1- ουσιαστικά λέει ότι τα πανεπιστήμια αυτοδιοικούνται και εποπτεύονται από την Πολι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θα υπήρχε κανένας σ'αυτήν την Αίθουσα να φέρει αντιρρήσεις για το καλύτερο που προσπαθεί να επιφέρει το άρθρο αυτό. Θα μπορούσαν, όμως, να γίνουν και κάποιες προσθήκες, οι οποίες θα βελτίωναν αυτή την προσπάθεια, όπως να δίνεται η δυνατότητα για έκδοση χρηματικών ενταλμάτων προπληρωμής όπως γίνεται πρόταση από τη Σύγκλητο του Εθνικού Μετσοβίου Πολυτεχνείου, γιατί έτσι νομίζω ότι θα διευκόλυνε μια κατάσταση για να μπορούν να έχουν μια μεγαλύτερη οικονομική αυτοτέλεια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κάνω και μια παρατήρηση εδώ που λέτε "για δαπάνες ποσού κατωτέρου των 5 εκατ. δρχ. δεν απαιτείται η διενέργεια διαγωνισμού κατά περίπτωση κατ'είδος ή κατ'αντικείμενο". Δεν μπορώ να καταλάβω για ποιο λόγο βάζετε αυτές τις τρεις  αντιδιαστολές δηλαδή κατά περίπτωση, κατ'είδος ή κατ'αντικείμενο. Γιατί ουσιαστικά αποδυναμώνει τη δυνατότητα να μπορεί ο πρύτανης ή το πρυτανικό συμβούλιο να κάνει δαπάνες κάτω των 5 εκατ. δρχ. άνευ διαγωνισμού. Έτσι τι δημιουργείται; Με την αοριστία αυτή και με την ανάγκη ερμηνείας τι σημαίνει κατ'είδος, αντικείμενο ή περίπτωση βοηθάτε ορισμένες κακοήθειες ή κακοπιστίες που θα δοθούν από την ερμηνεία αυτή. Έτσι μοιραία μπορούν να οδηγήσουν στην ανάγκη διαιτησία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εωρώ ότι θα πρέπει από τη φράση αυτή να φύγουν τελείως τα κατά περίπτωση, κατ'είδος και κατ'αντικείμενο και να μείνει "για δαπάνες ποσού κατωτέρου των 5 εκατ. δρχ. δεν απαιτείται η διενέργεια διαγωνισμού".  Νομίζω ότι έτσι γίνεται σαφές και δεν μπαίνει ανάγκη ερμηνείας.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Έχω ζητήσει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πού έχετε ζητήσει το λόγο; Δεν τον έχετε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ΥΓΕΡΙΝΙΔΗΣ:  Έβαλα την κάρτα και άναψε το κουμπάκ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το πατήσατε μετά τον τέταρτο ομιλητή δεν έχετε δικαίωμα να ομιλήσετε, διότι ακολουθούμε τη διαδικασία του άρθρου 110. Δεν υπάρχουν δευτερολογίες και επομένως όποιος εγγραφεί, θα εγγράφεται μέχρι του τετάρτου ομιλ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κάν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να σας υπενθυμίσω ότι και εσείς έχετε 5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Κατ'αρχήν πρέπει να πούμε ότι με το άρθρο αυτό αποδεσμεύονται όπως λέμε και στην εισηγητική έκθεση οι οικονομικές λειτουργίες από τον κρατικό ασφυκτικό κλο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ουσία λέμε στα πανεπιστήμια ότι κάθε χρόνο έχουν αυτόν τον προϋπολογισμό, αυτή την επιχορήγηση και μπορούν οι ίδιοι να αξιοποιήσουν κατά τον τρόπο που εκείνοι νομίζουν αυτή την κρατική επιχορήγηση χωρίς άλλες ενδιάμεσες εγκρίσεις όπως συνέβαινε μέχρι τώρα, εγκρίσεις κρατικής αρχής. Μπορούν να αναμορφώνουν τον Προϋπολογισμό τους. Επιπλέον επεκτείνουμε τη δυνατότητα αξιοποιήσεως αυτών των πιστώσεων και σε τομείς που δεν είχε τη δυνατότητα μέχρι τώρα το πανεπιστήμιο. Πολλές φορές γινόντουσαν και ορισμένα κωμικοτραγικά πράγματα, αν ένα ελληνικό πανεπιστήμιο π.χ. ήθελε να κάνει ένα συνέδριο, ή να οργανώσει ένα σεμινάριο ή να προσκαλέσει μέλη ΔΕΠ άλλων πανεπιστημίων. Ταυτόχρονα επιβάλλουμε με το νόμο στον πάρεδρο του Ελεγκτικού Συνεδρίου σε τρεις μέρες να απαντήσει. Αν δεν απαντήσει θεωρείται ότι η απόφαση του πανεπιστημίου είναι δεδομένη και προχωρά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κτέλεση των αποφάσε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παρατήρηση από τον κ. Τριαρίδη για τους παρέδρους του Ελεγκτικού Συνεδρίου. Υπάρχει ένα πολύ μεγάλο πρόβλημα. Έχουμε συνεννοηθεί με τον Πρόεδρο του Ελεγκτικού Συνεδρίου. Είναι λίγοι οι πάρεδροι του Ελεγκτικού Συνεδρίου που ασχολούνται με τα των πανεπιστημίων και έχει δεσμευθεί ο πρόεδρος απέναντί μου ότι θα αυξήσει τους παρέδρους και έτσι θα έχουμε διευκόλυνση και από εκείνη τη με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είπε ότι κάποιοι του εξέφρασαν το φόβο μήπως η ενοποίηση των διαφόρων κωδικών αριθμών, δώσει τη δυνατότητα στον πάρεδρο του Ελεγκτικού Συνεδρίου να προβεί σε έλεγχο σκοπιμότητας. Δεν μπορεί να μπει σε έλεγχο σκοπιμότητας, γιατί η αποστολή του δεν είναι να κρίνει τη σκοπιμότητα, αλλά τη νομιμότητα. Η ενοποίηση των κωδικών, είναι απαίτηση των πανεπιστημίων, διότι υπάρχουν περίπου 200 κωδικοί, με αποτέλεσμα επειδή δεν μπορούν να μεταφέρουν κονδύλια από τον ένα κωδικό στον άλλον, να δυσκολεύονται πολλές φορές ν'αξιοποιήσουν τις πιστώσεις που έχουν και κάποια στιγμή καθ'οδόν, να χρειάζονται περισσότερες πιστώσεις για τις δραστηριότητες ενός κωδικού, να τις έχουν από κάποιον άλλον και να μη μπορούν να τις μεταφέρουν. Η ρύθμιση αυτή, είναι προς διευκόλυν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 Μπουρδάρα. Διοικητικό προσωπικό μπορούν να πάρουν όλα τα πανεπιστήμια, σύμφωνα με το προτελευταίο νομοσχέδιο του Υπουργείου Προεδρίας με ωρομίσθιο προσωπικό. Εδώ θέλω να πω ότι, ναι, κύριε Μπένο, δίνουμε αυτοτέλεια, οικονομική. Θέλετε την άποψη του Υπουργού Παιδείας; Δεν είναι ικανοποιημένος απολύτως. Θα μπορούσαμε να έχουμε προχωρήσει πολύ περισσότερο, ή μάλλον αρκετά περισσότερο, σε ό,τι αφορά το προσωπικό που ανέφερε η κα Μπουρδάρα. Και να πούμε στα πανεπιστήμια, ότι πέραν των άλλων έχουν και αυτό το ποσό για πρόσληψη προσωπικού. Δηλαδή, όχι για μέλη ΔΕΠ, αλλά για άλλο προσωπικό. Δεν το κάνουμε για τον εξής απλό λόγο: Είμαστε στην εποχή των ισχνών αγελάδων και γνωρίζετε ότι και στον ευρύτερο δημόσιο τομέα, γίνεται μια φοβερά περιοριστική πολιτική σ'αυτό τον τομέα. Δεν μπορούμε να ξεχωρίσουμε τα Πανεπιστήμια. Όταν λοιπόν θα έλθουν καλύτερες οικονομικές συνθήκες, τότε πιθανόν κάποια άλλη διάταξη να δώσει αυτή τη δυνατότητα στα Πανεπιστήμια για το διοικητικό προσωπικό ή άλλο προσωπικό ενισχυτικό ή απαραίτητο για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α Μπουρδάρα ότι θα μπορούσαμε να φτιάξουμε κάποιο οργανισμό διοίκησης μέσα στα Πανεπιστήμια. Τι είπατε; Διοίκησης και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Ειδικό λογαριασμό αντίστοιχο του ειδικού λογαριασμού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Θα το μελετήσουμε αυτό, αλλά μέχρι στιγμής, δεν ήταν αίτημα των Πανεπιστημίων.  Θεωρούν ότι αντιμετωπίζονται τα προβλήματά τους με τους λογαριασμούς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Σγουρίδη. Γράφουμε εδώ "κατ'είδος, κατά περίπτωση και αντικείμενο", για τον εξής απλό λόγο: Διότι, αν πρόκειται να κάνει ένα διαγωνισμό για ένα συγκεκριμένο είδος και ο Προϋπολογισμός είναι 50 εκατ., να μη μπορεί να το σπάζει σε 10 κομμάτια και να κάνει των 5+5+5.   Εάν είναι κατ'είδος, μέχρι 5 εκατ. Δεν του δίνουμε τη δυνατότητα σε μικρότερα κομμάτια για να μπορεί έτσι να κάνει τέτοιο διαγωνισμό. Πάντως, σ'αυτή την περίπτωση, προβλέπεται η ευχέρεια στα πανεπιστήμια να κάνουν διαγωνισμούς για το απαραίτητο υλικό που θέλουν σε υπολογιστές, εποπτικά μέσα διδασκαλίας, χωρίς πλέον να είναι υποχρεωμένα να μπαίνουν στο γενικό κορβανά των διαγωνισμών και να έχουν ένα σωρό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ε Μπένο είναι ένα άρθρο που ενισχύει όπως λέει ο τίτλος -δεν είναι όπως είπατε- και τη διοικητική και την οικονομική αυτοτέλεια.   Ένα όργανο εξωπανεπιστημιακό υπήρχε στα Πανεπιστήμια και ήταν ο δικαστικός ως Πρόεδρος του Υπηρεσιακού Συμβουλίου. Και αυτόν τον αντικαθιστούμε με τον Πρύτανη. Αυτή τη στιγμή πλέον στα πανεπιστήμια δεν θα υπάρχει κανένας άλλος που να λειτουργεί μέσα στο πανεπιστήμιο πλην της πανεπιστημια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δεν υπάρχει άλλ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προσθέσω συντρι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άρθρο 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δευτέρου κεφαλαίου που περιλαμβάνει τα άρθρα 2, 3, 4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Έχω μια παρατήρηση, κύριε Πρόεδρε, στο άρθρο 2 στη δεύτερη παράγραφο, προ του εδαφίου β', εκεί που λέμε: "Η ισχύς της διάταξης αυτής, αρχίζει από 1ης Σεπτεμβρίου 1993". Υπάρχει ένα αίτημα από το Πολυτεχνείο Κρήτης που λέει ότι πιθανότατα για πρώτη φορά στο Πολυτεχνείο Κρήτης θα διεξαχθούν πρυτανικές εκλογές και αφού θα διεξαχθούν προ της 1ης Σεπτεμβρίου, γιατί γι'αυτούς η διάταξη αυτή να μην ισχύει ενωρίτερα, αφού θα κάνουν πρυταν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υτό μετά τη φράση που λέει "από 1ης Σεπτεμβρίου 1993" μπαίνει τελεία και προστίθεται η φράση "Σε ΑΕΙ όμως που διεξαχθούν πρυτανικές εκλογές μέχρι την ημερομηνία αυτή η ισχύς της διάταξης αρχίζει από την εγκατάσταση των νέων πρυτανικών αρ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ις το άρθρο 2 παρ. 3 εδάφιο α' προ του τέλους αυτού του εδαφίου α' υπάρχει η φράση που λέει "Στην τελευταία αυτή περίπτωση μετέχει χωρίς δικαίωμα ψήφου και εκπρόσωπος του διοικητικού προσωπικού".   Εδώ υπήρχε μια παράλειψη και το επισημαίνει κάποια παρατήρηση κάποιας Συγκλήτου -δεν θυμάμαι ποιας- ότι σε περίπτωση που λείπει  ο Προϊστάμενος Γραμματείας τι θα γίνει. Γι'αυτό το λόγο κάνουμε την εξής προσθήκη:"Σε περίπτωση ελλείψεως, απουσίας ή κωλύματος του Προϊσταμένου Γραμματείας, τον Προϊστάμενο Γραμματείας αναπληρώνει ο αρμόδιος κατά περίπτωση διευθυντής". Δηλαδή ή ο διευθυντής διοικητικών υποθέσεων ή οικονομικών ή τεχν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δύο παρατηρήσεις-προσθήκες που ήθελα να κάν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αγκος): 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ε Πρόεδρε, στο δεύτερο κεφάλαιο αναφέρεται η οργάνωση και η διοίκηση των ΑΕΙ. Πρώτον, καθιερώνονται τα όργανα διοίκησης των ΑΕΙ και διαγράφεται η αρμοδιότητά τους κατά τρόπο διασφαλίζοντα την αρτιοτέρα εκπλήρωση της αποστολ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ευρύνεται και μεθοδεύεται αποτελεσματικότερα ο κύκλος δράσεώς τους και προβλέπεται με αυτόν τον τρόπο η ουσιαστικότερη συμμετοχή τους στην υλοποίηση των εκπαιδευτικών προγραμμάτων και στόχων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τικειμενικοποιείται η εκλογή των διαφόρων οργάνων και αρχών των ΑΕΙ, κατά τρόπο διασφαλίζοντα την επιλογή των καλυτέρων και με ευρύτερη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περιορίζεται και ποιοτικοποιείται η  εποπτεία του Υπουργού Εθνικής Παιδείας και Θρησκευμάτων στον έλεγχο μόνο της νομιμότητας των εσωτερικών κανονισμών των Α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λυτικότερα στο άρθρο 1 επισημαίνεται ένα στοιχείο το οποίο θα βοηθήσει να δοθεί απάντηση στο ερώτημα που αφορά τον προγραμματισμό -εδάφιο 6- της κατανομής στα τμήματα των θέσεων μελών ΔΕΠ κατόπιν εγκρίσεως του Υπουργείου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κριση από την Σύγκλητο μεταπτυχιακών επίσης προγραμμάτων  γίνεται κατ'αυτόν τον τρόπο μέσω των ΑΕΙ. Είναι τα σημεία τριβής που μας απασχόλησαν στην κατ'αρχήν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ογή των πρυτανικών αρχών με ξεχωριστά ψηφοδέλτια  εκ των οποίων το ένα περιλαμβάνει τους Πρυτάνεις και το άλλο τους Αντιπρυτάνεις για να αποφευχθεί η κομματικοποίηση όσο μπορούμε. Ο Πρύτανης αποτελεί το εκτελεστικό όργανο  πλέον των αποφάσεων της Συγκλήτου, για να βελτιωθεί έτσι  η απόδοση της εσωτερική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4 παρ. 1 εδάφιο β' επισημαίνεται ο καθοριστικός ρόλος των γενικών συνελεύσεων των τμημάτων για την εκπαιδευτική ερευνητική πολιτική, καθώς και τον προγραμματισμό, κατάρτιση εκλεκτορικών σωμάτων, προγραμματισμό και προκήρυξη θέσεων με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ών 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ός κανονισμός -άρθρο 5- που ρυθμίζει ειδικότερα θέματα εσωτερικής διοικητικής λειτουργίας, οργανωτικής δομής και διαδικασία ελέγχου και τήρησης των κανόνων των κανονισμών προπτυχιακών και μεταπτυχιακών σπουδών, όπως επίσης δικαιώματα και  καθήκοντα μελών ΔΕΠ και φοιτητών, είναι υποχρεωτικός και θα αποτελέσει το πλαίσιο εύρυθμης λειτουργία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αυτή η ενότητα πολύ σημαντική για την ευρυθμότερη διοικητική λειτουργία των πανεπιστημί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Στο δεύτερο κεφάλαιο είναι σαφής η διαφορετική φιλοσοφία της Νέας Δημοκρατίας με τη φιλοσοφία του Νόμου 1268.  Και είναι χαρακτηριστικό ότι οι διατάξεις της ενότητας αυτής είναι οι διατάξεις που βρήκαν την πλήρη αντίθεση από τα ανώτατα πανεπιστημιακά όργανα που είναι  οι σύγκλητοι, οι οποίες δεν αντιτίθενται σε θεωρητικό επίπεδο, αλλά με την εμπειρία πλέον μιας 10ετίας εφαρμογής του 1268. Και είναι αλήθεια ότι σε σημεία όπου ο 1268 δεν είχε προβλέψει λεπτομέρειες, τα ίδια τα πανεπιστημιακά όργανα με εκχώρηση αρμοδιοτήτων και έλεγχο πάντοτε φυσικά, μπόρεσαν να λειτουργήσουν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ημεία που σημειώνουμε και που όπως είπα πριν δεν αποδέχεται η πανεπιστημιακή κοινότητα είναι: Πρώτον, στα θέματα του μεγέθους, που πολύ κριτική έγινε και πολύ σχολιάστηκαν με το παρόν νομοσχέδιο αυξάνεται ο αριθμός των μελών της Συγκλή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ιώνονται οι αρμοδιότητες τόσο της Συγκλήτου, όσο και της γενικής συνελεύσεως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παίνει η απαράδεκτη διάταξη ότι το τεκμήριο αρμοδιότητας είναι υπέρ των ολιγομελών οργάνων, δηλαδή του πρυτανικού συμβουλίου και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για τη σύνθεση της Συγκλήτου δίδεται η διακριτική ευχέρεια στον Πρύτανη να κάνει επιλογή των τμημάτων που θα στείλουν εκπροσώπους του ΔΕΠ με αποτέλεσμα να ανοίγει παράθυρο για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οβλέπεται η μείωση της λειτουργικότητας της διοικητικής υπηρεσίας με την έλλειψη ενιαίας διοικητικής άρθρωσης. Το νομοσχέδιο προβλέπει ότι η διοικητική υποστήριξη, είναι υπεύθυνη και υπάγεται στον κατά τμήμα ή κατά όργανο καθηγητή, πρόεδρο κ.ο.κ. Υποβαθμίζεται, δηλαδή, ιδιαίτερα ο ρόλος της ενιαίας άρθρωσης της διοικητικής υπηρεσίας και της ενιαίας λειτουργικής συμπεριφοράς, που θα μπορούσε να γίνει με αρμοδιότητες στον προϊστάμενο της γραμματείας ή σε ένα γενικό γραμματ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αρμοδιοτήτων της γενικής συνέλευσης του τμήματος δεν μπαίνει η αρμοδιότητα της επιλογής διευθυντού εργαστηρίου κλινικής ή σπουδαστηρίου και με το δεδομένο ότι ό,τι δεν προβλέπεται στον παρόντα νόμο περνάει στην αρμοδιότητα του διοικητικού συμβουλίου του τμήματος. Δίνετε έτσι τη δυνατότητα για μεθοδεύσεις, αντίθετα προς το πνεύμα των διακηρύξεων και της Κυβέρνησης, αλλά και των δικών μας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σωτερικό κανονισμό, λειτουργία και αναγκαιότητα που πρόβλεπε και ο 1268, θεωρούμε θετικό το ότι μπαίνει προθεσμία για την εκπόνησή του, αλλά από την άλλη πλευρά η διάταξη περί ελέγχου πληρότητας, εάν δεν διευκρινισθεί ότι αφορά απλώς την καταγραφή των ενοτήτων πάνω στις οποίες πρέπει να πάρουν θέση οι σύγκλητοι, εγκυμονεί κινδύνους επέμβαση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η τη φιλοσοφία αλλά και  για της επί μέρους ρυθμίσεις και ακόμα περισσότερο για τη δεδομένη αντίθεση όλων των συγκλήτων των Α.Ε.Ι. δεν είναι δυνατόν να ψηφίσουμε αυτά 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το δεύτερο κεφάλαιο πραγματικά αποτελεί ένα πλήγμα στην αυτοτέλεια του πανεπιστημίου, την οποία ήδη αναπτύξαμε στη διάρκεια της συζητήσεως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επισημάνω εδώ πέρα είναι ότι με το άρθρο 2 παράγραφος 2, εδάφιο β` περίπτωση VI, βλέπουμε ότι την "κατανομή στα τμήματα των θέσεων μελών ΔΕΠ μετά την έγκριση του συνολικού αριθμού από το Υπουργείο Εθνικής Παιδείας και Θρησκευμάτων κατά τον αντίστοιχο τετραετή προγραμματισμό" θα έχουμε μία παρέμβαση στη διαμόρφωση τελικά επιθυμητής πλειοψηφίας από το Υπουργείο. Γιατί με τον τετραετή προγραμματισμό, για τον οποίο θα μιλήσουμε αργότερα, ο Υπουργός θα έχει τη δυνατότητα μιας παρεμβάσεως και ρυθμίσεως με τέτοιο τρόπο που θα βγαίνουν ποθητά αποτελέσματα, όσον αφορά τα όργανα στην Σύγκλητ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Σύγκλητος θα υποστεί ένα πλήγμα, όχι μόνο απ` αυτή τη διάταξη. Το πλήγμα που θα υποστεί βρίσκεται κυρίως στην παράγραφο 3, εδάφιο β`, όπου της αφαιρείται ένα ήδη κεκτημένο δικαίωμα, που είχε. Σε περίπτωση που δεν προβλεπόταν κάτι, ανέκυπτε δηλαδή ένα ζήτημα, είχε την ευχέρεια η Σύγκλητος, ως ευρύτερο όργανο, να το θεσμοθετήσει, να το προβλέψει. Η αρμοδιότης αυτή της αφαιρείται και μεταβιβάζεται στο στενότερο όργανο, που είναι καθαρά εκτελεστικό, όπως ήδη προσδιορίζεται και με αυτό το νομοσχέδιο, στο πρυτα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δώ έχουμε μία πράξη, η οποία όχι απλώς φαλκιδεύει τη Δημοκρατία -το ανέφερα και στη συζήτηση επί της αρχής- αλλά ουσιαστικά αποτελεί αντισυνταγματική διάταξη, διότι θεωρεί ότι το στενότερο εκτελεστικό όργανο έχει ευρύτερες και μεγαλύτερες αρμοδιότητες από το ευρυτέρας συνθέσεως, όπως είναι η Σύγκλητος. Είναι σαν να λέμε, για παράδειγμα, ότι το διοικητικό συμβούλιο ενός συλλόγου έχει μεγαλύτερες αρμοδιότητες από την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έχουμε μία αντιστροφή της εννοίας της δημοκρατίας και σ` αυτό συνίσταται η αντισυνταγματικότητα στην οποία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αντισυνταγματική διάταξη υπάρχει κα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υμίσω στον κύριο Υπουργό, ότι στο άρθρο 3, είχε πει ότι θα κάνει μία ρύθμιση, την οποία όμως δεν είδα να κάνει, σχετικά με την εκλογή των αντιπρυτάνεων. Αν θυμάστε, στη συζήτηση στη Διαρκή Επιτροπή, είχατε πει ότι, επειδή οι αντιπρυτάνεις μπορούν να εκλεγούν την πρώτη μέρα και οι πρυτάνεις, εφόσ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ά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κρατηθεί ο χρ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στην πρόθεσή μου να κάνω αυτή την αλλαγή, αλλά θέλω να ακούσω πρώτα τις προτάσεις. Εάν εννοείτε, δηλαδή,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ι, θα σας πω, κύριε Υπουργέ. Η πρότασή μου, όπως είχε διατυπωθεί και στην Επιτροπή, είναι, το αποτέλεσμα να κρατηθεί μυστικό. Δηλαδή να μην ανοίξει η κάλπη, να κρατηθεί κλειστή και να αποσφραγισθεί την επόμενη ημέρα. Γιατί, αν ανοίξει η κάλπη, και λέμε απλώς "δεν ανακοινώνουμε", είναι φανερό ότι θα διαρρεύσει αυτό το σημείο.   Συνεπώς, εφόσον κάνατε δεκτό ότι, πράγματι, θα πρέπει να μεταφερθεί η ανακοίνωση του αποτελέσματος την επομένη ημέρα, αυτή να γίνει με αποσφράγιση της κάλπης την επόμενη ημέρα, που θα είναι η εκλογή των πρυτάνεων, ώστε να μην υπάρξει επιρροή στην εκλογή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αφορά τη γενική συνέλευση. Και πάλι εδώ θα πω τηλεγραφικά, ότι έχουμε μία αντιστροφή: Ενώ είναι το κυρίαρχο όργανο, το ευρυτέρας συνθέσεως όργανο, τελικά χάνει μία αρμοδιότητα που είχε από τον προηγούμενο νόμο και μεταβιβάζεται η αρμοδιότης αυτή στο διοικητικό συμβούλιο, που είναι το στενότερο και εκτελεστικό όργανο. Δηλαδή το εκτελεστικό όργανο, τελικά γίνεται υπερόργανο αποφασιστικό, και αυτό είναι κατά την άποψή μου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το άρθρο 5, που αφορά τον εσωτερικό κανονισμό, δίνει μία δυνατότητα παρεμβάσεως του Υπουργού Παιδείας σε θέματα πλέον σκοπιμότητας. Όντως, έπρεπε να υπάρχει ο κανονισμός, δεν θα έπρεπε να είναι μία απλή αντιγραφή του νόμου, αλλά θα έπρεπε να είναι ένας εσωτερικός κανονισμός. Και ορθά προβλέπει μία πίεση στις πρυτανικές αρχές, να εγκρίνουν τον εσωτερικό κανονισμό, πλην όμως, υπάρχουν δύο σημεία: Στην παράγραφο 1, λέει ότι "κάθε Α.Ε.Ι. είναι υποχρεωμένο να καταρτίσει και υποβάλει στον Υπουργό Εθνικής Παιδείας και Θρησκευμάτων για έλεγχο νομιμότητας και έγκριση ...". Η λέξη "έγκριση", ενδέχεται να υποκρύπτει έλεγχο σκοπιμότητας. Αυτό ενδυναμώνεται από την παράγραφο 4, όπου λέει  "...ο Υπουργός Εθνικής Παιδείας και Θρησκευμάτων σε συνεργασία με το οικείο Α.Ε.Ι. αποφαίνεται γι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μιμότητα και πληρότητα του υποβληθέντος εσωτερικού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ίχα επισημάνει στην Επιτροπή ότι η λέξη "πληρότης" σημαίνει πια έλεγχος σκοπιμότητας. Και έχουμε εδώ την έκθεση της Επιστημονικής Επιτροπής της Βουλής, η οποία επισημαίνει ότι αυτή η λέξη "πληρότης" είναι έλεγχος σκοπιμότητας και κατά συνέπεια ευθέως βάλλει κατά της αυτοτελείας των ΑΕΙ. Δεν χρειάζεται καμία διευκρίνιση όσον αφορά την πληρότητα, γιατί ο Υπουργός πρέπει να ελέγχει την νομιμότητα. Άμα όταν μιλάμε για πληρότητα, σημαίνει ότι δεν είναι πλήρες και βάζει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ύριε Πρόεδρε, θα ήθελα να κάνω μια παρατήρηση ως προς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σαμε να συζητήσουμε τα άρθρα κατά κεφάλαια, για να υπάρχει ενότητα της συζήτησης και να εκτιμούμε το σύνολο μιας ρύθμισης, η οποία αφορά ένα θέμα. Εσείς εφαρμόζετε τη διάταξη του κανονισμού για το χρόνο, ως προς τα κεφάλαια, διάταξη η οποία όμως αφορά τα άρθρα. Αν συζητούσαμε σύμφωνα με τον Κανονισμό τα άρθρα, π.χ., οι ομιλούντες Βουλευτές θα είχαν στην διάθεσή τους 20 λεπτά αντί για 5', θα σας παρακαλούσα, λοιπόν, να προτείνετε στο Τμήμα και να αποφασίσει το Τμήμα να επιμηκυνθεί ο χρόνος και σ'αυτό και στα άλλα κεφάλαια, εφόσον είναι περισσότερα άρθρα, τουλάχιστον 10 λεπτά, για να μπορεί να γίνει μια ουσιαστική συζήτηση, γιατί οι κύριοι εισηγητές δεν έχουν το χρόνο να ολοκληρώσουν. Όποιος θέλει, βεβαίως μπορεί να μιλήσει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συμφωνούσα με τον κ. Σημίτη, διότι θεωρώ ότι ο χρόνος -και βλέπω την άλλη ενότητα που είναι πάρα πολύ σημαντική- δεν επαρκεί για τον ομιλητή να αναπτύξει τις απόψεις του και να κάνει τις παρατηρήσεις του. Αν είναι δυνατόν να υπάρξουν γι` αυτή την ενότητα 7 ή 8 λεπτά. Μάλιστα, στην άλλη ενότητα θα πρότεινα τα 10 λεπτά, διότι πιστεύω ότι θα έχουμε χρόνο, διότι έχουμε δύο άλλες ημέρες να συζητήσουμε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και κύριε Σημίτη, ξέρετε πως αυτή η μεθόδευση γίνεται για να μπορέσουμε να συζητήσουμε μέχρι του πέρατος της συζητήσεως που προβλέπει το άρθρο 110 του Κανονισμού, όλα τα άρθρα. Διότι είναι ενδεχόμενο να έρθει η καταληκτική ώρα και να μην έχουμε συζητήσει επί όλων των άρθρων. Το Προεδρείο γνωρίζει ότι υπάρχουν πολλά άρθρα και θα υπάρχει κατανόηση ώστε να μπορούμε να εκφραστούμε όσο χρειάζεται. Είδα ότι μερικοί συνάδελφοι μίλησαν 2 λεπτά επί της ενότητας αυτής. Δικαίωμά τους. Αν κάποιος ζητήσει περισσότερο χρόνο για να αναπτύξει τις απόψεις του, θα υπάρχει κατανόηση, μια λογική ανοχή που φθάνει να εξυπηρετεί και τους σκοπούς για τους οποίους πήραμε αυτή την απόφαση, η οποία είναι και προς το συμφέρον του νομοσχεδίου, αλλά και των συναδέλφων, ώστε να ακουστούν όλοι και να συζητήσουμε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Η λογική δεν είναι μόνο να τελειώνουμε. Η λογική είναι να συζητάμε το σύνολο ενός θέματος, επειδή αυτό το θέμα διασπάται σε περισσότερ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ούμε, χωρίς να διασπούμε την αρχή που υπάρχ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να υπάρξει μια ανοχή και σ'αυτή την ενότητα, αλλά και στην άλλη ενότητα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Βεβαίως, κύριε Υπουργέ, θα υπάρξει πλήρης κατανόηση και σ'αυτή και στην επομένη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ης Νέας Δημοκρατίας,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πειδή κύριε Πρόεδρε, δεν θα είσθε συνέχεια στην Έδρα -και δεν ξέρω αν ο αντικαταστάτης σας θα έχει την ίδια άποψη- θα ήθελα να συνηγορήσω και εγώ υπέρ της άποψης του κυρίου Υπουργού και του κ. Σημίτη, ότι ιδιαίτερα για την άλλη ενότητα θα πρέπει να συναποφασίσουμε για τα 10 λεπτά. Υπάρχουν παρακάτω ενότητες, που οι διαφορές, θα έλεγα, είναι ελάχιστες, και να μην χρειαστεί να μιλήσουμε 10 λεπτά και να πούμε ότι θα μιλήσουμε 5 λεπτά. Όμως, για την άλλη ενότητα -και με το δεδομένο ότι δεν θα είσθε εσείς συνέχεια στην Έδρα- να πάρουμε απόφαση για τ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Κακλαμάνη, θα μεταφέρω ό,τι διημείφθησαν στον μετά από μένα Αντιπρόεδ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θα προσπαθήσω να χρησιμοποιήσω τον ίδιο χρόνο, για να μην υπάρχει διαφορά από τους προηγούμενους 3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το άρθρο 1 είχαμε εκφράσει την πρόθεση ότι θα το ψηφίσουμε, κάνοντας ορισμένες παρατηρήσεις, ο κύριος Υπουργός δεν αξιώθηκε καν να απαντήσει στις παρατηρήσεις μας. Το κεφάλαιο Β'πρέπει να πούμε καθαρά και ευθύς εξ'αρχής ότι θα το καταψηφίσουμε για τους συγκεκριμένους λόγους που θα αναπτύξω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α προκαλείται σαφέστατα πλέον μια αλλαγή στη σύνθεση της Συγκλήτου, με την είσοδο και των κοσμητόρων και των προέδρων των τμημάτων έτσι που αλλάζει ο συσχετισμός των δυνάμεων. Και ενώ για παράδειγμα στο Πανεπιστήμιο της Αθήνας, η αναλογία της πρώτης βαθμίδας είναι περίπου 15%, με τον προηγούμενο νόμο η αντιστοιχία στη Σύγκλητο ήταν 31% και τώρα γίνεται 44%. Είναι φανερή η πρόθεση της Νέας Δημοκρατίας για μια τάση μεταβίβασης αρμοδιοτήτων προς την πρώτη βαθμίδα, για μια συντηρητικοποίηση κατά την άποψή μας του τρόπου λειτουργία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τηρείται επίσης μια σημαντική μεταβίβαση αρμοδιοτήτων από τη Σύγκλητο στο Πρυτανικό Συμβούλιο. Θεωρούμε ότι η Σύγκλητος πρέπει να είναι και να παραμείνει κυρίαρχο ανώτατο διοικητικό όργανο των ΑΕΙ και να έχει τη δυνατότητα ελέγχου των αποφάσεων του Πρυτανικού Συμβουλίου και πιθανόν ανάκλησης των αποφάσε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α αλλάζει η σύνθεση του Πρυτανικού Συμβουλίου. Εμείς θα λέγαμε ότι είναι σωστό να παραμείνει όπως ήταν παλιά, με τη συμμετοχή ίσως και του ειδικού διδακτικού τεχνικού προσωπικού για θέματα που το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καθορίζει σε μεγάλο βαθμό, όλα αυτά που περιλαμβάνονται στο άρθρο 1 είναι αυτό που είναι στην παρ. 3 εδαφ. β., όπου εκεί γενικά χωρούν τα πάντα όσα δεν είναι μέσα στις αρμοδιότητες της Συγκλήτου. Μπορούν να βρεθούν θέματα που πηγαίνουν στην αρμοδιότητα του Πρυτα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 Και εδώ είμαστε κατηγορηματικά αντίθετοι στον τρόπο της εκλογής και κυρίως στην ξεχωριστή εκλογή. Για ποιους συγκεκριμένους λόγους; Εμείς πιστεύουμε ότι πρέπει να υπάρχει ένα ενιαίο ψηφοδέλτιο, και για τους πρυτάνεις και για τους αντιπρυτάνεις και δεν μπορεί να υπάρχει διαφορετικό εκλογικό σύστημα για τους πρυτάνεις και για τους αντιπρυτάνεις. Δημιουργείται δηλαδή το εξής παράδοξο τώρα, το οποίο έχει κάποια σκοπιμότητα:Την πρώτη μέρα με σχετική πλειοψηφία να εκλέγονται ήδη αντιπρυτάνεις οι οποίοι θα λάβουν μέρος στη ψηφοφορία της επόμενης μέρας, επειδή κατά πάσα πιθανότητα ή τις περισσότερες φορές δε θα προκύπτει εκλογή πρυτάνεων από την πρώτη εκλογή, η οποία πηγαίνει κατ' ευθείαν τη δεύτερη μέρα. Θα μπορούσε ίσως μέσα σε μια βδομάδα να καθορίζεται η δεύτερη εκλογική αναμέτρηση. Και θα μπορούσε η εκλογή των αντιπρυτάνεων να γίνεται με το ίδιο εκλογικό σύστημα που γίνεται για τους πρυτάνεις, έτσι ώστε να μην εκλέγονται πρώτα οι αντιπρυτάνεις και στη συνέχεια, επειδή θα υπάρχει μια συγκεκριμένη κατεύθυνση που αντιπρυτάνεις θα έχουν τη δυνατότητα να ψηφίσουν ή θα επηρεάζονται σαφώς να ψηφίσουν κάποια συγκεκριμένα ονόματα από το ψηφοδέλτιο των πρυτάν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χαρακτηριστικό ότι ενώ ο κύριος Υπουργός απ' ότι έχω ακούσει μέχρι τώρα -δεν ήμουν στις προηγούμενες συζητήσεις- λέει ότι αυτό γίνεται για να αποφεύγεται ο κομματισμός, στην πραγματικότητα αυτό καθιερώνει τον κομματισμό μέσα σ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μείωση του αριθμού των φοιτητών που συμμετέχουν στο 50%, σχετικά με το ΔΕΠ και αυτή στοχεύει στην ίδια κατεύθυνση. Εμείς πιστεύουμε ότι η αναλογία πρέπει να μείνει όπως ήταν τότε και να μη μειωθεί στο 50%. Άλλωστε αυτό θα άφηνε τη δυνατότητα εξεύρεσης τρόπων συναίνεσης για τα πανεπιστημια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δάφιο ε' εκεί που λέει ότι όταν για κάποιο λόγο δεν υπάρξ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ρύτανης και πρέπει να γίνει εκλογή του, αν είναι τον τελευταίο χρόνο, ενώ θα μπορούσε να αφήσει κάποια περιθώρια να μην είναι απαραίτητα πρόεδρος τμήματος αυτός που θα αναπληρώσει τον αντιπρύτανη, έστω και αν είναι από την πρώτη βαθμίδα, το καθορίζει και αυτό ώστε να μην αφήνει καμιά δυνατότητα ανέλιξης κάποιου άλλου έστω και για περιορισμένο χρονικό διάστημα στη θέση του αντιπρύτ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4 ισχύουν τα ίδια. Υπάρχει  μία αλλαγή εδώ, μεταφέρονται αρμοδιότητες από την Γενική Συνέλευση σ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2 υπάρχει η ίδια παρατήρηση που έγινε και στα προηγούμενα άρθρα  "για κάθε άλλο θέμα πλην των αναφερομένων....". Και εδώ χωρούν πάρα πολλά που μεταβιβάζονται κατευθείας στις αρμοδιότητες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σωτερικό κανονισμό είναι σωστό να υπάρξει στα ΑΕΙ. Όμως γίνεται με τέτοιο τρόπο ώστε μεταφέρονται όλες οι αποφάσεις του Υπουργείου,ενώ θα μπορούσε να καθορίσει πράγματα που είναι της αρμοδιότητάς του απόλυτα και να πει στις  πρυτανικές αρχές των ΑΕΙ ότι με τα υπόλοιπα μπορούν να κάνου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την παρ. 4 πρέπει να την ξαναδείτε, κύριε Υπουργέ. Είναι μία διατύπωση που κατά την άποψή μας προσβάλλει γιατί μην ξεχνάμε ότι απευθύνεστε σε πανεπιστημιακούς. Αναφέρομαι εκεί που λέει:"Σε αντίθετη περίπτωση μετά παρέλευση της προθεσμίας αυτής δεν θα εκδίδεται καμία διοικητική...." Έχει μέσα την πράξη του εκβιασμού και εκφοβισμού θα έλεγε κανείς. Με συγχωρείτε για την έκφραση, αλλά πιστεύω  πως τη συγκεκριμένη διατύπωση πρέπει να την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Ελευθέριος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Κύριε Πρόεδρε, στο κεφάλαιο που συζητάμε έχω να κάνω 4 παρατηρήσεις. Η πρώτη αφορά το άρθρο 2, παρ. 2 σε συνδυασμό με το άρθρο 28 παρ.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παρ. 2α` ορίζονται μεταξύ άλλων και τα εξής: "Η Σύγκλητος αποτελείται....και από δύο εκπροσώπους των μεταπτυχιακών φοιτητών και ειδικών μεταπτυχιακών υπ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8 παρ. 15 ορίζονται και τα ακόλουθα:"Όπου οι κείμενες διατάξεις προβλέπουν τη συμμετοχή ειδικών μεταπτυχιακών υποτρόφων στα όργανα διοίκησης των ΑΕΙ,  νοούνται εφεξής μεταπτυχιακοί φοιτητές, εκτός αν ορίζεται διαφορετικά στις διατάξεις του νόμου αυτού". Η ισχύς της διάταξης αυτής αρχίζει από 1.9.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ε Υπουργέ, ότι ο συσχετισμός αυτών των διατάξεων θα δημιουργήσει ερμηνευτικά προβλήματα. Δεν ξέρω αν πρόθεσή σας είναι να θεωρούνται ως ειδικοί μεταπτυχιακοί υπότροφοι οι μεταπτυχιακοί φοιτητές. </w:t>
      </w:r>
    </w:p>
    <w:p>
      <w:pPr>
        <w:pStyle w:val="Style15"/>
        <w:rPr>
          <w:rFonts w:ascii="Courier New" w:hAnsi="Courier New" w:cs="Courier New"/>
        </w:rPr>
      </w:pPr>
      <w:r>
        <w:rPr>
          <w:rFonts w:cs="Courier New" w:ascii="Courier New" w:hAnsi="Courier New"/>
        </w:rPr>
        <w:t>Αν αυτό συμβαίνει, τότε πρέπει να το διευκρινίσετε για να αποφύγουμε ερμηνευτικά προβλήματα. Η ίδια παρατήρηση ισχύει και για το άρθρο 4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αφορά το άρθρο 2, παρ. 2, εδάφιο 2 που ορίζονται τα ακόλουθα: "Στη Σύγκλητο συμμετέχουν επίσης και εκπρόσωποι των αναπληρωτών καθηγητών, επίκουρων καθηγητών και λεκτό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ιαπιστώνουμε ότι δεν προβλέπεται ο αριθμός εκπροσώπων από κάθε βαθμίδα. Έτσι υπάρχει το ενδεχόμενο  να προκύψει συλλογικό όργανο με άρτιο αριθμό μελών, πράγμα που αντιβαίνει στους κανόνες λειτουργίας αυτού του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αφορά το άρθρο 2, παρ. 2β` όπου πέραν των άλλων ορίζονται και τα ακόλουθα:"Με προεδρικό διάταγμα εφάπαξ εκδιδόμενο με πρόταση του Υπουργού Εθνικής Παιδείας και Θρησκευμάτων, μπορούν να ανατεθούν και άλλες αρμοδιότητες στη Σύγκλητο των ΑΕΙ". Δηλαδή πέραν από τις 19 αρμοδιότητες, θα προστεθούν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αυτή η διάταξη είναι η γενική και συνεπώς ανίσχυρη σύμφωνα με την απόφαση 478/89 της Ολομέλειας του Συμβουλίου της Επικρατείας. Για να αποφύγουμε αυτό, δηλαδή για να μην είναι η διάταξη ανίσχυρη, θα πρέπει να περιλαμβάνονται οι κύριες και βασικές επιλογές του ρυθμιζόμεν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παρατήρηση  που έχω να κάνω αφορά το άρθρο 3 παρ. 1 που ορίζονται κ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ύτανης και οι δύο αντιπρυτάνεις εκλέγονται από ειδικό Σώμα εκλεκτόρων που απαρτίζεται μεταξύ άλλων και από εκπροσώπους του μονίμου και επί συμβάσει ιδιωτικού δικαίου αορίστου χρόνου, διοικητικού προσωπ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ην διάταξη αυτή, κύριε Υπουργέ, παραβιάζεται η έννοια της πλήρους αυτοδιοίκησης σύμφωνα με την απόφαση 2805/1984 της Ολομέλειας του ΣτΕ.  Προτείνω λοιπόν να απαλειφθεί αυτή η περίπτωση για να αποφύγουμε προβλήματα αντι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ταύρος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ύριε Πρόεδρε, εκ προοιμίου θα ζητήσω την ανοχή σας, και των κυρίων συναδέλφων, γιατί θεωρώ ότι το κεφάλαιο αυτό είναι το πιο σοβαρό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α την ευκαιρία να αναπτύξω και στην συζήτηση επί της αρχής -αλλά  σήμερα θα το κάνω με μεγαλύτερη άνεση- με το κεφάλαιο αυτό, παραβιάζεται  η πιο βασική δημοκρατική αρχή λειτουργίας ενός οργάνου και μάλιστα ενός τόσο σημαντικού Θεσμού, όπως είναι τα ΑΕΙ.  Και γιατί παραβιάζεται;  Δεν είναι ποσοτικό το θέμα μεταφοράς αρμοδιοτήτων από το ένα όργανο στο άλλο, όπως πασχίζει να μας πεί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ένα απόσπασμα από τα Πρακτικά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Σουφλιάς:  "Από τις 11 Ιουνίου που έχουν καταθέσει προτάσεις, ζητώ εναγωνίως να μου πουν ποια σημαντική αρμοδιότητα πρέπει να έχει η Σύγκλητος ή η Γενική Συνέλευση του Τμήματος, και κανείς δεν μου απαντάει".  Προσπαθεί δηλαδή να στρέψει το ενδιαφέρον μας σε ένα ζήτημα ποσοτικό δήθεν κατανομής εξουσίας ανάμεσα σε όργανα.  Αλλά το πρόβλημα δεν είναι αυτό.  Και αν δεν το έχετε κατανοήσει, κύριε Υπουργέ, φαίνεται ότι υπάρχει πραγματικά πρόβλημα συνεννόησης, όπως κατάλαβα και στο θέμα της αυτοτέλειας, αλλά αυτό εν πάση περιπτώσει συζητήθηκε.  Ποιο είναι το πρόβλημα.  Η πανεπιστημιακή κοινότητα όπως και κάθε σημαντικός θεσμός μέσα της, εμπεριέχει βασικά δύο εξουσίες, τη νομοθετική εξουσία και την εκτελεστική εξουσία.  Και η μεν νομοθετική εξουσία ασκείται από το πιο αντιπροσωπευτικό και το πιο ανώτερο όργανο και από εκεί και ύστερα μπορεί βεβαίως να κατανεμηθεί πάντα όμως χωρίς να διαφεύγει από το όργανο αυτό. Θα φέρω ένα παράδειγμα για να γίνω πιο σαφής, γιατί ενδεχομένως την πολιτική, κύριε Υπουργέ, την έχετε βιώσει συνεχώς από το σκαλοπάτι από το σκαλοπάτι της κεντρικής εξουσίας,  και δε μπορείτε ίσως να αντιληφθείτε την σημασία αυτής της ρύθμισης.  Ένα παράδειγμα θα αναφέρω από την αυτοδιοίκηση, γιατί κάνατε και Υπουργός των Εσωτερικών.  Μπορείτε να διανοηθείτε ότι θα μπορούσατε να μεταφέρετε αρμοδιότητες δημοτικού συμβουλίου στην δημαρχιακή επιτροπή γιατί προσέξτε πρόκειται για παράλληλους θεσμούς.  Γιατί και οι δύο σύμφωνα με το Σύνταγμα απολαμβάνουν οικονομικής και διοικητικής αυτοτέλειας.  Μπορείτε άραγε να το διανοηθ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τώρα στην περίπτωση αυτή;  Στην ουσία διασπάτε την Νομοθετική Εξουσία και λέτε, δίνω κάποιες εξουσίες στην Σύγκλητο και τις άλλες, όποιες δεν περιγράφονται, λέτε ότι θα τις ασκεί το Πρυτανικό Συμβούλιο ή το Διοικητικό Συμβούλιο στη περίπτωση αυτή.  Να φέρουμε ένα άλλο παράδειγμα από τον χώρο τον δικό μας, από τον χώρο της Κοινότητας; Γιατί κύριε Υπουργέ στην Κοινότητα μιλούν για δημοκρατικό έλλειμμα; Γιατί υπάρχει αντιστροφή των εξουσιών.  Γιατί το Συμβούλιο Υπουργών ασκεί κακώς νομοθετική εξουσία που θα έπρεπε να ασκεί το Ευρωκοινοβούλιο. Δίνετε νομοθετική εξουσία κύριε Υπουργέ, στα χαμηλότερ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ν βλέπετε αυτή την αγωνία μου είναι διότι έχω βιώσει σε ένα δύσκολο θεσμό.  Ίσως δεν το έχει αντιληφθεί ο κύριος Υπουργός και παρασύρθηκε από  κάποιους τεχνοκράτες.  Είναι πολύ σοβαρό αυτό που θα ψηφ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αφέρομαι συγκεκριμένα στο άρθρο 2, παρ. 3, εδάφιο β', το οποίο επαναλαμβάνεται βεβαίως και στην περίπτωση των τμημάτων, που λέει "για κάθε άλλο θέμα, εκτός των αναφερομένων κ.λπ., η σχετική αρμοδιότητα ανήκει στο πρυταν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λέθριο αυτό που πάμε να κάνουμε, αγαπητοί συνάδελφοι. Είναι η βασικότερη ανατροπή της πιο σημαντικής δημοκρατικής αρχής μέσα στα πανεπιστήμια. Καλώ τον κύριο Υπουργό, έστω και τώρα, να αντιληφθεί αυτό το μεγάλο λάθος και να μη μας παρασύρει σε αριθμητική του τύπου 10 αρμοδιότητες έχει η σύγκλητος και άλλες 10 έχει το πρυτανικό συμβούλιο και άλλες τόσες έχει ο πρύτ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το επαναλαμβάνω και πάλι, ότι υπάρχει το θέμα της Νομοθετικής Εξουσίας και υπάρχει και το θέμα των εκτελέσεων αυτών των αποφάσεων. Βεβαίως και έχετε δίκιο ότι πρέπει να λειτουργούν καλύτερα τα πανεπιστήμια και να δώσουμε όσο γίνεται μεγαλύτερες δυνατότητες καλύτερης λειτουργίας, να εκτελούνται γρήγορα οι αποφάσεις. Αλλά στο όνομα αυτής της δυσλειτουργίας που προέκυψε από την εφαρμογή του ν.1268 δεν μπορούμε, δεν έχει κανείς το δικαίωμα -γιατί δεν είναι μόνο συνταγματική εκτροπή, είναι και βασική δημοκρατική ανατροπή- να κάνει αυτή τη σοβαρή ανατροπή μέσα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κύριε Υπουργέ, ποια Σύγκλητος δέχθηκε αυτή την αλλαγή; Να μας πείτε έστω και μία, αγαπητοί συνάδελφοι, που να δέχθηκε αυτή την αλλαγή. Βεβαίως, εδώ θα πρέπει να πούμε ότι τα πράγματα δεν ήταν τόσο σκληρά, όσο στο επόμενο κεφάλαιο, γιατί στο επόμενο κεφάλαιο θα πέσουμε στις κρίσεις, που εκεί τα πράγματα ενδιαφέρουν και προσωπικά και είναι φυσικό και ανθρώπινο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αυτό που πάει να γίνει τώρα, με αυτό το κεφάλαιο και αυτό το συγκεκριμένο άρθρο, αγαπητοί συνάδελφοι, μας ενδιαφέρει όλους. Θα δημιουργηθεί ένα τεράστιο δημοκρατικό έλλειμμα μέσα στα πανεπιστήμια και θα έχουμε ευθύνη όλοι μας, αν θα ψηφίσουμ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βεβαίως. Αυτό είναι το πιο σοβαρό. Υπάρχουν και άλλες πλευρές σημαντικές, λιγότερο σοβαρές, που τις επισημαίνει και η Επιστημονική Επιτροπή. Μία από αυτές είναι ότι στην αγωνία του ο κύριος Υπουργός να φανεί ανοιχτός στις συγκλήτους, τους δίνει δήθεν και άλλες αρμοδιότητες, με προεδρικά διατάγματα όμως, πράγμα που όπως επισημαίνει η Επιστημονική Επιτροπή, είναι αντισυνταγματικό και άρα είναι δώρον, άδωρο αυτό που επιχειρεί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άλι, είναι ότι σε κρίσιμα θέματα δίνει γνώμη η Σύγκλητος. Ακούστε, δίνει γνώμη! Ούτε καν σύμφωνη γνώμη. Ποιο; Το ανώτατο, υποτίθεται,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μπορώ να μην αναφερθώ και εγώ, όπως αναφέρθηκαν και άλλοι συνάδελφοι, στο θέμα των εσωτερικών κανονισμών, που ναι, ήταν λάθος -πρέπει να το πούμε- που δεν προχώρησαν από την Κυβέρνηση του ΠΑΣΟΚ. Μη στηρίζεσθε όμως στα λάθη -επιτέλους, να σταματήσει αυτή η νοοτροπία- για να θεσμοθετείτε εσείς με άλλοθι τα λάθη και με πολύ κακό τρόπο. Σας το λέει η Επιστημονική Επιτροπή, ότι ο έλεγχος πληρότητας είναι έλεγχος σκοπιμότητας. Πού είναι λοιπόν η αυτοτέλεια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ληρότητας, κύριε Υπουργέ, δεν υπάρχει καμία δικαιολογία, πρέπει να φύγει από 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επανέλθω στο βασικό θέμα που έθεσα, γιατί αυτό το θεωρώ το πιο σοβαρό, αγαπητοί συνάδελφοι, όπως είπε και ο Εισηγητής μας, το τεκμήριο της αρμοδιότητας είναι απαράδεκτο να μεταβιβαστεί από το υπέρτερο όργανο σε χαμηλότερα όργανα. Είναι ένα από τα πιο σημαντικά πράγματα, που τουλάχιστον όσο είμαι εγώ Βουλευτής, καλείται η Εθνική Αντιπροσωπεία να επικυρώσει και κάνω έκκληση και προς τον κύριο Υπουργό και σε όλους μας, να το δούμε αυτό το πράγμα, γιατί θα δημιουργήσει, όπως είπα και πριν, ένα τεράστιο δημοκρατικό έλλειμμα στην πανεπιστημιακή ζωή και στην πανεπιστημια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αστάσιος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Με τις διατάξεις του κεφαλαίου αυτού, κύριε Πρόεδρε και κύριοι συνάδελφοι, εμείς πιστεύουμε ότι πραγματικά γίνονται τομές στον τομέα οργάνωσης και διοίκησης των ΑΕΙ. Είναι σημαντική η διεύρυνση της σύνθεσης της συγκλήτου. Διότι όπως φαίνεται και από τις συγκεκριμένες ρυθμίσεις, που προτείνονται και από τις συγκεκριμένες προτάσεις που διατυπώθηκαν σε ότι αφορά τη συμμετοχή εκπροσώπων, που δε συμμετείχαν προηγουμένως, στη Σύγκλητο -για όσους γνωρίζουν τα του πανεπιστημίου και όχι γι' αυτούς που τα ανακαλύπτουν τώρα ή για όσους τα ενθυμούνται σήμερα, μετά από πολλά χρόνια- είναι πάρα πολύ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ενθυμίσω, γιατί εδώ φαίνεται ότι ξεχνάμε πάρα πολύ γρήγορα ή στην καλύτερη των περιπτώσεων αποδεικνύεται πως δεν διαβάζουμε, ότι προηγουμένως συμμετείχαν μεταξύ των άλλων στη Σύγκλητο 5 ειδικοί μεταπτυχιακοί υπότροφοι. Όλοι ξέρουμε, κύριοι συνάδελφοι, για ποιες σκοπιμότητες είχε τότε επιλεγεί αυτός ο μαγικός αριθμός των 5 εκπροσώπων των ειδικών μεταπτυχιακών υποτρόφων στη Σύγκλητο, όταν δεν συμμετείχαν οι πρόεδροι των τμημάτων. Με το συζητούμενο Νομοσχέδιο καθιερώνεται η συμμετοχή στη Σύγκλητο των Προέδρων των τμημάτων, οι οποίοι φέρουν σημαντικότατο μέρος της ευθύνης για την διοίκηση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το θεωρούμε σημαντικό; Το αμφισβ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Εισηγητής της Αξιωματικής Αντιπολίτευσης ότι με το συζητούμενο νομοσχέδιο διευρύνεται ο αριθμός των εκπροσώπων στη Σύγκλητο.  Είναι μια πραγματικότητα. Όμως, σημαντικότερο απ'όλα είναι ότι η Σύγκλητος πλέον αποκτά αντιπροσωπευτικότερο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η Σύγκλητος αναδεικνύεται ως το κορυφαίο αποφασιστικό όργανο διοίκησης του πανεπιστημίου, δεν υπάρχει καμιά αμφιβολία. Αυτό φαίνεται από τον σαφή προσδιορισμό και την διεύρυνση των αρμοδιοτήτων της.  Διευρύνονται οι αρμοδιότητες της Συγκλήτου αυτό αποτελεί κατ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υγε δυστυχώς ο κ. Μπένος. Αν έκανε τον κόπο να διαβάσει τις νέες αρμοδιότητες της Συγκλήτου και τις παρέβαλε, μ'αυτές που προέβλεπε ο ν. 1268/82, θα έβλεπε πραγματικά ότι διευρύνονται. Αυτό είναι ένα βήμα προς τα 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οχλήθηκαν οι συνάδελφοι της Αξιωματικής Αντιπολίτευσης από τη μεταφορά εκτελεστικών αρμοδιοτήτων από τη Σύγκλητο στο πρυτανικό συμβούλιο ή από την Γενική Συνέλευση του Τμήματος στο Διοικητικό Συμβούλιο. Δηλαδή, από όργανα πολυπληθή, εξ'αντικειμένου δύσκαμπτα και αναποτελεσματικά σε όργανα μικρά, περισσότερο ευέλικτα και αποτελεσματικά. Αυτό ήταν αναγκαίο, κύριοι συνάδελφοι. Το ζητούσε η ίδια η πανεπιστημιακή κοινότητα. Μόνο αυτοί, επαναλαμβάνω, που έχουν χάσει την επαφή τους με τα πανεπιστήμια δεν μπορούν να  αντιληφθούν αυτή την αναγκαιότητα. Περίμενε κανείς ή μήπως περιμένουμε -και με τον καινούργιο νόμο- από τη Σύγκλητο, από ένα όργανο που αποτελείται από 80 και 100 ανθρώπους να μπορεί να συνέρχεται όταν χρειάζεται για να παίρνει αποφάσεις σε καθημερινά προβλήματα; Δεν έπρεπε να βρεθεί ο τρόπος, τουλάχιστον σε εκτελεστικό επίπεδο, μεταφοράς εκτελεστικών πάντα αρμοδιοτήτων, να υπάρχει η δυνατότητα λήψης αποφάσεων σε ένα νομικό πρόσωπο δημοσίου δικαίου που απασχολεί δεκάδες χιλιάδες εργαζομένων, φοιτητών, διδακτικού προσωπικού με φοβερά και ποικιλόμορφα καθημερινά προβλήματα; Για να μην πούμε σε τι ποσοστό συμμετείχαν, όλοι αυτοί που διαμαρτύρονται σήμερα για την εκπροσώπηση, στις λειτουργίες της Συγκλήτου που ήταν ένα μεγάλο πρόβλημα. Όσοι ζήσαμε και γνωρίζουμε τη λειτουργία της Συγκλήτου, μπορούμε να δώσουμε σαφή απάντηση πάνω σ'αυτό τον προβλ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θα έπρεπε να γίνει αυτή η μεταφορά αρμοδιοτήτων, ήταν επιτακτική ανάγκη να γίνει αυτή η μεταφορά αρμοδιοτήτων από όργανα μεγαλύτερα σε μικρότερα.  Και δεν ήταν θέμα δημοκρατικού ελλείμματος, όπως είπε ο κ. Μπένος.  Ήταν θέμα ικανοποίησης πραγματικών αναγκών των ελληνικώ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και τα μικρότερα όργανα συγκροτούνται από εκλεγμένους εκπροσώπους του ΔΕΠ. Είπαν μερικοί συνάδελφοι, ότι η εκχώρηση αρμοδιοτήτων θα έπρεπε να γίνει από τα ίδια τα πανεπιστήμια. Εγώ, κύριοι συνάδελφοι, δεν έχω δει στην Ελλάδα κανένα υπερκείμενο όργανο να εκχωρεί αρμοδιότητες σε όργανα υποκείμενα με τόση καλή διάθεση, με τόση απλοχεριά -δεν το έχω δει ποτέ αυτό σ'αυτόν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ρωτήσω. Υπήρχε ο ν. 1268/82, υπήρχαν οι Σύγκλητοι των ΑΕΙ.  Ποιος τις εμπόδισε, αφού είχαν αυτή την δημοκρατική αντίληψη, μια και σήμερα μιλάμε για δημοκρατικό έλλειμμα, να μεταβιβάσουν αρμοδιότητες σε όργανα μικρότερα, όπως το πρυτανικό συμβούλιο ή το Διοικητικό Συμβούλιο τω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Μαρκάτος, ότι αυτόβουλα μεταβίβασε αρμοδιότητες σε όργανα υποκείμενα. Δεν μας είπε όμως, ούτε ποιες αρμοδιότητες μεταβίβασε, ούτε σε ποια όργανα τη μεταβίβασε, γιατί είναι βέβαιο ότι ουδέποτε μεταβίβασε ουσιαστ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δεν γίνονται αυτά, κύριοι συνάδελφοι. Θα έπρεπε μέσα από ένα σύγχρονο και αποτελεσματικό νόμο να υπάρξουν αυτές οι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ό,τι αφορά το στοιχείο της εκλογίκευσης, της συμμετοχής των φοιτητών στην εκλογή των οργάνων των ΑΕΙ. Ήταν στην κυριολεξία απαράδεκτο αυτό που γινόταν. Νομίζω ότι είμαστε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ι σε παγκόσμιο επίπεδο που είχαμε αυτή την εκπροσώπηση. Είχαμε φθάσει στο σημείο, δυστυχώς, τα μέλη του ΔΕΠ να αποτελούν την πλειοψηφία στην εκλογή των Πρυτανικών Αρχών και των Προέδρων των Τμημάτων. Αυτό ήταν πρωτοφανές. Ήταν πρωτοφανές οι πανεπιστημιακοί δάσκαλοι με προϋπηρεσία των 20 και 35 χρόνων να έχουν την ίδια εκπροσώπηση με τους φοιτητές ακόμα και τους πρωτοετείς, αυτούς που τους μάζευαν οι φοιτητικές οργανώσεις από τα κυλικεία των πανεπιστημίων, αυτούς που εκαλούντο να ψηφίσουν ενώ δεν είχαν γνωρίσει ούτε την πόρτα των πανεπιστημίων. Να εκφράσουν γνώμη για τον Πρύτανη, τους Αντιπρύτανεις ή για τον Πρόεδρο Τμήματος. Μα, είμαστε σοβαροί να υποστηρίζουμε τέτοια πράγμα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εσωτερικό κανονισμό. Τον προέβλεπε σαφέστατα και ο ν. 1268/82. Τα ΑΕΙ δεν υπήκουσαν, ποτέ δεν προχώρησαν στην έκδοση αυτών των εσωτερικών κανονισμών.  Και πραγματικά βέβαια δεν μπορώ να καταλάβω, πώς είναι δυνατό να φανταστούμε τη λειτουργία ενός Ν.Π.Δ.Δ., με τόσα προβλήματα, με τόσο προσωπικό, με τόσους εργαζόμενους, φοιτητές, διδάσκοντες, διδασκόμενους, που δεν έχει ενιαίους, συγκεκριμένους κανόνες λειτουργίας. Πώς μπορεί να λειτουργήσει και να ανταποκριθεί στην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αγματικά, δεν είχα συνειδητοποιήσει τις διαστάσεις του προβλήματος. Έβλεπα τα προβλήματα στα ΑΕΙ τα μεγάλα και καθημερινά προβλήματα και τώρα συνειδητοποιώ τα περισσότερα από τα προβλήματα.  Διαμαρτύρονται σήμερα κάποιοι συνάδελφοι διότι σ'αυτές τις Συγκλήτους, σ'αυτά τα πανεπιστημιακά όργανα, τα οποία από το '82 μέχρι και σήμερα δεν ανταποκρίθηκαν σ'αυτή την ανάγκη που τους επέβαλε και πολύ σωστά ο ν. 1268/82. Αναφέρει το νέο Νομοσχέδιο ότι μέσα σε συγκεκριμένες προθεσμίες θα πρέπει να διαμορφώσουν τον εσωτερικό τους κανονισμό. Για μένα η αγωνία είναι αν θα ανταποκριθούν σ'αυτήν την επιταγή του νόμου και εδώ εντοπίζεται η ευθύνη αν θέλετε του Υπουργείου. Γιατί υπήρχε ευθύνη της πολιτικής ηγεσίας του Υπουργείου Παιδείας διότι από το '82 μέχρι και το '89 δεν πίεσε ως όφειλε τα Πανεπιστήμια να ανταποκρι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κάνω δύο παρατηρήσεις, κύριε Υπουργέ, για να μην ταλαιπωρώ το Σώμα. Η πρώτη έχει σχέση με το άρθρο 3 παρ.στ'εδάφιο 3.  Δε ξέρω  αν θα πρέπει το εδάφιο αυτό να καταργηθεί, διότι αν θυμάμαι καλά, και απ'ό,τι ξέρω, υπάρχει μια πρόσφατη σχετικά απόφαση της ολομέλειας του ΣτΕ -που έχει σχέση με το διορισμό  του προσωπικού- η οποία λέει  ότι οι διορισμοί αυτοί πρέπει να γίνονται από τον Υπουργό Εθνικής Παιδείας και όχι από τον πρύτανη. Δεν ξέρω αν κάτι έχει αλλάξει.  Βέβαια, η διάταξη -στην οποία αναφέρθηκα- βρίσκεται σε αντίφαση με την απόφαση αυτή του ΣτΕ. Μήπως θα πρέπει να ερευνήσετε αν υπάρχει πραγματικά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α ήθελα να αναφέρω, έχει σχέση με την παρ.2 του άρθρου 4. Νομίζω ότι θα πρέπει να υπάρξει πρόβλεψη, κύριε Υπουργέ, ο Αναπληρωτής Πρόεδρος του Τμήματος να συμμετέχει στη γενική συνέλευση με δικαίωμα ψήφου. Ο Αναπληρωτής Πρόεδρος δυστυχώς, συμμετείχε μέχρι σήμερα στη γενική συνέλευση, χωρίς δικαίωμα ψήφου. Αυτό για τους γνωρίζοντες τη λειτουργία του Πανεπιστημίου, δεν ήταν σωστό. Δεν είναι δυνατόν ο Αναπληρωτής Πρόεδρος να συμμετέχει στις διαδικασίες, να έχει μεγάλο μέρος της ευθύνης διοίκησης του Τμήματος χωρίς να έχει δικαίωμα να εκφράζεται.  Είναι αυτός που αντικαθιστά τον Πρόεδρο όταν απουσιάζει, συμμετέχει στις διαδικασίες και είναι αδιανόητο να μην έχει δικαίωμα ψήφου. Θα πρέπει να θυμίσω ότι ο Αναπληρωτής Πρόεδρος, είναι τακτικό μέλος του Δ.Σ. Αυτό προβλέπονταν και στον 1268/82 και στον παρόντα νόμο. Νομίζω, ότι πρέπει να αντιμετωπισθεί άμεσα αυτό το πρόβλημα αυτή η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με ακού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Σας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ράλαμπος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δεν είχα την ευκαιρία, λόγω αναγκαστικής απουσίας να συμμετάσχω στη συζήτηση επί της αρχής. Θα μου επιτρέψετε, λοιπόν, μερικές υπερβάσεις απ'όσα ορίζει ο Κανονισμός, ώστε να αναφερθώ στη γενική φιλοσοφία και όπου χρειασθεί και στις γενικές αρχές που διέπουν το νομοσχέδιο  που προτείνει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σχοληθώ αρκετά με τα τεκμήρια. Πρώτ' απ' όλα, θα ήθελα να συστήσω σε ορισμένους συναδέλφους ή καλύτερα σε ορισμένους από τους προλαλήσαντες συναδέλφους, ότι το τεκμήριο της σοβαρότητος δεν προκύπτει από την ιδιότητά τους ως μέλους ΔΕΠ. Και ελπίζω ότι, αμφισβητούντες σε άλλους συναδέλφους το αν ανέγνωσαν σωστά το κείμενο ή αν είναι σοβαροί, δεν είχαν απόλυτη επίγνωση της έντασης και του φορτίου που έφεραν οι εκφρ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δεύτερη:Ως προς την καταδίκη της συμμετοχής ορισμένων κατηγοριών, όπως οι μεταπτυχιακοί υπότροφοι. Ελέχθη από τον αγαπητό συνάδελφο τον κ. Σπηλιόπουλο, ότι "γνωρίζουμε πως επελέγησαν οι μεταπτυχιακοί υπότροφοι και για ποιο λόγο καθορίσθηκε συγκεκριμένος αριθμός συμμετοχής τους στη Σύγκλ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ρίεργη αντιστροφή της λογικής! Κατακρίνουμε τον μεταπτυχιακό υπότροφο, επειδή επιλέχθηκε με ορισμένα, καθ'υπόθεσιν, αδιαφανή κριτήρια, αλλά δεν κατακρίνουμε τους επιλέξαντες αυτούς με αδιαφανή κριτήρια, αγαπητέ συνάδελφε Σπηλι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Για τον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Δεν μιλήσατε για τον αριθμό μόνο, αλλά και για τον τρόπο με τον οποίο επελέγησαν. Και δεν αντιλαμβάνομαι γιατί φταίει ο μεταπτυχιακός υπότροφος, ο οποίος είναι στη βάση της πυραμίδας, αλλά δεν φταίει αυτός που τον επέλεξε με αδιαφανή κριτήριο  και που μπορεί να είναι ο διευθυντής του τομέα, ο πρωτοβάθμιος ή αναπληρωτής καθ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σύρθησαν δε επιχειρήματα που επίστευα ότι το 1992 δεν θα έπρεπε να χρησιμοποιηθούν. Ότι από τα κυλικεία των διαφόρων σχολών επιλέγονται οι φοιτητές, οι οποίοι καθ'ορισμένο τρόπο ψηφίζουν στα εκλεκτορικά σώματα. Μα, αν αυτό ισχύει για το 100% της συμμετοχής των φοιτητών, δεν ισχύει η ίδια άραγε κατάσταση και για το 50% της συμμετοχής τους; Μήπως, λοιπόν, με τέτοιο επιχείρημα ορισμένοι συνάδελφοι βάλλουν γενικότερα κατά της συμμετοχής 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θα παρακαλούσα να είμαστε όλοι μας λίγο πιο προσεχτικοί στην χρήση ανάλογων επιχει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καταλαβαίνω γιατί καταργείτε το τεκμήριο της αρμοδιότητας, που ορθά ο ν. 1268  εθέσπισε, υπέρ των πιο αντιπροσωπευτικών και δημοκρατικών εξ'ορισμού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ο ν. 1268 αναδεικνύοντας ορθά τις αρχές που πρέπει να διέπουν την λειτουργία της ακαδημαϊκής κοινότητας θέσπισε  το τεκμήριο αρμοδιότητας υπέρ των πιο αντιπροσωπευτικών και γι'αυτό επαναλαμβάνω εξ'ορισμού δημοκρατικών οργάνων. Την αρχή αυτή την ανα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καλό να βοηθήσετε τη μνήμη μου, εάν αναφέρετε ορισμένες τουλάχιστον ευρωπαϊκές νομοθεσίες στις οποίες -στη Γερμανία, στη Γαλλία, στη Βρετανία- ισχύει η αρχή την οποία καθιερώνετε σει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υλάχιστον δεν γνωρίζω, θα ήταν ίσως ένα μάθημα για μένα, αν επικαλεσθείτε συγκεκριμένη νομοθεσία ευρωπαϊκής χώρας που προβλέπει αντίθετο το τεκμήριο της αρμοδιότητας από εκείνο που καθιέρωσε από το 1982 ο ν.12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οσωπευτικό όργανο είναι η Σύγκλητος και η Γενική Συνέλευση του Τμήματος. Τόσο στη Σύγκλητο, όσο και στη Γενική Συνέλευση του Τμήματος, συμμετέχουν, με  μια αναλογία που κρίνεται άλλοτε ικανοποιητική και άλλοτε όχι, όσοι συμμετέχουν στο διδακτικό ερευνητικό προσωπικό, αλλά και άλλοι πέραν του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γκλητο και στο Διοικητικό Συμβούλιο του Τμήματος φροντίζετε ήδη, με τις διατάξεις που προτείνετε, να ενισχύσετε την παρουσία των πρωτοβάθμιων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 τα αντιπροσωπευτικά όργανα, όπως είναι η Σύγκλητος και η Γενική Συνέλευση του Τμήματος, επιχειρείτε μιαν αναλυτική περιγραφή των αρμοδιοτήτων τους. Στο ίδιο άρθρο, για τα εκτελεστικά όργανα, η αναφορά σας είναι απολύτως σύντομη. Λέτε ότι έχουν την εποπτεία της εφαρμογής των αποφάσεων των αντιπροσωπευτικών οργάνων.  Αυτό ισχύει για το πρυτανικό συμβούλιο και για το διοικητικό συμβούλιο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είναι δυνατόν στο κενό της ακριβούς περιγραφής των αρμοδιοτήτων του πρυτανικού συμβουλίου και του διοικητικού συμβουλίου του Τμήματος να αποπειράσθε να εφαρμόσετε το τεκμήρ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αρμοδιότητας υπέρ αυτών των εκτελεστικών οργάνων, τα οποία επαναλαμβάνω έχουν ορισμένη  σύνθεση όχι τόσο αντιπροσωπευτική, όσο τα συλλογ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ροκειμένω, κύριε Υπουργέ, στη συζήτησή μας το τεκμήριο της αρμοδιότητας ισούται κυριολεκτικά με το τεκμήριο της Δημοκρατίας -μην έχετε καμιά αμφιβολία γι` αυτό- το οποίο πρέπει να κατισχύει στη λειτουργία της ακαδημαϊκής κοινότητας και να σφραγίζει το ήθος της.             Δεν συνεισφέρετε, στη συζήτησή μας μ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έστω και την τελευταία στιγμή θα αντιληφθείτε, όπως θα αντιληφθούμε όλοι μας, ότι υπάρχουν αρχές, που προσιδιάζουν σε πνευματικά ιδρύματα και άλλες που προσιδιάζουν αλλού. Στην προκειμένη περίπτωση το τεκμήριο αρμοδιότητας υπέρ των αντιπροσωπευτικών και πιο δημοκρατικών οργάνων, να είσθε σίγουρος ότι προσιδιάζει στο ήθος και τη λειτουργία της ακαδημ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Δυο παρατηρήσεις νομικής φύσεως είχα κάνει στην Κοινοβουλευτική Επιτροπή και με πολύ χαρά είδα να τις επαναλαμβάνει απόψε ο κ. Παπαδημητρίου, δυο διατυπώσεις, που πρόκειται να δημιουργήσουν ερμηνευ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συμμετοχή στη Σύγκλητο των εκπροσώπων των Ε.Μ.Υ. ενός θεσμού που καταργείται με το παρόν νομοσχέδιο και ο μη καθορισμός του αριθμού κατά βαθμίδα, για τη συμμετοχή στη Σύγκλητο του υπολοίπου προσωπικού, πλην των καθηγητών Α` βαθμίδας. Και έρχεται η Επιστημονική Επιτροπή της Βουλής να διατυπώσει ακριβώς τις ίδιες αμφισβητήσεις και να κάνει τους συσχετισμούς και να ζητήσει από το νομοθέτη να καθορίσει τι εννοεί και να διατυπώσει σαφέστερα τις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χ., όταν ο θεσμός των μεταπτυχιακών υποτρόφων φθίνει και όταν έχουμε ήδη τον εκπρόσωπο των μεταπτυχιακών φοιτητών πρέπει να καθορίσουμε τι θέλουμε. Θέλουμε και τους δύο εκπροσώπους ή μόνο τους μεταπτυχιακούς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καθορίσουμε πόσοι από κάθε βαθμίδα θα πρέπει να συμμετέχουν να εκλέγονται ως εκπρόσωποι των αναπληρωτών των επικούρων και των λεκτόρων. Είναι δύο νομικές παρατηρήσεις, που πρέπει να μπουν στο άρθρο 2 παρ. 2, για να μην υπάρχουν προβλήματα ερμη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επίσης παρατηρήσεις ότι για το εφ` άπαξ εκδιδόμενο προεδρικό διάταγμα υπάρχει απόφαση του Συμβουλίου Επικρατείας, που απαιτεί πριν από την πρόταση του Υπουργού για την έκδοση να υπάρχει γνώμη κάποιου οργάνου.  Και αυτό κατά τεκμήριο πρέπει να είναι το ΣΑΠ, κάτι το οποίο εδώ δεν είδα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λογή των πρυτανικών αρχών έγιναν επίσης ορισμένες νομικές παρατηρήσεις και καθορίζεται, βεβαίως, όπως αναφέρθηκε τι γίνεται σε περίπτωση που εκλείπει ο πρύτανης, καθ` οιονδήποτε τρόπο. Και θα ήθελα να ρωτήσω τον Υπουργό, μήπως θα έπρεπε να προστεθεί μια μεταβατική διάταξη. Γνωρίζουμε πολύ καλά ότι υπάρχει Α.Ε.Ι., που έκανε τις εκλογές του τον περασμένο Ιανουάριο και επομένως δεν εναρμονίζεται πλέον η θητεία του, με την θητεία όπως αναφέρεται στο νομοσχέδιο, αλλά και όπως έδινε ο ν.  1268 για τη θητεία των πρυταν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έχουμε όλα τα πανεπιστήμια, που θα αρχίζουν οι πρυτανικές τους θητείες στην 1η Σεπτεμβρίου και θα λήγουν την 31 Αυγούστου της τριετίας και να έχουμε ένα Α.Ε.Ι., που θα έχει άλλες ημερομηνίες, θα έχει άλλη διάρκεια θητείας και άλλη ημερομηνία εκ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υτό το πρόβλημα να ρυθμιστεί, για να υπάρξει ομοιομορφία στις εκλογές και στο χρόνο θητείας των πρυταν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ροσθέσω άλλη μία παρατήρηση. Στο άρθρο 4, παρ. 1 εδάφιο 2, θα ήθελα να προστεθεί, για το διοικητικό συμβούλιο όπου αναφέρεται ότι αποτελείται από τον πρόεδρο και τον αναπληρωτή πρόεδρο του τμήματος, τους διευθυντές των τομέων, και ένας εκπρόσωπος του υπολοίπου διδακτικού ερευνητικού προσωπικού.  Έναν εκπρόσωπο, δηλαδή των αναπληρωτών καθηγητών, των επικούρων και λεκτ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ναγιώτης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ύριοι συνάδελφοι, στο κεφάλαιο αυτό και στα άρθρα του κεφαλαίου αυτού, πραγματικά απλώνεται όλη η φιλοσοφία του συγκεντρωτισμού της Κυβερνώσας Παράταξης. Ο συντηρητισμός, το αλάθητο της έδρας, το δημοκρατικό έλλειμμα σε όλο του το μεγαλείο. Τι άλλο μπορεί να σημαίνει η μεταβίβαση αρμοδιοτήτων από ευρύτερα όργανα σε μικρότερα. Αυτό δεν γίνεται με τη μεταβίβαση αρμοδιοτήτων από τη Σύγκλητο στο πρυτανικό συμβούλιο; Αυτό δεν γίνεται με τη μεταβίβαση αρμοδιοτήτων ουσιαστικών από τη γενική συνέλευση του τμήματος στο διοικητικό συμβούλιο του τμήματος; Ουσιαστικά δεν παραβιάζεται η άγραφη αρχή, που λέει ότι τα πολυπληθέστερα όργανα έχουν την εξουσία, έναντι των ολιγαριθμοτέρων; Φαντασθείτε, λοιπόν, τη Βουλή να μεταβιβάσει τις αρμοδιότητές της σε ένα ολιγομελές όργανο ή να μεταβιβάσει τις αρμοδιότητές της κυρίως στην Κυβέρνηση. Αλλά και δεν συμβαίνει μόνο αυτό. Έρχεται στην αγωνία του ο Υπουργός και χρησιμοποιεί το άλλοθι ότι βάζει στην παράγραφο 2 του άρθρου 2 στο τέλος, ότι με προεδρικό διάταγμα εφ` άπαξ εκδιδόμενο, με πρόταση του Υπουργού Παιδείας και Θρησκευμάτων, μπορούν να τεθούν και άλλες αρμοδιότητες στη Σύγκλητο των ανωτάτων εκπαιδευτικών ιδρυμάτων. Και έρχεται η Επιστημονική Επιτροπή και υπενθυμίζει εδώ, ότι η Ολομέλεια του Συμβουλίου της Επικρατείας ότι με τη 478/89 απόφασή της λέει, ότι αυτό δεν μπορεί να το κάνει, είναι αντισυνταγματικό. Άρα, λοιπόν, γιατί χρησιμοποιείτε το άλλοθι αυτό, ότι μπορεί να εκδοθεί το προεδρικό διάταγμα; Και γιατί να απαριθμούμε, όπως είπαν και οι προλαλήσαντες συνάδελφοι, τις αρμοδιότητες της Συγκλήτου και όλα τα υπόλοιπα τα αφήνουμε στο πρυτανικό συμβούλιο ή από τη γενική συνέλευση του τμήματος να τα αφήνουμε στο διοικητικό συμβούλιο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επίσης ότι πάλι στο άρθρο δύο και εκεί που στο πρυτανικό συμβούλιο συμμετείχαν εκλεγμένοι στα όργανα, βάσει του 1268/82 έρχεσθε και βάζετε σαν εισηγητή τον προϊστάμενο της γραμματείας των ΑΕΙ, το οποίο είναι εντεταλμένο όργανο επί θητεία και βγάζετε τον εκλεγμένο του διοικητικού προσωπικού που υπήρχε. Για ποιο λόγο; Αν χρειαζόταν κατά περίπτωση να είναι εισηγητής ο προϊστάμενος της γραμματείας, θα μπορούσε ν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έλεγα ότι στο άρθρο 3, για την εκλογή των πρυτανικών αρχών και τις αρμοδιότητες των πρυτάνεων, για ποιο λόγο μειώνουμε τη συμμετοχή των φοιτητών σε 50%; Γιατί μειώνουμε τη συμμετοχή στο 25% όλων των υπολοίπων συντελεστών της πανεπιστημιακής κοινότητας και μάλιστα βάζουμε μία παράγραφο εκεί, που λέει ότι σε καμία περίπτωση ο αριθμός των εκπροσώπων σε κάθε κατηγορία δεν μπορεί να υπερβαίνει το ήμισυ του συνολικού αριθμού. Δηλαδή, τι σημαίνει αυτό; Σημαίνει ότι θα υπάρξουν και περιπτώσεις στις οποίες, επειδή δεν θα συμπληρώνεται ο μισός αριθμός βάσει του 5%, θα υπάρχουν λιγότεροι εκπρόσωποι, άρα και λιγότεροι εκπρόσωποι από τους φοιτητές. Με αυτήν τη λογική πού οδηγήσθε. Αν αυτό δεν είναι ανακατανομή εξουσίας προς την αντιδημοκρατική κατεύθυνση, τι άλλο μπορεί να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θάσουμε, λοιπόν, σε ένα σημείο ενός οικτρά μικρού αριθμού εκπροσώπων από τους συντελεστές της πανεπιστημιακή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ότι εδώ υπάρχει μια αντινομία στο άρθρο 5, όταν οι φοιτητές θεωρούνται ότι ανήκουν και αυτοί στην πανεπιστημιακή κοινότητα και έρχεσθε σεις στον εσωτερικό κανονισμό και χωρίζεται τα καθήκοντα, τα δικαιώματα και τις υποχρεώσεις της πανεπιστημιακής κοινότητας -πρόσθετα καθήκοντα, άδειες κλπ.- και στο εδαφ. θ' του ιδίου άρθρου λέτε για την διαδικασία χορήγησης κοινωνικών παροχών προς τους φοιτητές -κοινωνική ασφάλιση, υγιεινομική περίθαλψη κλπ. Γιατί δεν τα συγχωνεύεται αυτά, ώστε να θεωρούνται οι φοιτητές ότι συμμετέχουν ισότιμα στην πανεπιστημιακή κοινότητα, γιατί είναι και αυτοί συντελεστές της πανεπιστημια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όσθετα και εγώ τη φωνή μου, στη φωνή των άλλων συναδέλφων, ότι θα πρέπει να απαλειφθεί από την παρ. 4 του άρθρου 5 η λέξη "πληρότητα", γιατί αυτόματα θυμίζει ότι δεν θα υπάρξει μόνο έλεγχος της νομιμότητας, αλλά θα υπάρξει και ο έλεγχος της σκοπιμότητας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ν, λοιπόν, το λόγο και εγώ δεν θα ψηφίσω τα άρθρα του κεφαλα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τσώ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Θεωρώ, κύριε Πρόεδρε, ότι το κεφάλαιο Β' αποτελεί την καρδιά του συζητούμενου νομοσχεδίου. Με τις διατάξεις, που περιλαμβάνονται -και τώρα συζητούμε- στο κεφάλαιο Β', επιτυγχάνονται δύο βασικοί στόχοι της πολιτικής του σημερινού Υπουργείου Παιδείας: Η συγκεντροποίηση των εξουσιών και η ανακατανομή των εξουσιών μέσα στον πανεπιστημιακό χώρο. Και σαν επιχείρημα φέρεται η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μπορώ να αρνηθώ ότι τα ολιγομελέστερα όργανα είναι πιο ευέλικτα και πιο αποτελεσματικά των πολυπληθών οργάνων. Όμως, οι τελικές αποφάσεις τους, σε καμία περίπτωση δεν είναι ορθότερες εκείνων που περνούν -όπως είπα μιλώντας και επί της αρχής του νομοσχεδίου- από την βάσανο των πολλών, των περισσοτέρων. Και φοβούμαι ότι στο μέλλον -κάνω μια επέκταση της σκέψεώς μου- θα υπάρξει μεγάλος κίνδυνος στις κοινωνίες απ'αυτήν την συγκεντροποίηση των εξουσιών, με δικαιολογία βέβαια την επιτυγχανόμενη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ια και μίλησα αρκετά επί της αρχής γι'αυτά τα θέματα, θα ήθελα να αναφερθώ σε δύο συγκεκριμένα σημεία του νομοσχεδίου, στα οποία αναφέρθηκα και σ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ότι θέλω να συμφωνήσω και εδώ με τα όσα πρότεινε ο κ. Λεντάκης για την εκλογή των αντιπρυτάνεων, έτσι ώστε να αποφευχθούν τυχόν αθέμιτες, ανεπίτρεπτες συναλλαγές. Και πιστεύω ότι -όπως δηλώσατε και στην Επιτροπή- θα το δείτ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έθεσα και στην Επιτροπή, αλλά δεν πήρα απάντηση. Ανατίθεται στην σύγκλητο η επίλυση διαφωνιών επί θεμάτων, που αφορούν το πανεπιστημιακό άσυλο. Όταν μιλούμε για επίλυση διαφωνιών, προφανώς μιλούμε σε κατάσταση όπου υπάρχει ήδη κατάληψη του πανεπιστημιακού χώρου, έχουν δημιουργηθεί προβλήματα και άρα, καλείται το όργανο να αποφασίσει επί διαφωνίας εν θερ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δυνατόν να βγει σωστή απόφαση. Και φοβούμαι ότι θα φτάσουμε πάλι σε καταστάσεις να οδηγούνται πρυτάνεις στον εισαγγελέα. Δεν θα ήταν καλύτερο να ερωτηθεί η πανεπιστημιακή κοινότητα μετά από ένα μεγάλο διάλογο με τους πανεπιστημιακούς παράγοντες και όλα τα μέλη της πανεπιστημιακής κοινότητας, να καθοριστούν επιτέλους κανόνες για το πανεπιστημιακό άσυλο, έτσι ώστε το πανεπιστημιακό άσυλο ούτε να παραβιάζεται από κρατικά όργανα, ούτε βέβαια και από εξωπανεπιστημιακές ομάδες για οποιουσδήποτε λόγους, έτσι ώστε το πανεπιστημιακό άσυλο να αποτελέσει ένα θεσμό σεβαστό και από όλους, δια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ο βάζετε το θέμα, φοβάμαι ότι θα δημιουργηθούν οξύτατες καταστάσεις και όχι μόνο δε θα επιλυθούν διαφωνίες, αλλά αντίθετα, οι ενδοπανεπιστημιακές διαφωνίες θα περάσουν έξω στην κοινωνία και στην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Άκουσα όλους τους συναδέλφους που επικέντρωσαν την κριτική τους. Πρώτον, σε ό,τι αφορά ότι με την συγκεκριμένη ενότητα, καταργείται η αυτοτέλεια. Δεύτερον, εξέφρασαν φόβους επιστροφής -χρησιμοποιώ την έκφραση όπως την άκουσα- στο συντηρητισμό.  Τρίτον, μίλησαν και για έλλειψη ακόμη δημοκρα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ούμε και εμείς την δική μας την άποψη. Το ένα θέμα είναι η σύνθεση της Συγκλήτου -δεν υπάρχει αμφιβολία- δηλαδή το ποια άτομα την αποτελούν. Και λέω ποια άτομα και δεν λέω ποια βαθμίδα, διότι είστε απόλυτα πεπεισμένοι ότι όλος ο προοδευτισμός -σε οποιαδήποτε παράταξη και αν ανήκει- ανήκει στις κατώτερες και όλος ο συντηρητισμός στις ανώτερες. Εγώ δεν το είδα. Φέρνω δε, ένα κλασικό παράδειγμα.  Αν ζούσε  σήμερα βέβαια και έλεγε αυτά που έλεγε πριν δέκα χρόνια σίγουρα θα θεωρούταν οπισθοδρομικά, αλλά για την εποχή που τα έλεγε σε ηλικία 85 ετών, ο Λούρος για την ιατρική, ήταν πολύ προοδ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έει ότι μετέχουν  οι πρόεδροι των τμημάτων. Θα ήθελα να σας πω ότι κάθε άλλο παρά φίλα προσκείμενος στην πληθώρα και αυξημένη πλειοψηφία των καθηγητών α` βαθμίδας στην Σύγκλητο είναι, αλλά μετέχουν οι πρόεδροι των τμημάτων, οι οποίοι εκλέγονται. Ήρθε η ώρα, κύριοι συνάδελφοι, όλοι μας -εννοώ όσοι είμαστε στα πανεπιστήμια και μετέχουμε στην Αίθουσα υπό άλλη ιδιότητα- να αναλαμβάνουμε και τις ευθύνες μας.   Τουλάχιστον σε ό,τι αφορά την Αθήνα, έχω να σας καταθέσω εμπειρία ότι επανειλημμένως υπήρξαν δυο και τρεις υποψήφιοι για πρόεδροι τμημάτων, αν θέλετε και της ιδίας παράταξης, για να μη νομίζετε ότι πήγαινε αντιπαράθεση πολιτική και εκλέξαμε τον πλέον αντιδραστικό. Έφταιγε ο ν. 1268; Μας επέβαλε κανείς με το ζόρι; Άλλα σκεπτικά επεκράτησαν και εκλέγαμε τον πλέον αντιδραστικό, με την πλήρη έννοια της λ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έχουμε και μεις την ευθύνη μας, στο ποια πρόσωπα θα επιλέξουμε.   Βεβαίως αντιλαμβάνομαι τους φόβους σας και είναι και δικοί μου φόβοι.   Αλλά δεν δέχομαι να βάλω σφραγίδα ότι οι καθηγητές της πρώτης βαθμίδας είναι αντιδραστικοί και από κει κλιμακωτά προς τα κάτω, αρχίζει η προοδευτικότητα για να φτάσει  στη βαθμίδα του λέκ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Σ:Δεν το είπε καν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το είπατε σεις, κύριε Κοτσώνη. Είναι το νόημα της τοποθέτησης των περισσοτέρων. Δεν αναφέρομαι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πρώτη φορά καθορίζονται αναλυτικά οι αρμοδιότητες της Συγκλήτου. Και πιστεύω ότι μέχρι και την Πέμπτη που θα τελειώσουμε, ας βρούμε κάτι που δεν περιλαμβάνεται. Άκουσα ότι ο φόβος είναι, για ότι δεν προβλέπεται γιατί να το μεταβιβάζουμε στο πρυτανικό συμβούλιο. Ας βρούμε κάτι που εν πάση περιπτώσει να το προσθέσουμε. Να μη φθάσουμε στην άκρη του άπαξ εκδιδόμενου προεδρικού διατάγματος και να το προσθέσουμε εδώ, ώστε να μην υπάρχει δυνατότητα ούτε 1% να μεταβιβάσει κάτι που δεν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εδώ μέσα  100 άνθρωποι επί 10 μέρες δεν μπορούμε να σκεφθούμε τι μπορεί να είναι αυτό που δεν προβλέπεται για να το προτείνουμε να συμπεριληφθεί και φοβούμεθα ότι θα το μεταβιβάσει η Σύγκλητος που θα το ανακαλύψει με την όποια σύνθεση έχει αργότερα, νομίζω ότι δεν είμαστε απόλυτα ειλικρι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άλλο; Διάβασα με πολύ προσοχή όλα τα υπομνήματα που δόθηκαν και σε σας είτε προσωπικά από πρυτάνεις είτε από Συγκλήτους είτε από εκπροσώπους του ΔΕΠ. Ενώ γίνεται η κριτική, δεν είδα εκεί κάτι συγκεκριμένο να προτείνεται που να λέει "θέλουμε να προστεθεί στις αρμοδιότητες της Συγκλήτου και αυτό", ώστε να το υποστηρίξουμε όλοι και να το προσ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ισχυρίζομαι ότι αυτό το σύστημα θα λειτουργήσει καλύτερα από το προηγούμενο. Έχω πολλούς ενδοιασμούς που τους είπα και είπα και το γιατί στην πρωτολογία μου. Αλλά να μην φέρνουμε και την καταστροφή εν ονόματι κάποιου πιθανού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επίσης, για τη συμμετοχή των φοιτητών. Πολύ εύκολο είναι για να γίνουμε αρεστοί στους φοιτητές και να μας χειροκροτούν να πούμε να αυξήσουμε τη συμμετοχή και  να την κάνουμε παραπάνω. Σας ερωτώ.  Οι περισσότεροι από εδώ μέσα, τουλάχιστον όσοι ασχολούνται με τα πανεπιστήμια και οι μη ασχολούμενοι με τα πανεπιστήμια, γνωρίζετε τι συμβαίνε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άποιο πανεπιστήμιο του εξωτερικού που να έχει τέτοιο ποσοστό συμμετοχής φοιτητών; Δηλαδή κατά τη γνώμη σας εκείνα τα πανεπιστήμια τι είναι, αντιδημοκρατικά, οπισθοδρομικά; Δεν θέλουν την πρόοδο της παιδείας στον τόπο τους; Δεν θέλουν της πρόοδο της δημοκρατίας στον τόπο τους; Εγώ δεν λέω να μειωθεί. Να μείνει έτσι όπως είναι. Αλλά να μην λέμε ότι είναι και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υλάχιστον σε δύο, τρεις χώρες της Ευρώπης και σε αρκετά πανεπιστήμια της Αμερικής που ζήτησα στοιχεία και βρήκα, διαπίστωσα ότι είναι πολύ χαμηλότερο το ποσοστό.  Πάρα πολύ χαμηλότερο. Δεν το λέω αυτό για να κατέβουν τα ποσοστά. Αλλά όχι να λέμε ότι αυτό το ποσοστό των φοιτητών είναι σημείο ένδειξης, συντηρητισμού, αντιδημοκρατικότητας και κακής λειτουργίας  της Συγκλ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κή μας άποψη είναι ότι μεγαλύτερη σημασία από τις βαθμίδες και τα αξιώματα είναι ποιους ανθρώπους θα στείλουν  οι πανεπιστημιακοί δάσκαλοι να τους εκπροσωπήσουν. Μεγαλύτερη σημασία από το τι λέει ένα νομοσχέδιο είναι πόσο είμαστε αποφασισμένοι όσοι δουλεύουμε στα Πανεπιστήμια να αναλάβουμε τις ευθύνες μας. Διότι δεν φταίει σε τίποτα κανένας νόμος, ούτε ο προηγούμενος έφταιγε, ούτε αυτός θα φταίει όταν φέρνει εισήγηση καθηγητής για να εκλέξει το γιο του επίκουρο καθηγητή με φωτογραφική διάταξη, που τον ψηφίζουν ομόφωνα 30 πανεπιστημιακοί δάσκαλοι, όσοι είναι στο εκλεκτορικό σώμα. Φταίει ο πατέρας καθηγητή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έφερε; Αυτός, αν θέλετε, έχει και ένα συγχωροχάρτι ότι το κάνει για το παιδί του, ως μη όφειλε βέβαια αφού είναι Πρόεδρος Τμήματος. Ο υπόλοιποι 30 που ψηφίζουν; Τους έλεγε να το κάνουν αυτό ο ν. 1268; Τους το επέβαλε; Να μην μεταφέρουμε πάντα τις ευθύνες δίπλα μας. Να αναλαμβάνουμε και εμείς τις δικές μα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α ήθελα και εγώ να σας ζητήσω σε ότι αφορά την εκλογή του αντιπρυτάνεως, συμφωνούμε με τις απόψεις που διατύπωσε ο κ. Λεντάκης. Νομίζω ότι είναι μία δικλείδα ασφαλείας, είναι μία βελτίωση ουσιαστική. Επειδή είπατε ότι έχετε διάθεση και να το συζητήσετε και να το κάνετε δεκτό, νομίζω ότι είναι προς το καλό της εκλογής των νέως αντιπρυτάν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 Κοινοβουλευτικός Εκπρόσωπος του ΠΑΣΟΚ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ύριε Υπουργέ, διαφωνούμε με τις ρυθμίσεις αυτές και διαφωνούμε γιατί δείχνουμε ένα πνεύμα συγκεντρωτισμού σε σημείο που θα παρεμποδίσει τη σωστή λειτουργί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ι διατάξεις όπως έχουν δεν δέχονται βελτιώσεις, ώστε να εξασφαλισθεί μία ομαλή λειτουργί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αρ` όλα αυτά να σας επισημάνω μερικά σημεία. Ίσως τελευταία στιγμή διορθώσετε κάπως τα πράγματα. Από την πρότασή σας φαίνεται ότι έχετε κάποιο φόβο απέναντι στα πολυμελή, πολυπρόσωπα όργαν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ρωτήσω ποιους αριθμούς έχετε σχετικά με τη Σύγκλητο του Πανεπιστημίου της Αθήνας, του Πανεπιστημίου του Αιγαίου του Πανεπιστημίου της Κρήτης, του Ιονίου πανεπιστημίου και των άλλων Πανεπιστημίων; Είναι η κατάσταση σε όλα τα πανεπιστήμια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η Σύγκλητος και στα μικρά πανεπιστήμια μία τέτοια διάσταση, ώστε δεν είναι όργανο, το οποίο μπορεί να λειτουργήσει ομαλά; Εγώ έχω ακούσει από πανεπιστημιακούς να εκφράζουν την απορία τους, γιατί προτείνονται αυτές οι ρυθμίσεις; Θα ήθελαν για τα μικρά πανεπιστήμια να εξακολουθήσει η προηγούμεν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αυτής της ερώτησης, θέλω να ρωτήσω γιατί θεωρείτε αναγκαίο να κάνετε ένα πλαίσιο, το ίδιο, το δεσμευτικό για όλα τα πανεπιστήμια της Χώρας, ενώ τα πανεπιστήμια αυτά διαφέρουν σε μέγεθος στη σύνθεση της συγκλήτου και στη όλη λειτουργία τους. Γιατί δεν βάζετε μία διάταξη, η οποία θα επιτρέπει στο κάθε πανεπιστήμιο να διαμορφώσει τις αρμοδιότητες των διαφόρων οργάνων όπως αυτό κρίνει σκόπιμο; Δεν συμβιβάζεται αυτό καλύτερα με την αυτοτέλεια των πανεπιστημίων; Δεν δίνει περισσότερη ευελιξία; Δεν δίνει στο πανεπιστήμιο τη δυνατότητα να κρίνει το ίδιο, πώς θα αντιμετωπίσει πιο αποτελεσματικά τα δικά του θέματα; Και δεν θα ήταν αυτό σκόπιμο ακριβώς για να προκαλέσετε και μεγαλύτερο ενδιαφέρον στους πανεπιστημιακούς, να δουν ότι έχουν την ευχέρεια να ρυθμίσουν όπως θέλουν και άρα ότι θα πρέπει να ενδιαφερθούν; Πρέπει λοιπόν να δώσετε στα πανεπιστήμια τη δυνατότητα να προσαρμόσουν αυτό το πλαίσιο στις ειδικές συνθήκες του κάθε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Είναι φανερό από το κείμενο του νόμου ότι θεωρείτε κι εσείς τη Σύγκλητο ως το κύριο όργανο. Η σύγκλητος έχει κατ' εξοχήν την αρμοδιότητα της γενικής εποπτείας της λειτουργίας του πανεπιστημίου και της τήρησης των νόμων και του εσωτερικού κανονισμού. Εφ' όσον, λοιπόν, η σύγκλητος είναι το ανώτατο όργανο και όπως πολύ σωστά παρατήρησαν οι συνάδελφοι, το όργανο που κατ' εξοχήν πραγματοποιεί τη δημοκρατική λειτουργία στη διοίκηση του πανεπιστημίου, γιατί δεν αφήνετε τη σύγκλητο να καθορίσει η ίδια ποιες αρμοδιότητες θέλει να έχει και ποιες αρμοδιότητες θέλει να μεταβιβάσει στο πρυτανικό συμβούλιο; Γιατί πρέπει το πρυτανικό συμβούλιο από το νόμο να έχει όλες τις άλλες αρμοδιότητες, εκτός από εκείνες, τις οποίες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πρυτανικό συμβούλιο δεν εκτελεί καλά τη δουλειά του, αν πάρει αποφάσεις, με τις οποίες δεν συμφωνεί η σύγκλητος, τι θα γίνει; Έχει δυνατότητα η σύγκλητος να ανακαλέσει την απόφαση του πρυτανικού συμβουλίου; Έχει δυνατότητα η σύγκλητος να καλέσει το πρυτανικό συμβούλιο να εξηγήσει τις αποφάσεις του; Δεν θα έπρεπε η σύγκλητος, ως το ανώτατο όργανο του πανεπιστημίου, να έχει αυτά τα δικαιώματα ελέγχου και της αναθεώρησης των αποφάσεων του πρυτα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απαιτεί η σωστή ισορροπία ανάμεσα στο όργανο το αντιπροσωπευτικό και το όργανο το εκτελεστικό, όπως πολύ ωραία είπε ο κ. Καστανίδης. Εδώ αναποδογυρίζετε τα πράγματα, με το να κάνετε κύριο μοχλό της λειτουργίας του πανεπιστημίου, το πρυτα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θέμα, είναι το θέμα της φοιτητικής συμμετοχής. Είπατε, κύριε Υπουργέ, στην ομιλία σας ότι αυτό το κάνετε, για να περιορίσετε τον κομματισμό στα πανεπιστήμια. Δεν νομίζω ότι θα περιοριστεί ο κομματισμός στα πανεπιστήμια, αν μειώσετε τη φοιτητική συμμετοχή στις εκλογές για τις πρυτανικές αρχές στο 50%. Ο κομματισμός στα πανεπιστήμια, κύριε Υπουργέ, θα μειωθεί, αν τα διάφορα κόμματα δεν αναμιγνύονται τόσο πολύ και στις φοιτητικές εκλογές και στα πράγματα του πανεπιστημίου. Θέλω δε να σας θυμίσω ότι ο Πρωθυπουργός κ. Μητσοτάκης πήγε και μίλησε στις τελευταίες φοιτητικές εκλογές στο Πανεπιστήμιο Αθηνών. Αυτό είναι μία ενέργεια, η οποία σαφέστατα προωθεί τον κομματισμό στα πανεπιστήμια και θα ήταν σκόπιμο να μη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ως ΠΑΣΟΚ έχουμε προτείνει μια άλλη διαδικασία, η οποία πιστεύουμε ότι μπορεί να περιορίσει τέτοια φαινόμενα. Είχαμε πει ότι καταργείται η δι'αντιπροσώπων συμμετοχή των διαφόρων ομάδων στις διαδικασίες εκλογής των οργάνων διοίκησης και καθιερώνονται διαδικασίες καθολικής ψηφοφορίας, να συμμετέχουν όλοι οι φοιτητές στην εκλογή των πρυτανικών αρχών. Και τα ποσοστά βεβαίως διατηρούνται αναλλοί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αν θέλετε να περιορίσετε τη φοιτητική συμμετοχή και είναι πολύ λάθος τον περιορισμό αυτό να τον προωθείτε με το επιχείρημα ότι έτσι δεν θα υπάρχει κομματισμός στο πανεπιστήμιο. Γιατί δηλαδή σε περίπτωση 100% συμμετοχής κομματίζονται οι  φοιτητές και σε περίπτωση συμμετοχής 50% θα πάψουν οι φοιτητές να κομματ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σο, αν θέλουμε να το επιδιώξουμε αυτό και να προκαλέσουμε το ενδιαφέρον όλων των φοιτητών, είναι η συμμετοχή όλων των φοιτητών στην εκλογή των πρυτανικών αρχών και βεβαίως τα ποσοστά να μείνουν αναλλοί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που ήθελα να σας επισημάνω, κύριε Υπουργέ, είναι ότι τα πανεπιστήμια πάσχουν από την έλλειψη ικανού διοικητικού προσωπικού, πάσχουν από την έλλειψη ανθρώπων εμπείρων οι οποίοι θα μπορούσαν να καθορίσουν τα οικονομικά τους. Και όπως πληροφορήθηκα -βεβαίως μπορεί να μην είναι ακριβής η πληροφορία μου- στις συζητήσεις που είχατε με την πανεπιστημιακή κοινότητα σας επισήμαναν ότι είναι ανάγκη να μπορεί το πανεπιστήμιο να προσλαμβάνει έμπειρο προσωπικό για τη διοίκηση κυρίως των οικονομικών του υποθέσεων. Σχημάτισαν μάλιστα την εντύπωση ότι είχατε αποδεχθεί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το συγκεκριμένο δεν βλέπω τη δυνατότητα αυτή και βλέπω μάλιστα την κατάργηση του γενικού γραμματέα του πανεπιστημίου, ενώ θα έπρεπε να υπάρχει πραγματικά ένας διευθυντής, ένας μάνατζερ και στο διοικητικό τομέα και στον οικονομικό τομέα, για να μπορεί σε πολλά πανεπιστήμια και ιδίως στο Πανεπιστήμιο της Αθήνας να χειρίζεται τις πολύπλοκες οικονομικ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ότι την τελευταία στιγμή θα μπορούσατε, με το να δώσετε τη δυνατότητα στα πανεπιστήμια να επιλέγουν τον τρόπο με τον οποίο θα καθορίσουν τις αρμοδιότητες των οργάνων τους, να βελτιώσετε κατά πολύ αυτό το άρθρο και να περιοριστεί ο συγκεντρωτικός του χαρακτήρας. Θα ήταν ένα σημαντικό βήμα σ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αι κύριοι συνάδελφοι, το πρώτο άρθρο ήταν το "καρότο". Τώρα λοιπόν ηχεί το "κατσίκι" του αυταρχισμού.  Αρχίζει να φαίνεται αυτό που εμείς από την αρχή υποστηρίξαμε, ότι θέλετε να μειώσετε την αυτοτέλεια των πανεπιστημίων μέχρι να την εξαφα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λοιπόν με αυτά τα άρθρα που συζητάμε τώρα; Γίνονται αλλεπάλληλες επεμβάσεις. Επέμβαση πρώτη: Αλλάζει η σύνθεση της Συγκλήτου. Εδώ προστίθενται και κάποιοι άλλοι και αλλάζει η σύνθεση της Συγκλήτου με αποτέλεσμα τη συντριπτική πλειοψηφία να την αποτελούν καθηγητές πρώτης βαθμίδας με αυτά που πρ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θέτετε και να μειώνονται αντιστοίχως εκείνοι που εκλέγονται από τις άλλες βαθμίδες και από τις άλλες ομάδες πανεπιστημιακής κοινότητας. Αυτό λοιπόν είναι η πρώτη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έμβαση αφορά τον περιορισμό των αρμοδιοτήτων της Συγκλήτου. Με ποιο μηχανισμό, θα μου επιτρέψετε να τον αναλύσ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έμβαση αφορά τον τρόπο που εκλέγονται ο πρύτανης και οι αντιπρυτάνεις. Και αυτό θα πρέπει να το προσέξουμε, κύριοι συνάδελφοι, διότι όλα αυτά αλληλοσυνδέονται. Αυτές οι τρεις επεμβάσεις συνδέονται μεταξύ τους και οδηγούν σε 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εμείς δεν θεωρούμε ότι αυτοί που είναι στην πρώτη βαθμίδα είναι οι αντιδραστικοί και οι άλλοι είναι οι προοδευτικοί ή αντιστρόφως. Είμαστε όμως αντίθετοι στη λογική της κάστας. Και επειδή οι παλιές Σύγκλητοι αποτελούνταν αποκλειστικά από αυτούς που λεγόταν τότε, τακτικοί καθηγητές και είχαμε τα γνωστά αποτελέσματα, θέλουμε να μην επανέλθουμε σ'αυτήν την κατάσταση. Γι'αυτό, δεν θα θέλαμε ένα πανεπιστήμιο στη Σύγκλητο, του οποίου τη συντριπτική πλειοψηφία θα αποτελούσε οι καθηγητές της πρώτης βαθμ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ροφα, επειδή τα όργανα αυτά είναι δημοκρατικά, θα έπρεπε να αναδεικνύονται από όλες τις βαθμίδες και να αναδεικνύονται από όλα τα ζωντανά τμήματα της πανεπιστημιακής κοινότητας. Και επειδή σύμφωνα με τις ενδείξεις που έχουμε και με τις στατιστικές φαίνεται ότι βασικές λειτουργίες του πανεπιστημίου, όπως είναι η έρευνα π.χ. αυτήν τη στιγμή, πραγματοποιούνται από βαθμίδες που είναι κάτω από την πρώτη βαθμίδα του καθηγητή, θα ήταν χρήσιμο για να μπολιαστεί το πανεπιστήμιο με το νέο πνεύμα και να γίνει πραγματικό πανεπιστήμιο παραγωγής γνώσης, οι βαθμίδες αυτές να ενισχυθούν. Δεν υπάρχει καθηγητής πρώτης βαθμίδας -και θα το γνωρίζετε- που δεν υποστηρίζει και εκείνος ότι το βασικό ερευνητικό έργο το έκανε πριν γίνει καθηγητής. Τώρα, με αυτές τις διατάξεις, έρχεστε να περιορίσετε τη συμμετοχή. Θα τα πούμε πιο κάτω αυτά, αλλά αυτό είναι που μας ανησυχεί. Μας ανησυχεί η συντριπτική υπεροχή των καθηγητών της πρώτης βαθμίδας που συντελείται μέσω των διαδοχικών επεμβάσεων που γίνονται.   Αυτό λοιπόν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η μεταφορά αρμοδιοτήτων από το ευρύ όργανο το αντιπροσωπευτικό στο εκτελεστικό είναι πάρα πολύ σημαντικό γιατί διασπάται μια βασική δημοκρατική αρχή. Προσπάθησε ο κ.Καστανίδης να το αναλύσει αυτό το θέμα με επιστημονική ορολογία, νομική ορολογία, επειδή εμείς οι δύο δεν είμαστε νομικοί, κύριε Υπουργέ, και ενδεχομένως αυτές τις σύνθετες έννοιες να μην τις αντιλαμβανόμεθα, εγώ θα ήθελα να τα κάνω απλούστερ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κάνουμε: Με το νόμο περιορίζουμε τις αρμοδιότητες της Συγκλήτου και αναθέτουμε με μια ευρεία διατύπωση πολλές αρμοδιότητες στο πρυτανικό συμβούλιο, στο οποίο επίσης έχουμε κάνει την επέμβαση. Θα μου πείτε τώρα, γιατί δεν μου λέτε μια αρμοδιότητα η οποία δεν υπάρχει στη Σύγκλητο. Θα σας πω κάτι άλλο που πρέπει να σας ανησυχήσει κύριε Υπουργέ: Δεν φοβάστε ότι από εδώ μπορούν να προκύψουν αμφισβητήσεις για τις αρμοδιότητες, το πρυτανικό συμβούλιο να σπεύδει να διεκδικεί ότι σε εκείνο ανήκει η αρμοδιότητα και από εκεί και πέρα να υπάρξουν αμφισβητήσεις για τις αρμοδιότητες και πλήρης παράλυση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ιασπάται μια βασική αρχή. Με το νόμο λέτε, πρωτογενείς εξουσίες και αρμοδιότητες έχει η Σύγκλητος, οι οποίες περιγράφονται, επομένως είναι περιοριστικές και άλλες πρωτογενείς εξουσίες έχει το πρυτανικό συμβούλιο. Αυτή η διάσπαση μιας βασικής δημοκρατικής αρχής δεν είναι επιτρεπτή και δεν πρέπει να αρχίζει από τα πανεπιστήμια. Αυτό είναι διολίσθηση προς την αυτ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ιακρίνω εδώ και πονηρές σκέψεις, αλλά δεν είναι της ώρα τώρα να πούμε τις υποθέσεις που κάνει ο καθένας. Ας μιλήσουμε με όρους επιστημονικούς. Περιοριστικά καθορίζονται οι αρμοδιότητες της Συγκλήτου, απλόχερα δίνονται αρμοδιότητες, ο νόμος δεν προσδιορίζει, στο πρυτανικό συμβούλιο. Να σας πω λοιπόν, πώς εμείς το σκεφτόμαστε το θέμα, γιατί εδώ έχουμε να κάνουμε παρατηρήσεις και στον παλιό νόμο. Κρατείστε την πρώτη παράγραφο, η Σύγκλητος έχει γενική εποπτεία της λειτουργίας του ΑΕΙ και της τήρησης των νόμων και του εσωτερικού κανονισ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πορεί να εκχωρήσει όσες αρμοδιότητες θέλει στο πρυτανικό συμβούλιο και διατηρεί το δικαίωμα της αναπομπής. Και τελειώσαμε. Κατοχυρώνεται η αυτοτέλεια των πανεπιστημίων, κατοχυρώνεται η δυνατότητα της εύρυθμης λειτουργίας, ξεπερνάμε τις δυσλειτουργίες των πολυάριθμων οργάνων και έχουμε και τη δυνατότητα του δημοκρατικού ελέγχου για τις περιπτώσεις που το πρυτανικό συμβούλιο μπορεί να κάνει κατάχρηση των αρμοδιοτήτων που του εκχωρήθηκαν. Απλούστατα πράγματα. Να ξεπεράσουμε και τα άλλα που καθόριζε ο νόμος ο παλιός και που έλεγε ότι με προεδρικά διατάγματα θα έπρεπε...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οιπόν είναι το απλούστατο το οποίο εξασφαλίζει εύρυθμη λειτουργία στο πανεπιστήμιο, εξασφαλίζει τη δημοκρατική αρχή και την αποτελεσματικότητα κατά τη γνώμη μου. Και βέβαια κατοχυρώνει και εκείνο που είπε ο κ.Σημίτης, το κάθε πανεπιστήμιο ανάλογα με τις δυνατότητές του και ανάλογα με τις ανάγκες του, να καθορίζει τι εκχωρεί και τι γίνεται γιατί υπάρχουν και ιδρύματα τα οποία δεν έχουν τόσο πολυπληθή όργανα και ενδεχομένως θα μπορούσε η Σύγκλητος εν ολομελεία να αποφασ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Υπουργέ, θα επιμείνω στα καυκ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η Σύγκλητο συμμετέχουν επίσης και εκπρόσωποι των αναπληρωτών καθηγητών, επίκουρων καθηγητών και λεκτόρων σε αριθμό ίσο προς το ένα τρίτο (1/3) των τμημάτων του ΑΕΙ, ο οποίος δεν μπορεί να είναι μικρότερος του έξι (6)..."κ.λπ. Εδώ μυρίζει κομπιού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τί διαβάζετε μ'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άποιος τα έβαλε κάτω και έβγαλε εκεί  και είπε "τώρα, πώς γίνεται ο έλεγχος; Τόσο λιγότερο, τόσο περισσότερο κ.λπ". Εάν πάμε τώρα εδώ να αναλύσουμε την κατάσταση, δεν θα βρούμε άκρη. Εδώ είναι η πρόθεση των επ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μ'αυτό το περίφημο, το οποίο το καθιερώσατε. Δεν ξέρω, ο κ. Πολύδωρας σας μετέφερε την εμπειρία του από το προηγούμενο Υπουργείο, όταν εκεί έγινε επέμβαση στην Ένωση Συντακτών, όπου μ'ένα τρόπο εκλέγεται ο πρόεδρος, με άλλο τρόπο το μισό Δ.Σ. και με άλλο τρόπο το άλλο μισό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 άλλο τρόπο εκλέγεται ο πρύτανης, με άλλο τρόπο εκλέγονται οι δύο αντιπρυτάνεις. Με απόλυτη πλειοψηφία ο ένας, με σχετική πλειοψηφία οι άλλοι. Άλλη μέρα ο πρύτανης, άλλη μέρα οι αντιπρυτάνεις. Προφανώς, για να μπει σε διλήμματα η πανεπιστημιακή κοινότητα: Μια και εκλέχθηκε εκείνος ο πρύτανης που επιτρέπουν την καλλίτερη συνεργασία στο πρυτα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ετε ότι αυτοί είναι χειρισμοί χειραγώγησης, επεμβάσεων; Μου λέτε τώρα ότι μπορούμε να πιστέψουμε ότι αυτά γίνονται εν ονόματι του να αποφύγουμε τις κομματικοποιήσεις; Μα, όλη η λογική διέπεται από την πλήρη κομματικοποίηση, την επέλαση του κομματισμού. Και έτσι θα το αποφύγουμε; Μα, έτσι θα το καθιε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ύγετε, λοιπόν, αυτές τις δύσκολες καταστάσεις και τις ατραπούς και καθιερώσατε ενιαίο σύστημα, κύριε Υπουργέ. Ο πρύτανης και οι αντιπρυτάνεις, όπως ήταν. Πού μπλέξαμε εδώ; Αυτό ήταν το πρόβλ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υπενθυμίσω τελευταία -επειδή ο κ.Σπηλιόπουλος νομίζω είπε κάτι για την πανεπιστημιακή κοινότητα- ότι ό,τι έχουμε στα χέρια μας, αυτά σας λέμε. Μην εκχωρείτε αρμοδιότητες των αντιπροσωπευτικών οργάνων στα στενότερα. Μάλιστα, αυτοί της ΑΣΟΕΕ, του Οικονομικού Πανεπιστημίου, σήμερα λένε "ναι, ομόφωνα καταλήξαμε σ'αυτά". Και θα υπάρχουν εκεί και οπαδοί της Νέας Δημοκρατίας προφανώς. Το Πολυτεχνείο και απ'ό,τι ξέρω και όλη η πανεπιστημιακή κοινότητα αυτό υποστηρίζει και επίσης, σας υποδεικνύει ν'αλλάξετε τον τρόπο εκλογής του πρυτάνεως και των αντιπρυτάν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όλο το νομοσχέδιο, κύριε Πρόεδρε και κύριε Υπουργέ, και ειδικότερα σ'αυτό το κεφάλαιο πραγματικά υπάρχουν επεμβάσεις προς τη συντηρητική κατεύθυνση. Και δεν είναι μονάχα εκεί που είναι άμεση, όπως είπα και χθες, η επέμβαση, αλλά είναι μέσω της ενίσχυσης της πρώτης βαθμίδας, του καθηγητικού κατεστη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ορισμένες ομιλίες, ιδιαίτερα από τον Κοινοβουλευτικό Εκπρόσωπο της Νέας Δημοκρατίας πάει να υποβιβασθεί αυτό το γνωστό, ότι όσοι φθάνουν στην πρώτη βαθμίδα -είτε το πούμε "κάστα", είτε το πούμε αλλιώς- τελικά, δεν εξετάζουμε πρόσωπα, ως πρό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πα ορισμένοι μπορούν να συνεχίζουν να είναι προοδευτικοί, λίγοι ίσως, αλλά ως στρώμα μέσα στην πανεπιστημιακή κοινότητα -δημιουργείται ένα τέτοιο πλέγμα συμφερόντων και από τη θέση τους στο πανεπιστήμιο και από τη θέση τους στην παραγωγή και επειδή έχουν ανάγκη την εξουσία, το Υπουργείο κ.λπ.- είναι πολύ συντηρητικότεροι από τις κατώτερες βαθμ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υπάρχει τέτοια ενίσχυση σε όλα τα αντικείμενα που πάτε να ρυθμίσετε και σ'αυτό το συγκεκριμένο κεφάλαιο.Αναφέρθηκαν οι προηγούμενοι ομιλητές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ξεκινήσω καλόπιστα, κύριε Υπουργέ, από ορισμένες διαβεβαιώσεις τις οποίες δίνετε. Η άποψη η δική  μας και των άλλων κομμάτων της Αντιπολίτευσης, είναι ότι το θέμα των αρμοδιοτήτων να μείνει ως είχε. Αυτό λένε και οι πανεπιστημιακοί. Δηλαδή, το τεκμήριο της αρμοδιότητας να είναι υπέρ της Συγκλήτου και όχι να πηγαίνει στο Πρυτανικό Συμβούλιο. Εσείς αρνείσθε να υποχωρήσετε σ'αυτήν την άποψη των πανεπιστημιακών και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ότι δεν έχω πρόθεση και ότι θα μπορεί -το άκουσα που το είπατε τις προηγούμενες μέρες- να ανακαλείται απόφαση του Πρυτανικού Συμβουλίου από τη Σύγκλητο. Χωρίς να αλλάζουμε τη θέση μας σαν ΚΚΕ, κάνουμε την εξής σκέψη, για να φανούν και οι προθέσεις της. Εκεί που λέει "Η Σύγκλητος έχει τις ακόλουθες αρμοδιότητες" -και απαριθμεί τις αρμοδιότητες- να μπει μία παράγραφος που να λέει ότι "Η Σύγκλητος μπορεί να αποφασίσει και μια σειρά άλλες αρμοδιότητες, τις οποίες δεν θα έχει το Πρυτανικό Συμβούλιο". Και όχι να μας λέτε να σας πούμε -εμείς που δεν είμαστε ειδικοί σήμερα εδώ-  ποιες άλλες αρμοδιότητες να προσθέ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ρητώς να γραφτεί στην παρ. 3 του άρθρου 2  στο εδάφιο β' το εξής. Εκεί που λέει "Όσα δεν είναι της αρμοδιότητας της Συγκλήτου, είναι της αρμοδιότητας του Πρυτανικού Συμβουλίου", να γράψετε ρητώς ότι "Η Σύγκλητος μπορεί να ανακαλέσει και να καταργήσει αυτές τις αποφάσεις". Κάντε κάποια βήματα, εν πάση περιπτώσει, υπέρ της Συγκλήτου, του πιο δημοκρατικού σώματος, και όχι υπέρ του στενού, το οποίο θα ελέγχεται περισσότερο από συντηρητικές δυνάμεις, κατά τη δικιά μας την άποψη, με τις ρυθμίσεις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φοιτητές, είναι σαφές γιατί μειώνεται ο αριθμός των φοιτητών. Όχι ότι μ'αυτόν τον τρόπο θα μπορείτε να περιορίσετε τον κομματισμό. Ίδιος κομματισμός θα είναι, είτε 50%, είτε θα είναι μεγαλύτερο το ποσοστό. Το ζήτημα του κομματισμού είναι ένα γενικότερο κοινωνικό και πολιτικό φαινόμενο που δεν αντιμετωπίζεται με νόμους. Γιατί το κάνατε; Ανεξάρτητα από το τι συνέβη με την ΔΑΠ και τα ποσοστά που έπαιρνε σε μία συγκυρία απογοήτευσης από την πολιτική του ΠΑΣΟΚ, από άποψη μακροχρόνια, η νεολαία είναι προοδευτική. Και από άποψη μακροχρόνια, εσείς θέλετε αυτός ο προοδευτισμός της νεολαίας να μην εκφράζεται. Μακροχρόνια δουλεύετε προς την κατεύθυνση τη συντηρ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κλογικό σύστημα, ειπώθηκαν πολλά, να μην επαναλαμβάνουμε τα ίδια. Διαθέτει τη σχετική πλειοψηφία σαν παράταξη. Και μια και τη διαθέτετε, θέλετε να την αξιοποιήσετε για τους αντιπρυτάνεις και για τις αναπλη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μερικά λόγια για τον εσωτερικό κανονισμό, γιατί έχω και μια προσωπική πείρα από κανονισμούς ανάλογους που έφτιαξαν σε άλλους χώρους, όχι στα πανεπιστήμια, σε μια σειρά επιχειρήσεις, κανονισμοί που καταργούν ακόμα και την εργατική νομοθεσία. Και πηγαίναμε στις επιθεωρήσεις εργασίας να κηρυχθούν άκυροι οι κανονισμοί και αρνιόταν η επιθεώρη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υπάρχει ένας φόβος ιδιαίτερα από φοιτητές και από προοδευτικούς πανεπιστημιακούς για το τι είδους κανονισμοί θα είναι. Γι'αυτό και υπήρχε φόβος στην πανεπιστημιακή κοινότητα και δεν προχωρούσαν οι κανονισμοί ή ήταν αντιγραφή των διατάξεων αυτοί οι κανονισμοί. Θα πρέπει να υπάρχει τάξη και να ξέρει ο άλλος τι ρυθμίσεις έχουν γίνει. Δεν είμαστε αντίθετοι με τους εσωτερικούς κανονισμούς. Όμως, γιατί κύριε Υπουργέ, ο κανονισμός να εγκρίνεται από το Υπουργείο; Να ελέγχεται από το Υπουργείο αν έγινε κανονισμός. Γιατί να ελέγχεται το περιεχόμενο του κανονισμού από το Υπουργείο; Συνάδει αυτό με την αυτοτέλει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που έχουν έννομο συμφέρον και που θίγονται από την εφαρμογή αυτού του κανονισμού, μπορούν να προσφύγουν στη Δικαιοσύνη, να μην εφαρμόζονται, να ανατρέπονται αποφάσεις με βάση αυτόν τον κανονισμό και να αδρανοποιηθούν διατάξεις που δεν είναι σύμφωνες με τη νομοθεσία και το Σύνταγμα. Να γίνονται κανονισμοί υποχρεωτικά, αλλά όχι υπό την έγκριση του Υπουργείου, ελεύθερα στο Πανεπιστήμ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και σε σημεία που δεν είναι σοβαρά. Υποχρεωτικά να ρυθμιστούν στον κανονισμό και "οι κανόνες εθιμοτυπίας τελετουργικού χαρακτήρα...". Μερικά πράγματα δεν είναι σοβαρά και μετά μιλάτε για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εγγεγραμμένος ομιλητής στον κατάλογο και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θα ήθελα από την αρχή να πω ότι κάνω δεκτή την πρόταση που έκανε ο κ. Λεντάκης, ο Κοινοβουλευτικός Εκπρόσωπος της Νέας Δημοκρατίας και ο κ. Κοτσώνης νομίζω και περιείχετο αυτή η πρόταση στις προτάσεις της Συγκλήτου του Εθνικού Μετσόβιου Πολυτεχνείου. Δηλαδή, ότι η καταμέτρηση των ψήφων των αντιπρυτάνεων να γίνεται την επόμενη μέρα, αν την πρώτη δεν έχει εκλεγεί πρύτανης. Δεν χρειάζεται να αναπτύξω όλο το συλλογισμό, κάνω δεκτή αυτήν την πρόταση και θα παρακαλέσω να παρακολουθήσετε στο άρθρο 3 παρ. 1 εδάφιο δ` εκεί που λέει: "Αντιπρυτάνεις εκλέγονται οι δυο υποψήφιοι που συγκέντρωσαν τη σχετική πλειοψηφία..." προ λοιπόν αυτής της φράσεως να πούμε: "Η καταμέτρηση των ψήφων των αντιπρυτάνεων γίνεται μετά την εκλογή πρυτάνεως κατά την πρώτη ή δεύτερ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δώσω ορισμένες απαντήσεις, κύριε Πρόεδρε. Νομίζω ότι υπάρχουν ορισμένα απλά παραδείγματα και κυρίως υπάρχουν ορισμένοι απλοί κανόνες στη Δημοκρατία. Αλλά προ παντός υπάρχουν ορισμένες αδήριτες ανάγκες.  Μία απ` αυτές είναι τα πανεπιστήμιά μας να λειτουργήσουν με αποτελεσματικότητα. Αποδείχθηκε ότι ορισμένα οργανωτικά σχήματα και διαιτικές δομές είναι ατελέσφορα. Είναι πραγματικά άστοχο π.χ. στη Σύγκλητο να μην συμμετέχουν οι πρόεδροι των τμημάτων, όταν για την εκλογή των προέδρων ψηφίζουν όλα τα μέλη του τμήματος, το 50% των φοιτητών, ένα σωρό εκπρόσωποι άλλων μελών της πανεπιστημιακής κοινότητας. Όταν ο πρόεδρος της κοινότητος έχει ένα μεγάλο βάρος της διοίκησης του πανεπιστημίου και όταν εκλέγεται με όλους αυτούς τους εκπροσώπους και κατ` αυτόν τον τρόπο για να έχει ορισμένες αρμοδιότητες για την εύρυθμη λειτουργία του τμήματος, αυτός απουσιάζει από το πρώτο τη τάξει όργανο, τη Σύγκλητο, που μέχρι τώρα είχε όλες τις αρμοδιότητες, αλλά και από δω και πέρα έχει σχεδόν όλες τις αρμοδιότητες διοίκησης, οργάνωσης και λειτουργίας των πανεπιστημίων. Αυτό είναι αδιανόητο και άσκοπο. Είναι ένα πράγμα που πρέπει να το αποκαταστήσουμε. Και δεν πρόκειται εδώ περί διανομής της εξουσίας και το σημειώνω, κύριοι συνάδελφοι, γιατί παρακολουθώ ότι συνέχεια μιλάμε για διανομή εξουσίας. Εντίμως σας λέω ότι είναι το τελευταίο που ενδιαφέρει τον Υπουργό Παιδείας. Το πρώτο που τον ενδιαφέρει είναι η εύρυθμη λειτουργία και αποτελεσματική λειτουργία του πανεπιστημίου. Οποιοιδήποτε και αν εκλέγονται ως πρόεδροι των τμημάτων θα πίστευα ότι αυτοί έπρεπε να συμμετέχουν στη Σύγκλητο. Και επειδή πήρε αυτή την απόφαση το Συμβούλιο της Επικρατείας -τη γνωστή απόφαση για την πρώτη βαθμίδα όταν μπαίνει υποψηφιότητα για πρόεδρος του τμήματος-προκειμένου να εξασφαλίσουμε και τη συμμετοχή των άλλων βαθμίδων μελών του ΔΕΠ περιλαμβάνουμε τη διάταξη ότι θα υπάρχουν και οι εκπρόσωποι των άλλων βαθμίδων στη Σύγκλ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έρα απ` όλα αυτά, ένα μένει σαν αρχή, σαν θέση, σαν κατεύθυνση και περιγράφεται στο νομοσχέδιο. Ναι, πρέπει να συμμετέχουν οι πρόεδροι τμημάτων στη Σύγκλ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ναι αδιανόητο μόνο τα ελληνικά πανεπιστήμια να αποτελούν εξαίρεση και απ` όλα τα πανεπιστήμια του κόσμου μόνο στα ελληνικά -εγώ τουλάχιστον δεν ξέρω, αλλά έψαξα, ρώτησα, ζήτησα, απ` όλα τα πανεπιστήμια του κόσμου- τα μέλη ΔΕΠ να αποτελούν μειοψηφία στην εκλογή των οργάνων διοίκησης. Μόνο στα ελληνικά πανεπιστήμια συμβαίνει αυτό. Και αν μειώνουμε τον αριθμό ή το ποσοστό συμμετοχή των φοιτητών στο εκλεκτορικό σώμα για την εκλογή της διοίκησης του πανεπιστημίου, δεν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2</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κάνουμε μόνο -και απαντώ στον κ.  Σημίτη- σαν μέσο κάποιας αποκομματικοποίησης. Το κάνουμε γιατί θέλουμε να είμαστε συνεπείς σε αυτήν την αρχή που είπα προηγουμένως, ότι δηλαδή δεν μπορούν τα μέλη ΔΕΠ να αποτελούν μειοψηφία στην εκλογή των οργάνων διοίκησης. Αποτελούμε και με το 50% της συμμετοχής των φοιτητών, το κράτος εκείνο το οποίο έχει το ρεκόρ σε ποσοστό συμμετοχής φοιτητών.  Επαναλαμβάνω -και αυτό το είπα και στην Κοινοβουλευτική Επιτροπή- ψάξαμε και βρήκαμε μόνο δύο πανεπιστήμια, το ένα στην Πολωνία και το άλλο στη Δανία που έχουν 20% συμμετοχής των φοιτητών και εμείς έχουμε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ποκομματικοποίηση δεν τρέφω αυταπάτες, για να πιστεύω ότι με τη μείωση του ποσοστού των φοιτητών ή αν θέλετε με το ότι θεσπίζουμε αυτήν τη διαδικασία της εκλογής των πρυτάνεων και των αντιπρυτάνεων, επαναλαμβάνω, δεν τρέφω αυταπάτες, ότι έτσι θα αντιμετωπισθεί το μεγάλο πρόβλημα της κομματικοποίησης μέσα στην πανεπιστημιακή κοινότητα. Αυτό το πρόβλημα το ξέρουμε όλοι και το πιστεύουμε πως πρέπει να το αντιμετωπίσουμε, αλλά τελικώς οι ενέργειές μας είναι αντίθετες σε αυτό που λέμε και σε αυτό που πιστεύουμε, δεν νομίζω ότι θα αντιμετωπισθεί με αυτά. Είναι κάποια μέτρα, βέβαια, που μπορεί να βοηθήσουν, αλλά εξαρτάται από εμάς και τα κόμματα και τα μέλη ΔΕΠ, αν πάρουν αυτή την απόφαση, αλλά και απ` όλα τα μέλη της πανεπιστημιακής κοινότητας και κυρίως από τα κόμματα, που ας μην κρυβόμαστε, πολλές φορές, όταν γίνονται εκλογές, τα κόμματα έχουν μία ιδιαίτερη σχέση με τη νεολαία, με τις φοιτητικέ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και είπα για τις διαδικασίες για τις πρυτανικές αρχές, ας το ολοκληρώσω. Πιστεύω πως είναι ένα στοιχείο, που μπορεί να βοηθήσει να σκέπτονται κάποιοι στην πανεπιστημιακή κοινότητα, ώστε να μην παρακολουθήσουν γραμμές και κατευθύνσεις κομμάτων. Θα εκλέγεται χωριστά ο πρύτανης και μπορεί κάποιος να πει ότι θέλω αυτόν ή εκείνον, όπως π.χ. ο κ. Σημίτης, που τον εκτιμώ βαθύτατα. Μπορεί να μην τον προτείνει το κόμμα, αλλά εγώ τον εκτιμώ και τον ψηφίζω. Όπως γινόταν ο πρύτανης και οι δύο αντιπρυτάνεις που αποτελούσαν ένα σώμα, που γνώριζαν από την αρχή ότι αυτούς υποστηρίζει η Νέα Δημοκρατία, αυτούς το ΠΑΣΟΚ και ο Συνασπισμός με το ΚΚΕ, από την αρχή ήταν ονοματισμένοι και χρωματισμένοι. Πιστεύω και τώρα ότι δεν θα πάψουν να λένε ότι εμείς υποστηρίζουμε αυτόν ή εκείνον, αλλά εν πάση περιπτώσει δίνουμε δικλείδες διαφυγής σε αρκετά μέλη της πανεπιστημιακής κοινότητας από τις κομματικές δαγκάνες. Θέλω να πιστεύω ότι θα βοηθ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 Δαγκάνες είναι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ταν πιστεύουμε ότι πρέπει να γίνει αποκομματικοποίηση των πανεπιστημίων, φυσικά τα κόμματα μπαίνουν μέσα ως δαγκάνες και μάλιστα αιχμηρές και μερικές φορές πολύ θανατηφόρες. Κύριε Γιάνναρε, χωρίς καρό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ώρα καρχαρίες θα μπαίνου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για το θέμα της μεταφοράς των αρμοδιοτήτων ελέχθησαν πάρα πολλά. Πρώτα πρώτα την ανάγκη να μεταφερθούν αρμοδιότητες ή μάλλον να μην είναι συγκεντρωμένες στη Σύγκλητο, την ένιωσαν οι ίδιοι και επιπλέον την ένιωσε η οικουμενική κυβέρνηση, η οποία πρώτη ήλθε και είπε αυτά που λέμε εδώ. Αυτές τις αρμοδιότητες θα έχει η Σύγκλητος και οι άλλες αρμοδιότητες θα πάνε στο Πρυτανικό Συμβούλιο. Άλλο αν έβαλε κάποια δικλείδα και είπε το 1/3 των μελών της Συγκλήτου μπορούν να αναπέμψουν κάποια απόφαση του Πρυτανικού Συμβουλίου στη Σύγκλητο. Η ουσία είναι ότι αναγνώρισε την ανάγκη τέτοιας ρύθμισης που περιλαμβά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άποψη ότι με το 1/3 των μελών της Συγκλήτου, θα μπορούσαν να αναπεμφθούν αποφάσεις του Πρυτανικού Συμβουλίου, ώστε το Πρυτανικό Συμβούλιο να έχει κάποιες αρμοδιότητες. Γιατί ποιο Πρυτανικό συμβούλιο με τέτοια πρόβλεψη θα έπαιρνε αποφάσεις; Την ανάγκη την έκανε πράξη και την κατέγραψε η οικουμενική κυβέρνηση και είναι αυτή που περιλαμβάν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είναι ότι γινόταν εκλογή των πρυτανικών αρχών και όλες τις αρμοδιότητες τις είχε η Σύγκλητος. Όλοι γνωρίζουμε ότι αποτελεσματικά λειτουργεί ένας οργανισμός, όταν έχει όργανα τα οποία χαράσσουν πολιτική, τη στρατηγική, τις αποφάσεις και υπάρχουν και τα εκτελεστικά όργανα. Τέτοια κατανομή αρμοδιοτήτων στο πανεπιστήμιο δεν υπήρχε. Η Σύγκλητος, αν ήθελε, μεταβίβαζε ή δεν μεταβίβαζε  και μάλιστα, ανάλογα με το πώς σκεπτόταν, γινόταν και μάλιστα περιστασιακά. Η πράξη δε απέδειξε ότι γινόταν αυτό που περιλαμβάνει το νομοσχέδιο. Στην ουσία λοιπόν θεσμοθετούμε αυτό που γίνετ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άκουσα ότι κύριος μοχλός γίνεται το Πρυτανικό Συμβούλιο ή ότι πλέον απλόχερα δίνονται αρμοδιότητες στο Πρυτανικό Συμβούλιο, το ερώτημά μου μήνες τώρα είναι να μου πουν μια σημαντική αρμοδιότητα που δεν περιγράφεται και δεν υπάρχει στη Σύγκλητο. Μέχρι τώρα απάντηση δεν έχω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ιατί μιλάμε για το τεκμήριο αρμοδιότητας; Σ'αυτό το όργανο, αν διαβάσουμε τι έχει σαν αρμοδιότητες θα δούμε ότι, όχι απλώς του δίνουμε το τεκμήριο, αλλά του δίνουμε όλες τις αρμοδιότητες. Και το Πρυτανικό Συμβούλιο είναι αυτό που εκτελεί. Θα έχει τη γενική εποπτεία της λειτουργίας, τον καθορισμό της πολιτικής και της στρατηγικής, τον προγραμματισμό και τον απολογισμό. Με τη χάραξη της πολιτικής μπορεί να στενέψει όσο θέλει τις αρμοδιότητες του Πρυτανικού Συμβουλίου. Θα έχει την κατάρτιση και την τροποποίηση του εσωτερικού κανονισμού, την εσωτερική νομοθεσία, το πως θα λειτουργεί το πανεπιστήμιο, την κατανομή των θέσεων των μελών ΔΕΠ κατά τμήματα, την κατάρτιση και αναμόρφωση του προϋπολογισμού, τη διαχείριση και διοίκηση της περιουσίας. Έχει τα πάντα. Εκτελεστικό όργανο είναι βάσει του νόμου και το λέμε. Αλλά εν πάση περιπτώσει δεν μπορούμε να θεωρούμε με την κακώς εννοούμενη αρχή της δημοκρατίας, ότι μπορεί ένα όργανο των 80 μελών της Συγκλήτου του Πανεπιστημίου Θεσσαλονίκης να συνέρχεται για ψύλλου πήδημα. Εδώ αποδεικνύεται τελικώς ότι σε όλο τον κόσμο πρέπει να υπάρχουν και εκτελεσ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αυτό το τεκμήριο της δημοκρατίας που το είπατε κύριε Καστανίδη, ότι το τεκμήριο της αρμοδιότητας εδώ ταυτίζεται με το τεκμήριο της δημοκρατίας. Δεν είναι έτσι, εκτός αν συμμερίζεσθε την άποψη του κ. Σκυλλάκου ότι οι πρυτανικές αρχές είναι κατά τεκμήριο συντηρητικές. Εγώ δεν το ξέρω αυτό το πράγμα και πιστεύω ότι δεν μπορεί να το αποδείξει κανείς  και δεν βγαίνει από κανένα συλλογισμό αυτό που είπε ο κ. Σκυλλάκος. Ούτε θα πάμε στο πανεπιστήμιο με το συλλογισμό ποιοι είναι, πού ανήκουν και που πιθανόν να ανήκουν. Γιατί στο τέλος-τέλος τόσο η Σύγκλητος όσο και οι πρυτανικές αρχές εκλέγονται από την πανεπιστημια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λοιπόν λέτε το τεκμήριο της αρμοδιότητας ταυτίζεται με το τεκμήριο της δημοκρατίας. Άρα εμείς το τεκμήριο της δημοκρατίας δεν το σεβόμαστε. Πού κάνουμε αναλογίες αρμοδιοτήτων κύριε Καστανίδη; Σε δύο όργανα που εκλέγονται. Δεν διορίζονται. Γιατί οι πρυτανικές αρχές δεν εκλέγονται; Και δεν εκλέγονται να ασκήσουν κάποιο έργο μέσα στο πανεπιστήμιο; Για ποιο λόγο εκλέγονται; Αν γινόταν μεταφορά αρμοδιοτήτων από όργανο σε διορισμένο όργανο, τότε θα μιλούσαμε ότι παραβιάζουμε την αρχή τη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και ένα άλλο τεκμήριο, πέρα από όλα τα άλλα. Υπάρχει και το τεκμήριο της αποτελεσματικότητας και της καλής λειτουργίας. Και επειδή άκουσα απόψεις περί δήθεν παρεμβάσεις, θα ήθελα να πω ότι όλα όσα γίνονται μ'αυτά τα άρθρα, γίνονται μέσα στο πανεπιστήμιο και κανένας δεν παρεμβαίνει. Ό,τι αρμοδιότητες υπάρχουν στο πανεπιστήμιο υπάρχουν σε όργανα εκλεγμένα από την πανεπιστημιακή κοινότητα. Πού είναι η παρέμβαση λοιπόν; Εκείνο που προσπαθούμε να κάνουμε είναι να κάνουμε περισσότερο λειτουργικό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οι συνάδελφοι, και δεδομένο και αποδεικνύεται στην πράξη ότι υπάρχουν καθημερινά προβλήματα στο πανεπιστήμιο και φυσικά τα ολιγομελή και ευέλικτα όργανα μπορούν πιο αποτελεσματικά πιο γρήγορα να παίρνουν αποφάσεις. Το γνωρίζουν όλοι αυτό. Δεν καταλαβαίνω πραγματικά γιατί όλη αυτή η συζήτηση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ό,τι αφορά τον εσωτερικό κανονισμό, άκουσα τον κ. Σκυλλάκο που είπε, καθώς και κάποιος άλλος συνάδελφος, ότι δεν αφήνετε τα πανεπιστήμια να φτιάξουν ένα εσωτερικό κανονισμό. Κανένας δεν τα εμπόδισε. Και ο προηγούμενος νόμος έλεγε "κύριοι κάντε εσωτερικό κανονισμό" και η απλή λογική λέ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τα πανεπιστήμια δεν μπορούν να λειτουργούν χωρίς εσωτερικό κανονισμό". Και οποιοδήποτε μέλος της πανεπιστημιακής κοινότητας ρωτήστε, θα σας πει ότι είναι αναγκαίος ο εσωτερικός κανονισμός. Αλλά όμως ο προηγούμενος νόμος ορθά προέβλεπε ότι πρέπει τα πανεπιστήμια να καταρτίσουν εσωτερικό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ε τάξει και ημερομηνία και μάλιστα είχε και έναν όρο, ότι αν δεν κάνουν εσωτερικό κανονισμό τα πανεπιστήμια, τότε θα τον καταρτίσει ο Υπουργός Παιδείας. Εδώ θα μπορούσε να πει κανένας, νοοτροπία παρέμβασης και κατάργησης της αυτοτέλειας στα πανεπιστήμια. Αλλά όμως θα έπρεπε πολύ να το σκεφθεί αυτό, διότι ποιο είναι το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2 που υπάρχει ο ν. 1268 μέχρι σήμερα, δεν έχουν γίνει εσωτερικοί κανονισμοί. Και όχι μόνο αυτό, αλλά παρατηρήθηκε το φαινόμενο, πανεπιστήμια να καταρτίσουν κανονισμό, γνωρίζοντας ότι δεν είναι κανονισμός, αντιγράφοντας τις διατάξ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μείς τί λέμε εδώ; "Κύριοι των πανεπιστημίων, καθορίστε τον κανονισμό εσείς, καθορίστε τους κανόνες λειτουργίας σας, όπως εσείς κρίνετε. Αλλά όμως βάλετε και κανόνες και όργανα ελέγχου και κυρώσεων όργανα, αν παραβιάζονται αυτοί οι κανόνες που σεις θέτετε". Κάποτε πρέπει να γίνει αυτό μέσα στο πανεπιστήμ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λέμε ότι θα ελέγχει ο Υπουργός Παιδείας την πληρότητα, είναι διότι, κύριοι συνάδελφοι, καταγράφεται στο άρθρο 5, τι πρέπει να περιέχει αυτός ο κανονισμός. Τους κανόνες λειτουργίας των συμβουλίων, την οργάνωση της ακαδημαϊκής, διοικητικής, οικονομικής λειτουργίας, την εκλογή των μελών ΔΕΠ, τα καθήκοντα και δικαιώματα, τις υποχρεώσεις, το ένα το άλλο.   Λέμε ποιο θα είναι το περιεχόμενο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θα είναι τα περιεχόμενα, οι τίτλοι. Το πώς όμως θα ρυθμιστούν αυτά, θα τα προβλέψει και θα τα αποφασίσει η πανεπιστημιακή κοινότητα.  Αυτή την πληρότητα θα κρίνουμε. Διότι μπορεί να κάνει ένα πανεπιστήμιο έναν κανονισμό και π.χ., να μην έχει καταγράψει μέσα τις υποχρεώσεις και τα καθήκοντα των μελών ΔΕΠ. Πέστε μου σεις έναν κανονισμό που να περιλαμβάνονται. Έναν κανονισμό να μου αναφέρετε σε ένα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απόλυτα στην αυτοτέλεια των πανεπιστημίων και θέλω να πιστεύω ότι μετά από κάμποσα χρόνια δεν θα χρειάζεται καν να συζητούνται στη Βουλή αυτά τα θέματα, αλλά ούτε καν να υπάρχει αυτός ο νόμος που ψηφίζουμε, αλλά να υπάρχει ένα γενικό  πλαίσιο. Όταν όμως και τα πανεπιστήμια κάνουν  πέντε βήματα αναγκαία για την εύρυθμ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έλεγε ο ν. 1268 "φτιάχτε τον κανονισμό". Δέκα χρόνια δεν τον έφτιαξαν τον κανονισμό. Γιατί είναι υποτιμητικό επομένως να λέμε, "κύριοι αν δεν φτιάξετε τον κανονισμό, δεν προχωράμε και εμείς τίποτα"; Πρέπει να πειθαναγκάσουμε τα πανεπιστήμια να φτιάξουν τον εσωτερικό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ουν παρεμβάσεις. Προσπαθούμε να κάνουμε περισσότερο αποτελεσματική και εύρυθμη τη λειτουργία των πανεπιστημίων.   Είναι απλοί οι συλλογισμοί. Δεν υπάρχει έλλειμμα δημοκρατίας, ούτε το τεκμήριο της δημοκρατίας τραυματ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ώ συγνώμη από τον κ. Κοσιώνη, γιατί δεν του απήντησα σε κάτι που είχε πει στο προηγούμενο κεφά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σιώνη, είχα έτοιμη την απάντηση, αλλά μου ξέφυγε. Είχατε πει, αν μπορεί αυτή η σύμβαση έργου να γίνεται και με κάποια πρόσωπα -αν κατάλαβα καλά-να κάνουν κάποιες εργασίες μέσα στα πανεπιστήμια. Νομίζω ότι η παρ. 8, του άρθρου 1, δίνει αυτή τη δυνατότητα συμβάσεως έργου του πανεπιστημίου με φυσικά πρόσωπα. Δεν είναι ανάγκη να είναι κάποιες εταιρείες, αλλά μπορεί να γίνει και με φυσικά πρόσωπα. Ζητώ συγνώμη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Υπουργέ, έχετε υπερβεί κατά πολύ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Υπουργέ, εκκρεμεί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δεν επιτρέπεται κανένα ερώτημα. Είναι επείγουσα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Το ξέρ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ο κ. Καστανίδης ζήτησ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ίσταται το προσωπικό, κύριε Καστα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Μίλησα, κύριε Πρόεδρε, στην ενότητα αυτών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κούστ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πρόκειται να σας στερήσω το χρόνο,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αρακαλέσω πάρα πολύ, θα αναφερθείτε σε φράση ή γεγονός το οποίο ελέχθη σ' αυτή εδώ την Αίθουσα, αυτή την ώρα, το οποίο να σας προσέβαλε την τιμή και την υπόληψη ή να απέδωσε διαφορετική έννοια σε εκείνα τα οποία είπατε, για να υπάρχει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Σας έχει αποδείξει η θητεία μου, κύριε Πρόεδρε, ώστε να χρειάζεται να βιάζεστε, ότι δεν είμαι ακριβής σ' αυτά τα οποία λέγω, ή σ' αυτά τα οποία ζ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ω υποχρέωση να σας κάνω την υπόμν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ΑΜΠΟΣ ΚΑΣΤΑΝΙΔΗΣ: Υπόμνηση χωρίς να διατυπώσω το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πέστε μας για να μη χάνουμε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Μα, ήδη σεις καταναλώσα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ε τί συνίσταται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ατά τρόπο που θεωρώ ότι ήταν προσβλητικός, ο κύριος Υπουργός, διαστρεβλώνοντας πλήρως αυτά τα οποία είπα, είπε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εωρείτε το τεκμήριο της δημοκρατίας; Μήπως συμφωνώντας με τον Κοινοβουλευτικό Εκπρόσωπο του ΚΚΕ ότι όλες οι πρυτανικές αρχές είναι αντιδρ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προέκυψε αυτό το συμπέρασμα κύριε Υπουργέ, κατά τη διάρκεια των όσων είπα στην πρωτολογία μου, ώστε να μου αποδίδετε έννοιες που δεν διετύπωσα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αστανίδη, εάν ο κύριος Υπουργός απέδωσε διαφορετική έννοια σε εκείνα τα οποία είπατε, θα σας δοθεί ο λόγος, κατά τον Κανονισμό, στο τέλος της συνεδριάσεως για να δώσετε κάπο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θα παρακαλέσω να κλείσουμε το θέμα, μια και το έθεσε ο κ. Καστανίδης, διότι μέχρι τέλος της συνεδριάσεως θα εκκρεμεί, αν θέλετε, αυτή η άποψη του κ. Καστανίδη, ότι εγώ διαστρέβλωσα αυτά που είπε. Εγώ θα παρακαλέσω να τελειώσει και στη συνέχεια θα του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Και εγώ, κύριε Πρόεδρε, θεωρώ ότι αν μέχρι το τέλος της συνεδριάσεως υπάρχει αυτή η εκκρεμότητα δεν θα έχει νόημα η συζήτηση. Σε λιγότερο από ένα λεπτό θα μπορούσα να διατυπώσω τις σκέ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πολύ σύντομα να πείτε τι έχετε να πείτε και να κλεί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Κύριε Πρόεδρε, ήταν σαφές αυτό που είπα. Και μάλιστα είμαι ένας από τους ανθρώπους που ουδέποτε εκτίμησα το ρόλο των προσώπων, αλλά το ρόλο των θεσμών. Και αυτό θα σας παρακαλέσω να το συγκρ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όλως με ενδιαφέρει ποιοι είναι οι πολιτικοί συσχετισμοί σε οποιοδήποτε όργανο της ακαδημαϊκής κοινότητας. Είπα επί λέξει το εξής απλό κύριε Πρόεδρε και παρακαλώ να επισημανθεί στον κύριο Υπουργό της Παιδείας. Ότι το αντιπροσωπευτικό όργανο είναι και εξ ορισμού δημοκρατικότερο, διότι υπάρχει καλή αναλογία του συνόλου των μελών της πανεπιστημιακής κοινότητας που συμμετέχουν. Και ότι αυτή την αντιπροσωπευτική σύνθεση, θα πρέπει να την τιμήσετε με το τεκμήριο της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κύριε Πρόεδρε, ο κύριος Υπουργός Παιδείας επιζητεί το διάλογο, αλλά δεν δέχεται ερωτήματα, θα ήθελα να διατυπώσω σε ολίγα δευτερόλεπτα κάτι που σχετίζεται με το προσωπικό μου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άγεται με το νομοσχέδιο η αξιολόγηση των ΑΕΙ. Για π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κύριε Υπουργέ, ποιο όργανο θα κάνει την έκθεση επί της οποίας θα στηριχθεί η αξιολόγηση της επιτροπής που θα ορίσετε εσείς; Το πρυτανικό συμβούλιο ή η Σύγκλητος; Και πείτε μου που καταγράφεται αυτή η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αστανίδη, επειδή είπατε ότι εσείς δεν μας δώσατε δείγματα ανθρώπου ο οποίος δεν εφαρμόζει τον Κανονισμό και υπό το πρόσχημα του προσωπικού θελήσατε να πείτε κάτι που δεν μπορούσατε κατ` άλλο τρόπο να το πείτε, με το ερώτημα το οποίο υποβάλλατε αποδείξατε πού ακριβώς αποβλέ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θα ήταν ίσως περιττό να πω, διότι το έχω πει δύο και τρεις φορές, ότι εκτιμώ βαθύτατα τον κ. Καστανίδη. Όμως δεν μπορώ να καταλάβω γιατί έχει αυτόν τον εκνε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το εξής. Ότι ανέφερε ο κ. Καστανίδης -και φαντάζομαι ότι είναι γραμμένο στα Πρακτικά και δεν σφάλω σε αυτά που είπα- ότι το τεκμήριο της αρμοδιότητος ταυτίζεται εδώ με το τεκμήριο της δημοκρατίας και είναι σαν να τραυματίζεται το τεκμήριο της δημοκρατίας. Και είπα ότι αυτό θα μπορούσε να συμβεί εάν συμμερίζεστε, κύριε συνάδελφε, την άποψη που διετύπωσε ο κ. Σκυλλάκος. Μπορείτε δε να δείτε τα Πρακτικά. Έκανα ένα συλλογισμό. Δεν είπα ότι συμμερίζεστε ή δεν συμμερίζεστε  και άρχισα την κριτική. Ούτε διεστρέβλωσα αυτά που είπατε, ούτε σας προσέβαλα. Το τί είπα, το άκουσαν οι κύριοι συνάδελφοι και μπορεί να ελεγχθεί και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περίμενα τέτοια αντίδραση εκ μέρους σας και πολύ περισσότερο όταν εκ των υστέρων εξήγησα για τα τεκμήρια αρμοδιότητος και δημοκρατίας, όταν είπα ότι μεταφέρονται αρμοδιότητες από όργανο σε όργανο που και τα δύο είναι εκλεγμένα. Και νομίζω ότι δεν θα έπρεπε να σας μένει καμιά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δεύτερο, για την αξιολόγηση, κύριε Καστανίδη.  Εσείς πιστεύετε ότι, είτε η Σύγκλητος την έχει την αρμοδιότητα της έκθεσης για τα πεπραγμένα του πανεπιστημίου, είτε οι πρυτανικές αρχές, υπάρχει κανένα όργανο πανεπιστημιακό που θα γράψει ή θα κάνει έκθεση εις βάρος του πανεπιστημ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Μα, εδώ, αν διαβάσουμε καλά το άρθρο και παρακολουθήσουμε και το τι συμβαίνει στη διεθνή πανεπιστημιακή κοινότητα, θα δούμε ότι ήδη συζητούν ποια θα είναι αυτά τα κριτήρια αξιολόγησης, ποια θα είναι η βαρύτητα του κάθε κριτηρίου. Και αυτό θα κάνει αυτό το Διαπανεπιστημιακό Ακαδημαϊ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θα υπάρχουν τα κριτήρια και θα υπάρχει και η βαρύτητα, φυσικά θα λαμβάνεται υπόψη και η έκθεση του πανεπιστημίου. Αλλά σας ερωτώ και πάλι: Πιστεύετε, είτε η Σύγκλητος, είτε το Πρυτανικό Συμβούλιο θα εισηγείται εις βάρος του πανεπιστημ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ηρύσσεται περαιωμένη η συζήτηση επί της ενότητος των άρθρων 2, 3, 4 και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ΣΠΗΛΙΟΠΟΥΛΟΣ: Κύριε Πρόεδρε, στο άρθρο 4 περιμένουμε μία απάντηση από τον κύριο Υπουργό. Στην παρ. 3 είναι το θέμα της συμμετοχής με δικαίωμα ψήφου των αναπληρωτών προέδρων στις γενικές συνελε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σας απήντησα, διότι δεν είχ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άμαι ότι αν συμμετέχουν και οι αναπληρωτές, τότε θα υπάρχει μία δυσαναλογία, αυτή που επεσήμαναν οι κύριοι συνάδελφοι. Συμμετέχουν πλέον στο Δ.Σ. του Τμήματος οι αναπληρωτές πρόεδροι τμημάτων με ψήφο και έχουν και γνώμη και θα παρακαλέσω να μην επιμείνετε. Να ψηφιστεί το άρθρο, όπως τροπ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ρωτάται το Τμήμα, γίνεται δεκτό το άρθρο 4, όπως τροπ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4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ενότητα των άρθρων 6, 7 κ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στο άρθρο 6, ενότητα Α', παρ. 3 στο τέλος, μετά τη λέξη "ή διαφορετική βαθμίδα" να προσθέσουμε "στο ίδιο ή άλλο γνωστικό αντικείμενο", για να δώσουμε περισσότερες δυνατότητες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5 είναι αίτημα των περιφερειακών πανεπιστημίων και συγκεκριμένα του Πανεπιστημίου Κρήτης, να πούμε και βεβαίως το προτείνω: "Θέσεις που η προκήρυξή τους απέβη άκαρπη ή ο εκλεγείς δεν αποδέχθηκε την εκλογή του", διότι υπάρχουν και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ην ενότητα Β', Διαδικασία προγραμματισμού, στο 1β', στην 4η σειρά να σβηστεί η λέξη "νέων" και να γίνει "κάλυψη των αναγκών του ΑΕΙ". Είναι μια παρατήρηση, που περιλαμβάνεται και σε προτάσεις ορισμένων συγκλ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ίδια επίσης ενότητα Β', στο 1γ', στην 5η σειρά, να σβηστεί το "και εφ' όσον δεν υπάρχει άλλος της ίδιας βαθμίδας στο αυτό γνωστικό αντικείμενο του τομέα" και να μείνει "... του καθηγητή η θέση αυτή ζητείται και προκηρύσσεται στο ίδιο ή άλλο γνωστικό αντικείμενο υποχρεωτικά στην ίδια βαθμίδα". Διότι πιθανότατα το πανεπιστήμιο ή το τμήμα να έχει ανάγκη να την προκηρύξει σε άλλο γνωστικό αντι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βήνει το  "και εφόσον δεν υπάρχει άλλος της ίδιας βαθμίδας στο αυτό γνωστικό αντικείμενο σ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σ'αυτό το σημείο να με παρακολουθήσετε. και να μου επιτρέψετε μισό λεπτό να το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υζητείται πάρα πολύ ότι ο Υπουργός τελικώς δίνει τον αριθμό θέσεων και κατά βαθμίδα, εξήγησα -και θα το πω και στην απάντησή μου, το είπα και στην πρωτολογία μου- ότι αυτό γίνεται καθαρά για οικονομικούς λόγους, θα σας πω τα νούμερα. Μπορεί να βγαίνει και με μια διαφορά 1,5 δισ. το χρόνο αν αφήσουμε μόνο τον αριθμό θέσεων διότι οι διαφορές είναι μεγάλες μεταξύ των αποδοχών του λέκτορα και του καθηγητή ή του επικούρου ή λέκτορα και αναπληρ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ευκολύνουμε το πανεπιστήμιο να μπορεί να έχει δυνατότητες στον αριθμό θέσεων κατά βαθμίδα που δίνει το Υπουργείο, να μεταβάλει τον αριθμό κατά βαθμίδα σε κάποιο ποσοστό για να ικανοποιεί τις ανάγκες, να έχει ευελιξία στο τέλος της παρ.2 να πούμε "κατά την ανωτέρω κατανομή" -δηλαδή η Σύγκλητος κατανέμει κατά τμήμα τον αριθμό των θέσεων- "η Σύγκλητος μπορεί να μεταβάλλει μέχρι 20% τον αριθμό των θέσεων  ΔΕΠ κατά βαθμίδα, που ορίζεται στην υπουργική απόφαση, χωρίς να γίνεται υπέρβαση του συνολικού αριθμού". Αν δηλαδή η υπουργική απόφαση πει 80 επίκουρους το Πανεπιστήμιο Αθηνών, τότε να μπορεί η Σύγκλητος να μεταβάλλει τον αριθμό των επικούρων κατά 20%. Από 80 να μπορεί να τους κάνει 96 ή να τους κάνει 64 επικούρους. Αυτό πρέπει να κάνει σε κάθε βαθμίδα αλλά το άθροισμα των θέσεων μελών ΔΕΠ θα είναι αυτό που δίν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έγινε αντιληπτό, φαντάζομαι ότι έγινε.  Αυτή είναι μια δυνατότητα πλέον που δίνουμε να υπάρχει αυτή η ευελι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αναλαμβάνω ότι και κατά βαθμίδα ορίζει το Υπουργείο για οικονομικού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παρακαλέσω στο κεφάλαιο Γ' στο τέλος της παρ.3 εκεί που λέει  "Η ανακοίνωση" -αφορά τις προκηρύξεις των θέσεων- "γίνεται σε τρεις ημερήσιες εφημερίδες της Αθήνας, σε δύ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σαλονίκης και  μια σε κάθε πόλη στην οποία εδρεύει ΑΕΙ εφόσον κυκλοφορούν αντίστοιχες ημερήσιες εφημερίδες" να προσθέσουμε  "και ταυτοχρόνως κοινοποιείται σε όλα τα ΑΕΙ και ερευνητικά κέντρα της χώρας". Μια προκήρυξη δηλαδή θέσεως μέλους ΔΕΠ να κοινοποιείται σε όλα τα ΑΕΙ και τα ερευνητικά κέντρ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Δ'παρ.2 εδάφιο β' εκεί που λέμε "Αρμόδιο όργανο για την κρίση προς ανανέωση είναι το σύνολο των μελών ΔΕΠ ..." Έγινε εδώ μια συζήτηση στην Κοινοβουλευτική Επιτροπή.  Λέμε " που ανήκουν στην ίδια βαθμίδα". Υπήρξε ο προβληματισμός; Μα, ο λέκτορας θα μπορεί να κρίνει επίκουρο; Το διευκρινίζουμε και προσθέτουμε μετά το  "που ανήκουν στην ίδια τη φράση" "ή κατώτερη βαθμίδα με τον κρ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σβήνει η φράση "χωρίς τη συμμετοχή των ομοιοβάθμων του κρ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Οι κατώτεροι δηλαδή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εκτός των μελών ΔΕΠ που ανήκουν στην ίδια ή κατώτερη βαθμίδα. Αφού προστίθεται " η κατώ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μένα δεν θα υπήρχε πρόβλημα.  Να το διευκρινίσουμε, γι'αυτό κάνω αυτή την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ισηγητικές Επιτροπές" του ίδιου άρθρου, στην παρ.1 βλέπω ότι σχεδόν σε όλες τις εισηγήσεις χρειάζεται μια αύξηση των προθεσ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λέμε "μέσα σε αποκλειστική προθεσμία 15 ημερών από την υποβολή της σχετικής αίτησης και από το τέλος της προθεσμίας  για την υποβολή υποψηφιότητος...", αυτό το "15 ημερών", να γίνει "ενός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κεφάλαιο στ' παρ.5, που λέει "μέσα σε αποκλειστική προθεσμία 10 ημερών, από την υποβολή της εισηγητικής έκθεσης, ή μετά την άπρακτη πάροδο ..." να πούμε "μέσα σε αποκλειστική προθεσμία 20 ημερών", γιατί πρακτικά λέγεται απ'όλους ότι οι προθεσμίες αυτές, είναι ασφυκτικές και δεν 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παρ.4 στην προτελευταία φράση, εκεί που λέμε "οι επιλεγόμενοι με μερική απασχόληση προσλαμβάνονται με 3ετή θητεία, που μπορεί ν'ανανεώνεται χωρίς περιορισμό", εδώ υπήρξαν παρατηρήσεις και στην Κοινοβουλευτική Επιτροπή, αλλά και συγκλήτων και περιφερειακών πανεπιστημίων, να πούμε "μπορεί ν'ανανεώνεται για δύο ακόμη 3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ρκετές μια και δύο, σύνολο τρεις. Από εκεί και πέρα, το ίδιο το Πανεπιστήμιο, θα δει πως θα πάνε οι προκηρύξεις του, αν θα αποβούν άκαρπες.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Υπουργέ, ο τρόπος που έχετε διατυπώσει το άρθρο 6, δυσκολεύει κατά πολύ την εφαρμογή του. Θα σας συνιστούσα  με τους νομικούς συνεργάτες σας να κάνετε, στην τελική διατύπωση, μια διαφορετική αρίθμηση, γιατί δεν συνηθίζεται στην ελληνική νομοθεσία να υπάρχει άρθρο 6 κεφάλαιο α'. Όταν λέτε στα νομικά άρθρο 6α' είναι κάτι διαφορετικό απ' αυτό που θα λέτε άρθρο 6α'. Όπως εδώ, που λέτε α' προγραμματισμός, β' διαδικασία προγραμματισμού, γ' προκήρ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ί θα προτείνατε, γιατί το άρθρο είναι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άλλες ενδιάμεσες αριθμήσεις στους αραβικούς αριθμούς για τις παραγράφους και τα ελληνικά γράμματα για τα εδάφια. Και ενδιάμεσα, υπάρχουν και 1, 2 λατι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κάποια πρόταση, να την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Να μπει ένας τίτλος στο 6, άρθρο 6, να φύγουν το α' κ.λ.π. και να μπουν 1, 2, 3...7, 8, 9, 10. Και ίσως να μπουν περισσότερα άρθρα. Ή να κάνετε επόμενο άρθρο και να λέτε πάλι 1, 2 ή να πάτε 9, 10, 11, 12, 13, 14. Αυτό το 6α', 6β', 6γ1, θα δημιουργήσει στους νομικούς σύγχυση. Οι νομικοί, όταν διαβάζουν 6α', άλλο φαντάζονται από το 6α'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άρθρο 6 έγινε μεγάλο, γιατί έχουμε μεταφέρει όλες τις διατάξεις του ν.1268, που επειδή είναι σοβαρά και λεπτά θέματα, και για να μη δημιουργούνται και παρερμηνείες, καταργούμε τις διατάξεις του ν.1268 και τα μεταφέρουμε όλ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δούμε αυτό για την αρίθμηση μέχρι το τέλος της ψήφιση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οι συνάδελφοι, το κεφάλαιο αυτό, εισάγει δύο σπουδαίες καινοτομίες . Η μια είναι ο προγραμματισμός και η άλλη είναι η ένταξη των μελών του ΔΕΠ σε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ρογραμματισμό, είναι ένα σύστημα 4ετούς προγραμματισμού των αναγκών των ΑΕΙ σε διδακτικό προσωπικό και προβλέπεται η κατάρτισή του και μόνο μέσα από τα αρμόδια όργανα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ου Υπουργού Εθνικής Παιδείας περιορίζεται σε καθαρώς συντονιστική έγκριση, προκειμένου να διαπιστούται έτσι αρμονική σχέση εκάστου προγράμματος προς το γενικότερο εκπαιδευτικό προγραμματισμό της Χώρας. Ρυθμίζονται θέματα προκήρυξης εκλογής και πλήρωσης των θέσεων ΔΕΠ κατά τρόπο ενιαίο και ομοιόμορφο. Καθορίζεται ενιαία συγκεκριμένη διαδικασία, όπου απεικονίζεται ο αναγκαίος αριθμός θέσεως μελών ΔΕΠ, κατά τμήμα, τομέα και βαθμίδα. Καθιέρωση τετραετούς προγράμματος αναγκών των ανωτάτων εκπαιδευτικών ιδρυμάτων όπως προβλέπεται από το νομοσχέδιο, επιλύει το πρόβλημα οριστικά και με τρόπο ορθολογικό, γιατί έτσι μπορεί να αποφεύγονται τυχόν υπερβολές στις τυχόν υπάρχουσες ανάγκες και που πρέπει να βρίσκονται πάντα σε αρμονία με τους εκπαιδευτικούς επιστημονικούς σκοπούς της Πολιτείας. Όσον αφορά τις κενούμενες θέσεις ΔΕΠ καθιερώνεται δυαδικό σύστημα μέσω του οποίου επιδιώκεται η επιλογή των αξιολογικά καλυτέρων με το Υπουργείο Παιδείας και Θρησκευμάτων εισερχόμενο μόνο σε θέματα νομιμότητας των διαφόρων διαδικασιών. Επίσης στο άρθρο 6 παρ. 3 περιγράφεται ότι σε περίπτωση κένωσης θέσεως από παραίτηση ή εκλογή σε άλλη θέση  μπορεί να προκηρυχθεί σε ίδια ή διαφορετική βαθμίδα πράγμα που σημαίνει διπλασιασμό θέσεως ύστερα από εισήγηση της Γενικής Συνέλευσης του Τμήματος και πρόταση Γενικής Συνέλευσης τ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ρυθμίζει μεταβατικά θέματα αφορώντα στα υπηρετούντα μέλη του ΔΕΠ. Επίσης ο Υπουργός εγκρίνει τον αριθμό των θέσεων. Η εκλογή των μελών ΔΕΠ γίνεται πάντα με προκήρυξη και ανοιχτές διαδικασίες. Οι λέκτορες και οι επίκουροι καθηγητές εκλέγονται αρχικώς για 3ετή θητεία και η οποία μπορεί να θεωρηθεί ύστερα από κρίση για μία ακόμα 4ετία. Μόνιμοι είναι πλέον οι καθηγητές πρώτης βαθμίδας, οι αναπληρωτές καθηγητές και οι επίκουροι μόνιμοι καθηγητές. Οι άλλοι επίκουροι καθηγητές, οι οποίοι θα χάσουν τη θέση τους θα μεταταγούν στο δημόσιο τομέα. Η δεύτερη καινοτομία, εισάγει το θεσμό της πλήρους και αποκλειστικής απασχόλησης είναι μια καινοτομία η οποία τουλάχιστον δεν έχει γίνει πράξη με το ν. 1268 του ΠΑΣΟΚ. Η πλήρης απασχόληση επίσης είναι και αυτή μια πολύ καλή εναλλακτική λύση για ορισμένους που θέλουν εκτός από τα πανεπιστημιακά τους καθήκοντα  να ασχοληθούν με τον ιδιωτικό ή δημόσιο τομέα. Η μερική απασχόληση θα βοηθήσει πάρα πολύ τα περιφερειακά Πανεπιστήμια όπως επίσης όλη αυτή η ρύθμιση θα απαλλάξει τα Πανεπιστήμια από τους ιπτάμενους καθηγητές των περιφερεια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η ώρα να επιλέξουν σαφώς την εργασιακή του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ενότητα θα προαγάγει πάρα πολύ το εκπαιδευτικό έργο των πανεπιστημίων και θα λύσει χρονίζοντα προβλή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Τρι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Οι απαντήσεις του κυρίου Υπουργού στα θέματα της προηγούμενης ενότητας πλαισίου, έδειξαν την εμμονή στις θέσεις που εδώ και 3 μήνες λέει ο Υπουργός. Τελικά ούτε οι προτάσεις της πανεπιστημιακής κοινότητας, ούτε οι αντιρρήσεις, ούτε οι προτάσεις μέσα από το Κοινοβούλιο, αλλά ούτε οι προτάσεις ακόμα από το χώρο της Συμπολίτευσης, βρίσκουν κάποια απήχ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και μέσα στη Βουλή θα έχουμε παράλληλους μονολόγους, τους οποίους θα βαφτίσουμε τελικά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δεν υπήρξε καμία απάντηση για το πως αντιμετωπίζει η Κυβέρνηση το θέμα των μεγεθών των πανεπιστημίων, ιδιαίτερα των Πανεπιστημίων Θεσσαλονίκης και Αθήνας, που πράγματι έχουν προβλήματα στα πολυμελή όργανα και τα οποία θα ήθελαν πράγμα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έχουν κάποι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καμία ρύθμιση, καμιά πρόβλεψη δεν υπάρχει για την κατάτμηση των ιατρικών σχολών που αποτελούν και τη λυδία λίθο αν θέλετε, της δυσλειτουργίας του πανεπιστημιακού χώρου δίνοντας τα πρότυπα και ένα σωρό άλλες διαδικασίες και θέματα που θα έπρεπε να τα δούμε και να τα πούμε με το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όπως το δικαίωμα της Συγκλήτου να συζητάμε την αίτηση του ενός τρίτου αποφάσεις ή ενέργειες του Πρυτανικού Συμβουλίου, ή προτάσεις, όπως την αρμοδιότητα του ορισμού διευθυντού κλινικών στη Γενική Συνέλευση του Τμήματος, δεν είχαν καμιά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ρύτερης αποδοχής προτάσεις για τη διοικητική υπηρεσία, που υπήρξαν από τρεις πρώην Υπουργούς Παιδείας, μεταξύ των οποίων και από το χώρο της Συμπολίτευσης, δεν είχαν καμία επίσης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απλά από τον Υπουργό μια υπεράσπιση της θέσης του του περιορισμού του αριθμού των φοιτητών που ψηφίζουν στην εκλογή πρυταν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φοιτητές σε αυτήν τη χώρα, ίσως κατ` εξαίρεση με άλλες χώρες που αναφέρονται συχνά, κατέκτησαν αυτό το δικαίωμα, την ώρα που άλλα μέλη της πανεπιστημιακής κοινότητας ή συνεργάσθηκαν ή βολεύτηκαν ή ψοφοδεείς υπέκυψαν σε εκείνη την κατάσταση. Και έρχεται τώρα η ρεβάνς αυτών που ενοχλήθηκαν από τη συμμετοχή 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λυπηρό το ότι έμπλεξαν τον Υπουργό Παιδείας, κάποιοι που θέλουν τη ρεβάνς γι` αυτά τα θέματα. Και είναι λυπηρό, γιατί θεωρώ ότι και καλόπιστος είναι και δεν έχει κανένα έννομο συμφέρον να ενισχύσει αυτήν την προσπάθ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ο κ. Κακλαμάνης, βεβαίως τα μέλη της πανεπιστημιακής κοινότητας έχουν την ευθύνη για τον τρόπο με τον οποίο εφαρμόζεται ο κάθε νόμος.  Όμως, κατά βάση είναι το κλίμα εκείνο που επιτρέπει ή δεν επιτρέπει μέσα στην πανεπιστημια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ισχύετε, όχι απλά την πρώτη βαθμίδα σαν πρώτη βαθμίδα, αλλά τις κάστες και τις κλίκες, οι οποίες δεν είναι οριζόντιες, κύριε Κοινοβουλευτικέ Εκπρόσωπε της Νέας Δημοκρατίας, είναι δίκτυα, υπάρχουν και προς τα κάτω και μέχρι τους επίκουρους και λέκτορες.  Αυτές τις κάστες ενισχύουν, σαν πλαίσιο, ιδιαίτερα τα άρθρα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ρχόμαστε στα άρθρα 6, 7, 8, όπου μεθοδεύεται πλέον αυτή η διαδικασία της αποκατάστασής της εξάρτησης, σε ένα ενιαίο δίκτυο των μελών της πανεπιστημια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λοιπόν, το καινούριο κλίμα, που δεν θα υπάρχει η επιθυμητή από όλους μας ακαδημαϊκή ατμόσφαιρα, όχι μόνο δεν θα λειτουργήσουν, κύριε Υπουργέ, οι διατάξεις τις οποίες βάζετε -παρά την κοινή μας θέληση και για λειτουργικότητα και για αποτελεσματικότητα- αλλά έχω την εντύπωση ότι δίνονται προσχήματα και αιτιάσεις, για να πάμε ακόμη χειρότερα, από ό,τι πήγαμε πριν, με την αντίδραση της κάστας και της κλί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προγραμματισμός δε μπορεί να λειτουργήσει, ιδιαίτερα στο χώρο των ιατρικών σχολών και λόγω μεγέθους, αλλά και γιατί συμπλέκονται μέσα στην ακαδημαϊκή ατμόσφαιρα και έννομα συμφέροντα. Επίσης, αυτός ο δαίδαλος των διαδικασιών, θα απαιτήσει τεράστια προσπάθεια για την υλοποίησή του.  Και φοβάμαι ότι όσοι έχουν στο νου τους -και μας το έδειξαν και στο πρόσφατο παρελθόν- να κάνουν μεθοδεύσεις, θα βρουν πρόσφορο έδαφος, για να τις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ήθελα να είμαι μάντης κακών.  Όμως, από τη μια μεριά υπάρχει ο κίνδυνος να μην διευρυνθεί η πρώτη βαθμίδα και να παραμείνει οργανωμένη και συγκροτημένη έχοντας πειθαρχικούς -διάβαζε υποτακτικούς-τους υπόλοιπους από κάτω και από την άλλη ο υπόλοιπος προγραμματισμός θα αποτελέσει αντικείμενο συναλλαγών μέσα σε όλο το Σώμα του ΔΕΠ και κανένας ευρύτερα επιθυμητός στόχος δεν θα μπορέσει να επιτευχ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πρακτικά θέματα, τα οποία βάζουν αυτές οι διατάξεις, είναι ότι διαχωρίζουν, κατ` αρχήν, το ΔΕΠ σε δύο μεγάλες κατηγορίες:  Τους καθηγητές πρώτης βαθμίδας και τους αναπληρωτές, με άλλα κριτήρια εξέλιξης, με άλλες δυνατότητες και αρμοδιότητες και τις άλλες δύο βαθμίδες, καταργώντας έτσι τον ενιαί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αποτρέψετε με τις διατάξεις σας, κύριε Υπουργέ, αυτό που συνέβη και με το ν. 1268, όπου, για 7 ολόκληρα χρόνια, παραβιάσθηκαν διατάξεις του νόμου και δεν κρίθηκαν άνθρωποι από τη μία βαθμίδα στην άλλη π.χ. από επίκουροι σε αναπληρ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αξιοποιήσουμε στις ιατρικές σχολές αυτό τον συσσωρευμένο αριθμό των αναπληρωτών καθηγητών, οι οποίοι κινδυνεύουν να συνταξιοδοτηθούν σε αυτόν το βαθμό; Θα μπορέσουμε να τους ενισχύσουμε, για να διεκδικήσουν την εξέλιξή τους, έστω με αυτήν την κλειστή διαδικασία; Από μέσα χωρίς νομοθετική ρύθμιση, ζώντας σε ένα καθεστώς εξάρτησης, δεν πρόκειται να κάνουν μόνοι τους τίποτε. Εκτός εάν περιμένουμε μία ομαδική έκρηξη.  Αυτό είναι που θέλουμε να διασφαλίσουμε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μου, λοιπόν, πρακτικές λύσεις και για την εξέλιξη του υπάρχοντος μόνιμου προσωπικού, των επικούρων, των αναπληρωτών, που θα έχουν στασιμότητα σε αυτά τα μεγάλα τμήματα που δεν τολμάμε να προχωρήσουμε σε μικρές ακαδημαϊ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χειρότερη είναι η κατάσταση για τους λέκτορες και επίκουρους επί θητεία. Αυτοί εξελίχθηκαν -νέοι άνθρωποι οι περισσότεροι, άντρες και γυναίκες- σε γρήγορο διάστημα, αξιοποιώντας τη δυνατότητα, το μεράκι τους και τη δουλειά τους. Και ενώ οι βοηθοί, οι επιμελητές μονιμοποιήθηκαν για να μην έχουν ανασφάλεια, αυτοί που έκαναν διδακτορικά, εξελέγησαν λέκτορες και επίκουροι, μένουν σε μια ανασφάλεια, με κίνδυνο αύριο να φύγουν απ'το πανεπιστήμιο. Γιατί; Τιμωρούνται, γιατί πραγματικά έκαναν αυτό που έλεγε η ευαισθησία τους, αλλά και οι επιταγέ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μέσα σ'όλες τις διατάξεις αυτών των άρθρων, οι κίνδυνοι των μεθοδεύσεων και μέσα από τον προγραμματισμό, αλλά και μέσα από τις διαδικασίες των εξελίξεων, είναι πλέον όχι ορατοί, αλλά μπορούμε να τους καταγράψουμε. Και εκεί που σήμερα υπάρχουν και λειτουργούν ενισχυμένες κάστες, όπως είπα, κάθετες σαν ιστός και δίκτυο, αυτές θα βρεθούν στην παντοδυναμ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εταβατικές διατάξεις του άρθρου 7. Ενώ φαίνεται ότι ο νόμος δίνει τη δυνατότητα στους ήδη υπηρετούντες στο πανεπιστήμιο να μην ανησυχούν, από την άλλη πλευρά τους κρατάει σε μια στασιμότητα, μη δίνοντας τη δυνατότητα να κριθούν για μονιμότητα. Αυτοί που δεν είναι μόνιμοι να κριθούν τώρα για μονιμότητα και χωρίς τον κίνδυνο να φύγουν από το πανεπιστήμιο, να κριθούν στις επόμενες βαθμίδες με αυξημέν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το άρθρο 8, δυσκολεύετε την ατμόσφαιρα, με την εισαγωγή των διαφορετικών εργασιακών σχέσεων. Κύριε Υπουργέ, τολμήστε αυτό που δεν τολμήθηκε και από την Κυβέρνηση του ΠΑΣΟΚ, γιατί και εκεί ήταν κεφαλοκλειδωμένα κάποια κέντρα εξουσίας από ανθρώπους της πρώτης βαθμίδας, που είχαν έννομο συμφέρον να διατηρηθεί αυτή η κατάσταση της εταιροαπασχό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με το θεσμό της πλήρους απασχόλησης επεκτείνετέ τον κατ'αρχήν σαν αναγκαιότητα, σαν δυνατότητα για κάθε έναν που θα διεκδικήσει οποιοδήποτε αξίωμα στο πανεπιστήμιο, από το διευθυντή της κλινικής, του εργαστηρίου, μέχρι τον πρύτ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ή η θέση της "πλήρους" απασχόλησης σημαίνει ότι θα μπορούν να έχουν και άλλη θέση στο Δημόσιο, να έχουν και ελεύθερο επάγγελμα; Τελικά τι απασχόληση θα υπάρχει στο πανεπιστήμιο; Πότε θα διδάξουν, πότε θα κάνουν έρευνα, πότε θα καθοδη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Έχει συμφωνηθεί για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τα τελευταία άρθρα θα πάνε... άκλαυστα και άψαλτα! Εγώ υποστηρίζω την άποψη ότι πρέπει να συζητηθούν όλα τα άρθα και γι` αυτό επιμένω στην τήρη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ύριε Πρόεδρε, έχει συμφωνηθεί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εάν έχει συμφωνηθεί, αλλά επισημαίνω ότι τα τελευταία άρθρα δεν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Ο θεσμός της μερικής απασχόλησης όπως εισάγεται, είναι και δική μας θέση, όσο υπάρχει αναγκαιότητα μερικής απασχόλησης για τα περιφερειακά πανεπιστήμια και σεβόμαστε την πρόταση των περιφερειακών πανεπιστημίων. Εάν όμως παραμείνει όπως έχει, χωρίς άλλα κίνητρα και κριτήρια, κινδυνεύουμε πραγματικά να έχουμε νομικά ιπταμένους καθηγ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θα σκέπτονται πότε θα πάνε στα περιφερειακά πανεπιστήμια, γιατί δεν θα τους φθάνει αυτός ο μισθός ούτε για τα ταξίδ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ή μας είναι, δύο κατηγορίες καθηγητών. Η πρώτη πλήρους και αποκλειστικής απασχόλησης με γενναία αύξηση του μισθού και άλλα κίνητρα, όσον αφορά την προτεραιότητα στα ερευνητικά προγράμματα και σε όλες τις θέσεις άσκησης εξουσίας του Πανεπιστημίου και την προτεραιότητα και δυνατότητα των πανεπιστημίων σε σύμβαση με το κράτος, να προσφέρουν αυτά τα μέλη ΔΕΠ τις υπηρεσίες τους σε τομείς που μπορούν και οφείλουν: Οι γιατροί στο ΕΣΥ μέσα από τις πανεπιστημιακές κλινικές, οι γεωπόνοι στα προγράμματα γεωργικής αναδιάρθρωσ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θεσμό μερικής απασχόλησης όπου θα δίνουμε τη δυνατότητα, αξιοποιώντας τις ικανότητες κάποιων ανθρώπων, αλλά εννοούμε τη δυνατότητα πραγματικά να προσφέρουν έργο στην περιφέρεια και όχι να παραμείνουν ιπτάμενοι επισκέ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εδώ έχουμε κλιμάκωση της υπουργοκεντρικής λογικής όλου του νομοσχεδίου, δηλαδή της επιδιώξεως ουσιαστικά της Κυβερνήσεως να θέσει υπό τον πλήρη και ασφυκτικό έλεγχο των Α.Ε.Ι. στον εκάστοτε Υπουργό. Αυτό, ήδη αναφερθήκαμε στην προηγούμενη ενότητα, πώς επιχειρείται. Εδώ κλιμακώνεται με ένα διαφορετικό τρόπο και με τον τετραετή προγραμματισμό, ο οποίος γίνεται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υτοχρόνως κλιμακώνεται, με την ίδια διαδικασία του προγραμματισμού, όπου ο Υπουργός μπορεί να αναπέμπει, όλη εκείνη τη δαιδαλώδη διαδικασία, η οποία έχει ένα ασανσέρ που ανεβοκατεβαίνει προς το Υπουργείο, προς τα πανεπιστήμια και αναλίσκεται σε μία σειρά διαδικασιών χρονοβόρων και τελικά ξανακαταλήγει στον Υπουργό, ο οποίος, εάν δεν συμφωνεί, μπορεί να αναπέμψει όλες αυτές τις διαδικασίες, πράγμα που σημαίνει ότι θα ξαναρχίσουν. Αυτό αποτελεί και μία αντίφαση. Δηλαδή αυτή η αναπομπή σημαίνει πλήρη κατάργηση της αυτοτέλειας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είναι απλώς δικά μου λόγια, αλλά είναι και επισήμανση της Επιστημονικής Υπηρεσίας της Βουλής, η οποία στη σελίδα 13 τονίζει τα εξής: "Αν αυτό δεν είναι απλώς έλεγχος νομιμότητας δεν θα δικαιολογούσε την αναπομπή των προτάσεων, τουλάχιστον σύμφωνα με το γράμμα της προτεινομένης διατάξεως, παρά μόνο ενδεχομένως στο πλαίσιο του ασκούμενου από τον Υπουργό ελέγχου νομιμότητος. Θα ήταν ίσως δυνατόν να διευκρινισθεί το περιεχόμενο των γενικών κανόνων του προγραμματισμού, ώστε να καθοριστούν οι περιπτώσεις, στις οποίες ο Υπουργός ή το πρυτανικό συμβούλιο έχουν το δικαίωμα αναπομπής. Διότι η ασάφεια ως προς τις προϋποθέσεις αναπομπής των προτάσεων για προκήρυξη θέσεων τελεί μάλλον σε αντιστρόφως ανάλογη σχέση προς την επιζητούμενη ενδυνάμωση της ακαδημαϊκής ελευθερίας των ΑΕΙ". Εδώ με αυτόν τον εύσχημο τρόπο λέει ότι υπάρχει αναίρεση του όλου τίτλου του προτεινομένου νομοσχεδίου, που είναι, υποτίθεται η ενδυνάμωση της αυτοτέλειας των ΑΕΙ. Λέει ότι εδώ έχουμε μάλλον αντίστροφη σχέση προς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όλη διαδικασία είναι κυριολεκτικά απαράδεκτη. Είναι δαιδαλώδης και αποσκοπεί απλώς και μόνο στο να ελέγξει ο Υπουργός τα πάντα. Και δεύτερον, η 4ετής αυτή διαδικασία, ο προγραμματισμός, είναι τόσο γραφειοκρατικός και περιοριστικός, που κυριολεκτικά θα θέσει σε αδράνεια τα ίδια τα πανεπιστήμια. Ο προγραμματισμός θα πρέπει να γίνεται μόνο ως προς τις θέσεις και όχι κατά βαθμίδα, όπως επιδιώκεται εδώ ποικιλοτρ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ο άρθρο 6 παράγραφος 1 μιλάει για τη σύμμετρη κατανομή. Τι σημαίνει αυτό το "σύμμετρη κατανομή";  Δεν έχει δοθεί κάποια εξήγηση. Από και κει πέρα, μας φέρνει στη βαθμίδα που έρχεται με απόφαση του Υπουργού όπως λέει η παράγραφος 3, σε διαφορετική βαθμίδα, ύστερα από έγκριση του Υπουργού λέει η παράγραφος 5, να προκηρυχθεί σε άλλη βαθμίδα μόνο ύστερα από έγκριση του Υπουργού λέει η παράγραφος 6, που αποτελεί και την κορύφωση αυτών των διατάξεων. Αυτό θα πρέπει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κλεκτορικά σώματα, τα οποία προβλέπονται σε αυτήν την ενότητα δεν είναι τίποτα άλλο, παρά η ενδυνάμωση των καθηγητών της πρώτης βαθμίδας. Είναι δηλαδή η μέθοδος αλώσεως του πανεπιστημίων και μέσω των καθηγητών πρώτης βαθμίδας. Ενισχύεται η εξουσία και η πλειοψηφία των καθηγητών πρώτης βαθμίδας και γι` αυτό ουσιαστικά έχουμε ένα απαράδεκτο τρόπο που επισημαίνεται και από την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έκα λεπτά έχουμε συμφωνήσει γι` αυτήν την ενότη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παμε 5 λεπτά με ανοχή. Έ, θα πάει σ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 με την ανοχή. Είπαμε 10 λεπτά. Συμφώνησε ο κύριος Υπουργός και όλ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ήταν ομόφωνη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ορίστε, βάζω 10λεπτο, για να μη γίνεται συζήτηση. Αλλά υπάρχει και Κανονισμός που είναι πάνω από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συμφωνήσαμε για 10 λεπτά, επειδή το κεφάλαιο αυτό είναι το σημαντικότερο. Ίσως θα έπρεπε να υπάρξει και κάποια ανοχή και πέραν των 10 λεπτών, κατά την άποψή μου. Στα υπόλοιπα θα δείτε ότι δεν χρειάζονται αυτά τα 10 λεπτά και ότι θα πάμε στην κανον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ακάρι να το δω, αλλά η εμπειρία μου λέει το αντίθ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α υπόλοιπα θα πάμε στην κανονική διαδικασία των 5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Φοβούμαι ότι δεν θα επαρκέσει ο χρόνος για να συζητηθούν όλα τα άρθρα. Φοβάμαι πως δεν θα συζητ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αι για την εκλογή των οργάνων η ίδια η Επιστημονική Υπηρεσία της Βουλής, επισημαίνει, ότι μεταξύ των νεοεκλεγμένων μονίμων και επί θητεία μελών του ΔΕΠ, δημιουργείται μία κατάσταση ανισότητας, αφού οι πρώτοι δικαιούνται να επιλέξουν πού θα ενταχθούν, ενώ οι δεύτεροι δεν το δικαι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επίσης να είναι αντίθετη προς την αρχή της ισότητας και παραπέμπει στο άρθρο 4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έει ότι η μονιμότητα των εκλεγομένων μελών ΔΕΠ δεν είναι στοιχείο ικανό να δικαιολογήσει την προνομιακή μεταχείρισή τους ως προς το συγκεκριμένο θέμα της επιλογής της κατηγορίας εν σχέσει προς τα νεοεκλεγμένα επί θητεία  μέλη ΔΕΠ. Και αυτό επίσης είναι παρατήρηση της Επιστημονικής Υπηρεσίας που βρίσκει ότι υπάρχουν αντισυνταγματικές ρυθμίσεις σ'αυτό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σημειώσω ότι  στο κεφάλαιο ΣΤ'οι παρ. 2 και 3 αποκαλύπτουν την ουσία της νέας σύνθεσης των εκλεκτορικών οργάνων. Στην παρ.2 βλέπει διπλάσιο αριθμό μελών ΔΕΠ από τις βαθμίδες του καθηγητή και αναπληρωτή καθηγητή. Στη δε παρ.3 λέει ότι τα υπόλοιπα μέλη ΔΕΠ, εφόσον ο αριθμός είναι 30, θα ορίζονται ανάλογα με τη βαθμίδα της υπό πλήρωση θέσης διαδοχικά, από τη βαθμίδα του καθηγητή σε ποσοστό 50% του ελλείποντος, στη συνέχεια από τη βαθμίδα του αναπληρωτή καθηγητή σε ποσοστό 30%, και τέλος στη βαθμίδα του επίκουρου καθηγητή σε ποσοστό 20%.   Είναι μια διάταξη η οποία θέλει ακριβώς να δημιουργήσει όλη αυτήν τη σύνθεση στην οποία αναφέρθηκ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ακόμα, ότι ο χωρισμός των καθηγητών σε 3 κατηγορίες πλήρους και αποκλειστικής απασχόλησης, οι οποίοι έχουν το δικαίωμα ετεροαπασχολήσεως και τέλος των καθηγητών των περιφερειακών πανεπιστημίων, θα πλήξει κυριολεκτικά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η ετεροαπασχόληση ρυθμίζεται με ένα τέτοιο τρόπο, που δεν θα ασχολούνται με το πανεπιστήμιο, θα είναι πάρεργο -και το έχουμε ζήσει όλοι μας αυτό- η πανεπιστημιακή τους καριέρα. Αυτό θα πλήξει κυριολεκτικά τα πανεπιστήμια με την υποβάθμιση των λεκτόρων και του υπόλοιπου προσωπικού, που δεν θα έχει κανένα λόγο να επιδιώκει μια θέση στα πανεπιστήμια, αφού καθηλώνονται μέσα σ'αυτές τις βαθμ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προτάσεις και έχουν εκφραστεί σκέψεις. Δηλαδή συγκεκριμένα η ετεροαπασχόληση να είναι για ένα χρονικό διάστημα 6 μηνών κάθε τριετία -υπάρχει γραπτή πρόταση- κατόπιν αποφάσεως της γενικής συνελεύσεως του τμήματος και της εγκρίσεώς του από την πανεπιστημιακή σύγκλητο για τις περιπτώσεις παροχής υπηρεσιών στο ευρύτερο δημόσιο τομέα. Να επιτρέπεται ακό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κκλιση απ' αυτό το διάστημα που αναφέρθηκε μόνο για δημόσιες θέσεις υψηλής εθνικής στρατηγικής σημασίας και κατόπιν αποφάσεως της συγκλήτου με πλειοψηφία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έτοιες προτάσεις που θα μπορούσαν να γίνουν. Όμως μ'αυτό το τρόπο που ρυθμίζεται κυριολεκτικά θα πληγούν τα πανεπιστήμια, ιδιαιτέρως τα περιφερειακά. Έχω ένα ψήφισμα του Πανεπιστημίου Αιγαίου, ότι μ'αυτόν τον τρόπο τα ακριτικά πανεπιστήμια θα γίνουν επαρχιακά ευκαιριακά διδασκαλεία. Γιατί η συντριπτική πλειοψηφία των διδασκόντων σ'αυτά, αφού θα γίνουν διδάσκοντες μερικής απασχόλησης -θα νομιμοποιηθεί δηλαδή ο τουριστικός χαρακτήρας της μετάβασής τους εκεί πέρα- δεν θα έχουν δικαίωμα του εκλέγειν και του εκλέγεσθαι και θα ραγίσει έτσι η λειτουργία των τμημάτων και θα καταστεί αδύνατη η αυτοδύναμη λειτουργία των ακριτι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ει επιπλέον δραστικά τις αποδοχές των διδασκόντων στο επίπεδο των δαπανών τους, με αποτέλεσμα να μην πηγαίνουν εκεί πέρα, αντί αντιστρόφως να υπάρχει μια αύξηση των δαπανών των καθηγητών που είναι στα επαρχιακά πανεπιστήμια και να αναβαθμιστεί η ποιότητα της ακαδημαϊκής ζωής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σημειώσω εν κατακλείδι ότι με όλη αυτήν την ενίσχυση των καθηγητών πρώτης βαθμίδας, που εντείνει την ιεραρχική δομή και ουσιαστικά καταργεί, κτυπάει καίρια την ουσία του νόμου πλαισίου και το καθεστώς το οποίο είχε δημιουργήσει, έχουμε δηλαδή μια πλήρη επιστροφή σε ένα καθεστώς το οποίο δεν θα έπρεπε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γγελίες για αξιοκρατία ουσιαστικά έχουν αντικατασταθεί με τα εκλεκτορικά σώματα, με νέα κριτήρια δηλαδή όπου την πλειοψηφία κατά τα δύο τρίτα την έχουν καθηγητές της πρώτης βαθμίδας, ανεξαρτήτως από την επιστημονική τους συγγένεια με το γνωστικό αντικείμενο.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ους αυτούς τους λόγους, νομίζουμε ότι εδώ είναι κυριολεκτικά ο κύριος στόχος που πλήττει το νόμο πλαίσιο. Επαναφέρει το καθεστώς των πανεπιστημίων σε μια προηγούμενη αναχρονιστική βάση με αποτέλεσμα την πλήρη υποβάθμισή τους, ο δε διαχωρισμός των τριών κατηγοριών ουσιαστικά καθιερώνει αφ' ενός την ετεροαπασχόληση σαν μόνιμη και κύρια απασχόληση των καθηγητών, η δε απασχόλησή τους στα πανεπιστήμια θα είναι μια ευκαιριακή δραστηριότητα η οποία θα συμβάλει πάρα πολύ στην περαιτέρω υποβάθμιση των πανεπιστημ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θέλω να διευκρινίσω στο προηγούμενο κεφάλαιο για την παρατήρηση που κάνατε και δεν είχα δικαίωμα δευτερολογίας, ότι δεν είναι άποψη δική μου ούτε το κόμματός μου ότι οι πρυτανικές αρχές είναι συντηρητικές. Δεν μίλησα για πρυτανικές αρχές μίλησα για το στρώμα των καθηγητών πρώτης βαθμίδας, γι' αυτό που λέμε καθηγητικό κατεστημένο όχι σαν άτομα -γιατί και εκεί βρίσκεις ανθρώπους προοδευτικούς- αλλά σαν στρώμα. Και σαν στρώμα είναι πολύ περισσότερο συντηρητικό από τους υπόλοιπους καθηγητές, πάλι σαν στρώματα, που είναι κατώτερων βαθμίδων και αυτό όπως είπα λόγω της θέση που έχουν στο πανεπιστήμιο στην παραγωγή και των δεσμών που αναπτύσσουν για την εξυπηρέτηση ιδιοτελών συμφερόντων με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υτά μίλησα λοιπόν εγώ -αυτό άλλωστε ονομάζετε κάστα και εμείς τα λέμε πιο καθαρά ορισμένα πράγματα- και όχι για τις πρυτανικές αρχές που πραγματικά υπάρχουν πρυτανικές αρχές με τον τρόπο που εκλέγονται σήμερα, οι οποίες έχουν προοδευτικούς προσανατολισμούς και αποτελούνται από προοδευτικούς ανθρώπου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όσον αφορά το κεφάλαιο για το οποίο συζητάμε, έχουμε να πούμε ότι πραγματικά είναι η καρδιά είναι το σοβαρότερο κεφάλαιο και εδώ είναι κυρίως η παρέμβαση του Υπουργείου προς την κατεύθυνση της συντηρητικής αναδίπλωσης σε σχέση με τα πανεπιστήμια, με την Ανώτατ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ηγούμενο σύστημα πραγματικά είχε και θετικά, αλλά είχε και ελαττώματα. Λειτούργησε όμως και φθάσαμε στο σημείο με τη λειτουργία του, 1700 άτομα περίπου να έλθουν να καλύψουν καινούριες ανάγκες. Και δεν είναι μικρός ο αριθμός των 1700 ατόμων σε ένα διδακτικό προσωπικό 6.000 ανθρώπων. Αυτήν την τάση της ανανέωσης γενικά προς προοδευτική κατεύθυνση πάτε να την ανακόψετε και αντί να διορθώσετε τα υπαρκτά προβλήματα -υπάρχουν προτάσεις των πανεπιστημιακών, δεν τις έχετε δεχθεί- κάνετε τις δικές σας παρεμβάσεις που οι παρεμβάσεις αυτές στηρίζονται σε δυο μοχλούς. Στηρίζονται στην εξέλιξη, στο πώς εξελίσσονται από τις κατώτερες βαθμίδες, από τον λέκτορα και τον επίκουρο προς τα πάνω, και δεύτερον στον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ετε δηλαδή:Με την εξέλιξη όσον αφορά λέκτορες και επικούρους οι δυνατότητες για τους νέους ανθρώπους ουσιαστικά, περιορίζονται μέχρι το 14ο έτος και από κει και πέρα ουσιαστικά μιλάμε για μονιμοποίηση και στη χειρότερη περίπτωση να  πάνε σε άλλες υπηρεσίες του Δημοσίου. Και αυτό γιατί η προκήρυξη των θέσεων δεν γίνεται αυτόματα όπως ήταν με την προηγούμενη διαδικασία, αλλά εμπίπτει στον προγραμματισμό και εξαρτάται από σας πόσο θα ανοίξετε την στρόφιγγα για να υπάρξουν θέσεις, ώστε αυτοί οι νέοι άνθρωποι να προχωρήσουν παραπάνω και να μπουν στη δεύτερη και μετά στην πρώτη βαθμ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που λέτε ότι διατηρεί το δικαίωμα ο λέκτορας σε σύντομο χρονικό διάστημα να φθάσει στις ανώτατες βαθμίδες αυτό δεν μπορεί να γίνει διότι στο χρονικό διάστημα που είναι λέκτορας ή και επίκουρος δεν προλαβαίνει να συγκεντρώσει αυτές τις γνώσεις να κάνει αυτές τις εργασίες, αυτό το έργο ώστε πραγματικά να συναγωνιστεί κάποιον άλλον που θα είναι με τις διαδικασίες τις ανοικτές και να πάρει μέρος σε διαγωνισμούς και να πάει προς τα 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λειτουργία του προγραμματισμού. Τι κάνατε με τον προγραμματισμό; Το ένα είναι ότι είναι μακράς διάρκειας και μπορείτε και λόγω της έλλειψης οικονομικών, και λόγω της οικονομίας που χρειάζεται για να πιάσουμε τους στόχους του Μάαστριχ κλπ., όλα να τα καθυστερείτε.   Ουσιαστικά, εάν όχι να παγώνουμε, να καθυστερούμε την ανανέωση του διδακτικού προσωπικού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όμως, είναι ότι, όταν θα έλθει στα χέρια σας η πρόταση από τις αρχές του πανεπιστημίου μέχρι το Γενάρη, έχετε πλήρες δικαίωμα να καθορίσετε εσείς τον αριθμό των θέσεων κατά βαθμίδα. Τώρα πάτε και το μετριάζετε αυτό μέσα στην κατακραυγή που υπάρχει. Όπως είπα και χθες η τακτική σας, κύριε Υπουργέ, είναι όχι κόντρα σε όλα, δίνουμε και κάτι.   Δίνετε ένα 20%. Γιατί δεν δίνετε  και το 100% ;  Πέστε ότι "αυτά τα χρήματα έχουμε" , θα κανονίσετε εσείς, εάν θα είναι 10 από την πρώτη βαθμίδα, 10 από τη δεύτερη, 5 από την τρίτη και 5 από την τέταρτη.  Όχι, να δίνετε μονάχα 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άς, όπως θέλετε να λέτε, σας ενδιαφέρει το οικονομικό μέρος. Δεν σας ενδιαφέρει, όμως, μόνο το οικονομικό μέρος.  Σας ενδιαφέρει να ελέγχετε τα πάντα και με τον προγραμματισμό να προωθήσετε τέτοιες θέσεις, ώστε να υπάρξει συντηρητική, σε τελευταία ανάλυση, αναδίπλωση μέσω των θέσεων και των ανθρώπων που θα έχουν τις δυνατότητες να παίρνουν αυτές τις θέσεις. Ουσιαστικά με την όλη λογική οδηγούμαστε στο να υπάρξουν δύο κατηγορίες διδακτικού, επιστημονικού προσωπικού: Των πρώτων βαθμίδων και της τρίτης και τέταρτης βαθμ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έλθω  σε κάποια επιμέρου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μπορούμε να καταλάβουμε -δεν συμμετείχαμε και στην Επιτροπή προεργασίας του κειμένου- στο κεφάλαιο Γ` στην παρ. 5, εκεί που λέει ότι "Υποψηφιότητα μπορεί να υποβληθεί και με αίτηση 5 τουλάχιστον μελών της Γ.Σ. τμήματος". Δεν το έχουμε κατανοήσει τι σημαίνει αυτό. Γιατί να υποβληθεί αίτηση και από 5 μέλη και να μην περιορισθούμε στο ότι κάνει την αίτηση ο κάθε ενδιαφερ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κεφάλαιο Δ` στην παρ. 2, εδάφιο β` λέει "Αρμόδιο όργανο για την κρίση προς ανανέωσης είναι το σύνολο των μελών ΔΕΠ του οικείου τομέα, εκτός των μελών ΔΕΠ που ανήκουν στην ίδια βαθμίδα με τον κρ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να κάνω δύο παρατηρήσεις: Πρώτον, ότι, όταν πρόκειται όχι για ανανέωση, αλλά κρίση για εξέλιξη, τότε δεν εξαιρούνται αυτοί που είναι στην ίδια βαθμίδα. Δηλαδή, έχουν γνώμη και αυτοί που είναι στην ίδια βαθμίδα. Ενώ εδώ πέρα, όταν πρόκειται για ανανέωση, θα κρίνονται μόνο από τις παραπάνω βαθμίδες. Αυτό είναι άδικο. Είναι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ότι κρίνονται από τον οικείον τομέα. Εάν αφαιρεθούν τελικά και οι ομοιόβαθμοι, τότε θα υπάρξουν περιπτώσεις, ανάλογα με τον αριθμό των προσώπων, όπου ο ένας τομέας να κρίνε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άτομα και ο άλλος να κρίνει με 15 άτομα. Γι` αυτό δεν είναι σωστό το όργανο που θα κρίνει να είναι ο τομέας, αλλά πρέπει να πάμε στο τμήμα που είναι ευρύτερο και εν πάση περιπτώσει, δεν θα είναι 5 άτομα αυτά τα οποία θα 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αρατήρηση, που έχουμε να κάνουμε είναι σε σχέση με τις εισηγητ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ε προϋποθέσεις συντηρητικοποίησης του εκλεκτορικού σώματος. Αλλά την εισηγητική επιτροπή υποχρεωτικά θα την ορίζει το εκλεκτορικό σώμα; Να την αφήσουμε έτσι όπως είναι την κατάσταση, που εκλέγονται από τη Γενική Συνέλευση του Τμήματος. Αφήστε το, όπως είναι σήμερα. Όχι, αλλάζω τη σύνθεση του εκλεκτορικού σώματος, όπως τη θέλω εγώ και αυτοί να ορίζουν ακόμα και 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αρατήρηση είναι στο κεφάλαιο ΣΤ` που αφορά τους εκλέκτορες και την ψηφοφορία στην παρ. 7 . Σε συνδυασμό και με τις άλλες παραγράφους εδώ φθάνουμε ένα εκλεκτορικό σώμα από 5 άτομα να κρίνει, ενώ σε άλλες περιπτώσεις -εάν κοιτάξουμε όλο αυτό το κεφάλαιο- μπορεί να είναι με 15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άδικο και θα πρέπει να δείτε ξανά το θέμα των απαρ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7 για τις μεταβατικές διατάξεις, υπάρχουν δύο μέτρα και δύο σταθμά. Στην παρ. 2, σ' αυτούς που είναι επίκουροι και λέκτορες επί θητεία, τους αφαιρείτε τις δύο κρίσεις. Στους μεν πρώτους, που είναι μόνιμοι, τους δίνετε 11 χρόνια, ενώ, για να είμαστε δίκαιοι και να υπάρχει μία ισοτιμία γι' αυτούς τους ανθρώπους, θα πρέπει να δώσετε δικαίωμα μιας κρίσης μονιμότητας. Αν μονιμοποιηθούν, να μπορούν να έχουν τα 5 και 6 χρόνια, όπως είναι στην παρ. 1. Εάν δεν μονιμοποιηθούν, τότε να εντάσσονται στην παρ. 2. Νομίζω ότι είναι δίκαιο και δεν είναι τόσο σοβαρό, εν πάση περιπτώσει, να είναι μεγάλη η απόσταση της ρύθμισης. Να αποκατασταθεί η αδικία που υπάρχει γι' αυτούς που είναι επί θητεία, σε σχέση με αυτούς που είναι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8 μονιμοποιείτε την πολλαπλή εργασία των μεγαλογιατρών, των μεγαλοδικηγόρων και άλλων επιστημόνων, καθηγητών, των μεγαλοκαθηγητών.  Δεν είναι δικαιολογία ότι το ΠΑΣΟΚ δεν κατάφερε να το λύσει, να ενεργοποιήσει εκείνο το νόμο. Πάρτε μέτρα για την πλήρη και αποκλειστική απασχόληση, δώστε τα απαραίτητα κίνητρα, να τον ενεργοποιή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ριφερειακά πανεπιστήμια. Θέλετε να αναβαθμίσετε τα περιφερειακά πανεπιστήμια; Με τον τρόπο πρακτικά τα υποβαθμίζετε. Δεν θα πάει κανένας να γίνει καθηγητής, όταν έχει τόσο μικρές αποδοχές. Και αντί να πηγαίνει 6 φορές το μήνα, θα πηγαίνει 3 φορές το μήνα, αν θέλει να διατηρήσει τη θέση του. Ουσιαστικά οδηγούμαστε στην πλήρη υποβάθμιση των περιφερειακών πανεπιστημίων με τις ρυθμίσεις, πέρα από το ότι μονιμοποιείτε τη μερική απασχόληση και είμαστε αντίθετοι από θέση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όπως με πληροφόρησε ο Προεδρεύων κατά την ώρα της συμφωνίας συνάδελφος κ. Φράγκος, η συμφωνία ήταν, η ομιλία των συναδέλφων να διαρκεί μέχρι 10 λεπτά. Δηλαδή, στο χρονόμετρο θα υπάρχει τυπικά το πεντάλεπτο, αλλά η ομιλία θα διαρκεί μέχρι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δύο παρατηρήσεις-προτάσεις έχω να κάνω επί πρακτικών θεμάτων, που αφορούν την τρίτη ενότητα και συγκεκριμένα τα άρθρα 6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αρ. 2, προβλέπεται ότι "αν τα μέλη ΔΕΠ του τμήματος που έχουν δικαίωμα ψήφου είναι λιγότερα από 11, το εκλεκτορικό σώμα συμπληρώνεται με κλήρωση από διπλάσιο τουλάχιστον αριθμό μελών ΔΕΠ των βαθμίδων του καθηγητή και αναπληρωτή καθηγητή του ίδιου γνωστικού αντικειμένου, με την υπό κλήρωση θέση. Τα μέλη αυτά προτείνονται από ομοειδή τμήματα άλλων ΑΕΙ από τη γενική συνέλευση του τμήματος. Αν δεν υπάρχουν ή δεν επαρκούν τέτοια μέλη, προτείνεται μέλη ΔΕΠ των βαθμίδων αυτών του συγγενέστερου αντικειμένου του ιδίου ή άλλου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ίνει όμως να υπάρχουν νέα μικρά τμήματα, στα οποία δεν υπηρετεί κανείς καθηγητής α' και β' βαθμίδας. Οπότε, για να εκλεγεί ή να εξελιχθεί κανείς στις βαθμίδες αυτές, θα πρέπει να αναζητηθούν 11 μέλη ΔΕΠ από άλλα τμήματα, πράγμα δύσκολο και μάλιστα ακόμη πιο δύσκολο, αν λάβει κανείς υπόψη την απαίτηση της κλήρωσης. Άλλο πράγμα να αναζητάς 2-3 μέλη και άλλο 11, τα οποία ενδέχεται να μη βρεθούν ποτέ, οπότε επί έτη θα πρέπει να μένει το τμήμα αυτό χωρίς προσωπικό, μάλιστα στις 2 πρώτες βαθμίδες, στις οποίες πίπτει το βάρος της οργάνωσης και λειτουργίας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ντιμετωπισθεί αυτό το πρακτικό και ουσιαστικό, νομίζω, πρόβλημα, προτείνεται ότι στο τέλος της παραγράφου πρέπει να προστεθεί: "Αν στο τμήμα δεν υπηρετεί κανένα μέλος ΔΕΠ με δικαίωμα ψήφου, η γενική συνέλευση συγκροτεί το εκλεκτορικό σώμα από 7" -και όχι από 11-"μέλη ΔΕΠ του ιδίου ή συγγενούς γνωστικού αντικειμένου από ομοειδή ή συγγενή τμήματα του ιδίου ή άλλου ΑΕΙ, χωρίς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σε μικρή, θέλω να πιστεύω, έκταση και θα πρέπει να αντιμετω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 παρ. 2 το οποίο αφορά τις μεταβατικές διατάξεις για την εξέλιξη των επί θητεία ήδη υπηρετούντων λεκτόρων και επικούρων καθηγητών, δίνεται η δυνατότητα επιλογής του προϊσχύοντος καθεστώτος εξέλιξης, αλλά για την εξέλιξη μόνο στην επόμενη βαθμίδα. Δεν διευκρινίζεται όμως κατά πόσο συμπεριλαμβάνεται ή όχι και η τυχόν εκκρεμούσα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ουν περιπτώσεις στις οποίες έχει ολοκληρωθεί η διαδικασία εξέλιξης, δηλαδή με αίτηση του ενδιαφερομένου, προκήρυξη θέσης, ορισμό εισηγητικής επιτροπής και εκλεκτορικού σώματος και εκκρεμεί μόνο  η συνεδρίαση του εκλεκτορικού σώματος, ακριβώς διότι από 1.7 έως 31.8 δεν γίνονται εκλογές μελών του ΔΕΠ ενδέχεται το δικαίωμα επιλογής στις περιπτώσεις αυτές του προϊσχύοντος καθεστώτος εξέλιξης να εξαντληθεί στη λόγω θερινών διακοπών εκκρεμούσα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υτό θα έλεγα μήπως θα μπορούσε να προστεθεί στο τέλος ότι: "Σε περίπτωση εξέλιξης για την οποία εκκρεμεί μόνο η συνεδρίαση του εκλεκτορικού σώματος κατά την έναρξη της ισχύος του νόμου η επιλογή του προϊσχύοντος καθεστώτος αφορά την εξέλιξη στην επόμενη από την εκκρεμούσα βαθμίδα". Για τα πιο πάνω που εξέθεσα έχω υποβάλει τροπολογίες που θα έρθουν προς συζήτηση την τελευταία η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όμως κύριε Υπουργέ, αν θεωρείτε ότι πρέπει να γίνει επί των άρθρων αυτών, μια που τα συζητάμε τώρα, κατευθείαν διόρθωση, χωρίς να περιμένουμε την ώρα των τροπολογιών. Οι τροπολογίες εν πάση περιπτώσει είναι η 2221 με ειδικό αριθμό 384, και η 2217 με ειδικό αριθμό 3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το κεφάλαιο που συζητούμε επιφέρει σοβαρές μεταβολές στο ισχύον θεσμικό πλαίσιο, δυστυχώς προς το χειρότερο. Θα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έχει σχέση, πρώτα απ' όλα, κύριε Υπουργέ, με τον προγραμματισμό. Ο 4ετής προγραμματισμός των ανωτάτων εκπαιδευτικών ιδρυμάτων δεν είναι κακή ιδέα, αντιθέτως μάλιστα. Προβλέπονται όμως τόσες πολλές εξαιρέσεις στον αρχικό προγραμματισμό που τελικά 4ετής προγραμματισμός στην πράξη δεν απομένει. Ήδη σήμερα εσείς επιφέρατε μιαν αλλοίωση των αρχικών διατάξεων, αφού ήδη προβλέπετε μεταβολή του αρχικού προγραμματισμού στο 20% περίπου των θέσεων και στην κατανομ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ο ίδιο άρθρο 6, στο πρώτο κεφάλαιο εξ'αρχής το κείμενο προβλέπει σειρά εξαιρέσεων. Ένας λέκτορας κρίνεται αρνητικά. Η αποχώρησή του σημαίνει εκτός προγραμματισμού προκήρυξη της θέσης. Ένας τακτικός καθηγητής αποχωρεί για οποιονδήποτε λόγο. Πάλι εκτός προγραμματισμού προκήρυξη θέσης. Από τους υπηρετούντες μόνιμους επίκουρους ή αναπληρωτές, σύμφωνα με τις μεταβατικές διατάξεις και στις προβλεπόμενες προθεσμίες, κάποιος κρίνεται και εξελίσσεται. Πάλι προκήρυξη τη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λοιπόν ότι ενώ η αρχική ιδέα είναι σωστή, προβλέπονται τόσες πολλές εξαιρέσεις που κατά την άποψή μου δεν απομένει τελικά 4ετής προγραμματισμός. Γι'αυτό ίσως θα ήταν συνεπέστερο είτε να παραμείνει ως έχει το ισχύον θεσμικό πλαίσιο και αυτό βέβαια το οποίο σας προτείνω έχει απόλυτη σύνδεση με τα όσα αμέσως μετά θα σας προτείνω ή αν δεν μπορείτε να αποδεχθείτε αυτό, την παραμονή δηλαδή του ισχύοντος θεσμικού πλαισίου, του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χιστον σμικρύνετε το χρόνο εντός του οποίου υποχρεούνται τα ανώτατα εκπαιδευτικά ιδρύματα να προγραμματ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έχει σχέση με την κρίση των μελών του διδακτικού ερευνητικού προσωπικού. Νομίζω ότι δικαίως κατηγορείται το συζητούμενο νομοσχέδιο ότι ουσιαστικά  δημιουργεί δυο κατηγορίες μελών του ΔΕΠ, αυτών που κρίνονται για τις θέσεις του αναπληρωτή και του τακτικού που είναι εξ αρχής μόνιμοι και αυτών που είναι λέκτορες και επίκουροι που ουσιαστικά ακριβώς με τη λήξη της θητείας τους ως επικούρων αντιμετωπίζουν φραγμό προς τη θέση του αναπληρωτή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ο ουσιαστικά οι κατηγορίες και θα μου επιτρέψετε, επειδή θέλω να θεμελιώνω με παραδείγματα το επιχείρημα, να δώσω ένα παράδειγμα. Επιλέγεται κάποιος για τη θέση του λέκτορα και μετά τον προβλεπόμενο χρόνο και την ανανέωση της θητείας του συνεχίζει ως επίκουρος. Ανανεώνεται η θητεία του επίκουρου και αφού συμπληρώσει υπερδεκαετή υπηρεσία πρέπει κάποια στιγμή να κριθεί ως μόνιμος ή να μεταταγεί σε άλλη υπηρεσία. Υποτεθείσθω ότι στην 4ετία '93-'97 ο επίκουρος κρίνεται για τη μονιμότητα ή τη μετάταξή του περί το τέλος της 4ετίας, έστω στο τέλος του '96. Για λόγους τυχαίους το πανεπιστήμιο δεν προγραμματίζει θέση αναπληρωτή για αυτή την 4ετία. Τυχαίως ή από αβλεψία, δεν θα πω από πρόθεση ή από σχεδιασμό, αλλά από αβλεψία. Στο τέλος του 4ετούς προγραμματισμού κρίνεται και ο επίκουρος. Προλαβαίνουν και τον κάνουν μόνιμο. Είναι βέβαιο ότι από κει και πέρα δεν χωράει άλλη κρίση, εφ'όσον δεν έχει προβλεφθεί θέση αναπληρωτή. Δεν μιλάω για θέση τακτικού καθηγητή, γιατί όπως προβλέπεται στο νομοσχέδιο, ο τακτικός καθηγητής αν αποχωρήσει, προκηρύσσεται πάλι θέση τακτικού. Θα μπορούσα να υποθέσω ότι για πολλές 4ετίες για λόγους τυχαίους, δεν θα προβλέπεται στο ίδιο γνωστικό αντικείμενο προκήρυξη θέσης αναπληρωτή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γιατί δεν πρέπει να δώσουμε στον επίκουρο καθηγητή που ήδη έχει συμπληρώσει αρκετά χρόνια υπηρεσίας, τη δυνατότητα εσωτερικής εξέλιξης όπως έχει σήμερα. Αν τελικά είναι χρήσιμος ένας άνθρωπος στην πανεπιστημιακή κοινότητα και κρίθηκε ήδη σ' αυτό απ'το εκλεκτορικό του σώμα δεν αντιλαμβάνομαι γιατί δεν θα είναι χρήσιμος για τη θέση του αναπληρωτή καθηγητή μετά μάλιστα από επαρκ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θέσω και ένα διαφορετικό ερώτημα. Είναι λογικό ένα μέλος ΔΕΠ, μετά υπερδεκαετή υπηρεσία, να μετατάσσεται λόγου χάριν στη δευτεροβάθμια εκπαίδευση; Ξέρετε πάρα πολύ καλά ότι οι παιδαγωγικές προϋποθέσεις είναι πολύ διαφορετικές για ένα καθηγητή δευτεροβάθμιας εκπαίδευσης απ'ό,τι για κάποιον που για μεγάλο χρονικό διάστημα εθήτευσε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ρρώ πως είναι πιο λογικό αφού έχουν μεσολαβήσει τόσα χρόνια θητείας, να δώσουμε στον επίκουρο καθηγητή τη δυνατότητα εσωτερική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ακοινώσαμε τις προτάσεις μας γενικά για την παιδεία και βεβαίως για την Ανώτατη Παιδεία πριν από αρκετό καιρό, είχαμε πει ότι ο ν. 1268 έχει μια βασική αρχή σωστή, ωστόσο όμως η εφαρμογή αυτής της αρχής στην πράξη, δημιούργησε ορισμένα προβλήματα και αυτά προέρχονταν από το μικρό χρόνο παραμονής των λεκτόρων και των επίκουρων στη θέση τους. Kρίνονταν πολύ γρήγορα, με αποτέλεσμα να αποδυναμώνεται η βάση της πυραμίδας και να συσσωρεύονται σε μικρό χρονικό διάστημα πολλοί στις ανώτερες βαθμίδες.  Αυτό το εντοπίσαμε, γι'αυτό και στις προτάσεις μας ισχυριζόμαστε ότι η καλύτερη λύση είναι να αυξήσουμε τα ελάχιστα όρια παραμονής. Ήδη με τις προτάσεις σας το κάνετε και ουσιαστικά σ' ένα λέκτορα επιβάλετε να παραμείνει 7 χρόνια στην ίδια θέση, το ίδιο σ' έναν επίκουρο.  Συνεπώς, με την αύξηση του ελαχίστου ορίου παραμονής, πριν προχωρήσει μέλος ΔΕΠ στην επόμενη βαθμίδα, μπορούμε να επιτύχουμε καλύτερη λειτουργία στην πυραμίδα του προσωπικού των Ανωτάτων Εκπαιδευτικών Ιδρυμάτων. Θα έχουν και μεγαλύτερη άνεση το διδακτικό τους έργο να ασκήσουν και να προετοιμάσουν περαιτέρω ερευνητικό έργο. Πιστεύω λοιπόν πως αν αυξήσουμε τα ελάχιστα όρια παραμονής και διατηρήσουμε τη δυνατότητα εσωτερικής εξέλιξης, θα αποφύγουμε φραγμό που πραγματικά διαιρεί σε δύο κατηγορίες τα μέλη του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ίτη παρατήρηση έχει σχέση με την επιχειρούμενη διάκριση, ανάλογα με το χρόνο και το αντικείμενο απασχόλησης, των μελών του ΔΕΠ. Θεωρώ, κύριε Υπουργέ, ότι είναι θετική συνεισφορά να προχωρήσετε στη διάκριση της πλήρους και αποκλειστικής απασχόλησης από την πλήρη απασχόληση και μερική απασχόληση. Όμως θα σας συνιστούσαμε να προφυλάξετε όσο μπορείτε αυτήν τ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ίκιο σ'αυτό που παρατήρησε ο κ. Λεντάκης και ο κ. Σκυλλάκος, ότι τα περιφερειακά μικρά πανεπιστήμια κυριολεκτικά θα αποδυναμωθούν αν δώσετε τη δυνατότητα της μερικής απασχολήσεως στα μέλη του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ροτείναμε, κύριε Υπουργέ, να κάνετε το ακριβώς αντίθετο.  Διατηρήστε τη διάκριση αλλά ειδικά στα μικρά Περιφερειακά πανεπιστήμια υποχρεώστε όλους να είναι πλήρους και αποκλειστικής απασχόλησης. Θα υπάρξει τελεία αποδυνάμωση και έλλειψη ενδια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άρθρο 8, για τα μέλη ΔΕΠ πλήρους απασχόλησης προβλέπεται ότι βεβαίως μπορεί να έχουν εξωπανεπιστημιακή απασχόληση, αλλά στερούνται της δυνατότητας να κατέχουν θέσεις προέδρων τμημάτων, πρυτάνεων κλπ. Σ' αυτήν την αρχή κάνετε μια πολύ σοβαρή και κακή εξαίρεση. Λέτε ότι μπορούν τελικά να κατέχουν τέτοιες θέσεις αν λίγο καιρό πριν εκδηλωθεί η πρόθεσή τους να ασχοληθούν με τα διοικητικά του πανεπιστημίου, παραιτηθούν. Αποδυναμώνετε έτσι την αρχή. Θα ασχολείται ένα μέλος του ΔΕΠ με όσες εξωπανεπιστημιακές ενασχολήσεις κι όταν θα αποφασίσει ότι ενδιαφέρεται για το πανεπιστήμιο, θα δηλώσει αναστολή για δύο χρόνια, όσο χρειάζεται δηλαδή για να μείνει πρύτανης και μετά θα ξαναρχίσει. Μην αποδυναμώνετε, κύριε Υπουργέ, αυτήν την αρχή. Εξαιρέστε τα μέλη του ΔΕΠ που θέλουν να είναι πλήρους απασχόλησης από τη δυνατότητα να κατέχουν τέτοιες θέσεις. Συμφωνώ ότι πρέπει να ισχυροποιήσουμε τέτοιες αρχές και όχι να τις αποδυναμών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ήδη από τη συζήτηση της αρχής εντοπίστηκαν τα 4 σημεία όπου έχουμε μεγάλη και απόλυτη διαφωνία. Το πρώτο σημείο είναι η αλλαγή στα εκλεκτορικά σώματα παράλληλα με τη μεταβίβαση των αρμοδιοτήτων στα μικρ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χθες, κύριε Υπουργέ, ότι αν έχουμε πρόβλημα μεγάλων Συγκλήτων να κάνουμε μικρά πανεπιστήμια τη δυσλειτουργία που παρατηρείται και την επίκληση της αποτελεσματικότητας την έχουμε βαρεθεί στο συνδικαλισμό, στα κόμματα, σε όλη την κοινωνία. Το πανεπιστήμιο θα πρέπει να ενισχύεται σαν φάρο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αυτό που συζητάμε, η κατάργηση του ενιαίου φορέα διδασκόντων. Λείπει, κύριε Υπουργέ, η βάση για να χαρακτηριστεί διδάσκων κάποιος. Έμπαινε στο ΔΕΠ έχοντας διδακτορικό και δύο εργασίες και μετεξελισσόταν σε λέκτορα από επιστημονικός συνεργάτης ή βοηθός ή εκλεγόταν σε θέση ΔΕΠ απευθείας με συγκεκριμένες προϋποθέσεις για κάθε βαθμίδα. Αυτή η βάση από το σημερινό νομοσχέδιο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το σπάσιμο των προπτυχιακών σπουδών που θα συζητήσουμε παρακάτω και το τέταρτο είναι η κατάργηση της δωρεάν εκπαίδευσης. Θεωρώ το χημείο που συζητάμε καθοριστικό. Η κατάργηση του ενιαίου φορέα διδασκόντων ισοδυναμεί με την κατάργηση των γιατρών αποκλειστικής και πλήρους απασχόλησης που ουσιαστικά τίναξε το Εθνικό Σύστημα Υγείας στον αέρα. Και όπως εκείνο το νομοσχέδιο κακώς ονομάστηκε εκσυγχρονισμός του ΕΣΥ, έτσι και το σημερινό κακώς ονομάζεται εκσυγχρονισμός της Ανωτάτης Εκπαίδευσης και τροποποίηση του ν. 1268.  Γιατί ουσιαστικά αυτό το άρθρο καταργεί τη φιλοσοφία του ν. 1268, καταργεί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γίνεται επιστροφή, κύριε Υπουργέ, στο παλιό καθεστώς.   Είχαμε και τότε έκτακτους καθηγητές, υφηγητές, επιμελητές, βοηθούς. Όλος αυτός ο κόσμος, ο οποίος περιστρεφόταν γύρω από τον αυτοκρατορικό ρόλο του τακτικού καθηγητή, ουσιαστικά επαν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κριση ανάμεσα στις δύο πρώτες βαθμίδες και στους υπόλοιπους είναι σαφής και ξεκάθαρη και νομίζω ότι όλη η εμπεριστατωμένη επιχειρηματολογία που ανέπτυξε πιο μπροστά ο κ. Καστανίδης, είναι πολύ μακριά από τη φιλοσοφία σας και από τον τρόπο που έχει δομηθεί ο συγκεκριμένο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όταν διαβάζουμε στο άρθρο 7, στις μεταβατικές ρυθμίσεις, ότι ο αναπληρωτής εξελίσσεται με βάση την υπάρχουσα ουσιασ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α προκήρυξης της θέσης του σε τακτικό, ενώ δεν ισχύει για τους άλλους, καθώς επίσης το γεγονός ότι μπορούν τα νεοεκλεγόμενα επί θητεία μέλη του ΔΕΠ να παραμείνουν υποχρεωτικά στην κατηγορία της πλήρους και αποκλειστικής απασχόλησης -άρθρο 8, παρ. 5- ενώ έχουν την ευχέρεια να επιλέγουν σε ποια κατηγορία θα πάνε μόνο οι δύο πρώτες βαθμίδες, όλη αυτή η διάκριση  η οποία γίνεται, γκρεμίζει τη φιλοσοφία του ν. 1268, ο οποίος καθόριζε τους τρόπους ένταξης στο ΔΕΠ σαν ενιαίου φορέα των διδασκόντων. Αυτή η βάση για να δημιουργηθεί δεν πέφτει από τον ουρανό.  Έχει καθήσει κάποιος, είτε με την ιδιότητα του επιστημονικού συνεργάτη ή του βοηθού, είτε με την ιδιότητα του ειδικού μεταπτυχιακού υποτρόφου ή του επιστήμονα γενικά στην Ελλάδα ή στο εξωτερικό και έχει δουλέψει.  Είναι ένας νέος άνθρωπος, έτοιμος να προσφέρει και με βάση τα προσόντα του και τις φιλοδοξίες του, να κάνει καριέρα στο Πανεπιστήμιο. Αυτός κυριολεκτικά, θα έλεγα μία έκφραση, ακινητοποιείται, στερεώνεται σε μια θέση, είτε λέγεται μόνιμος επιστημονικός συνεργάτης είτε μόνιμος λέκτορας ή μόνιμος επίκουρος καθηγητής ή διώχνεται από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θα πρέπει, όπως τονίστηκε και από άλλους ομιλητές, να διατηρηθεί αυτή η ομαλή δυνατότητα εξέλιξης των ήδη υπηρετούντων στο πανεπιστήμιο, να διατηρηθεί αυτή η έννοια του διδάσκοντος, όπως καθιερώθηκε από το 12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βετε υπόψη σας ότι υπάρχουν φοβερά διαφορετικές ταχύτητες στο Ελληνικό Πανεπιστήμιο. Κατά τη διάρκεια της 10ετίας του '70 -και μπορώ να σας καταθέσω τα στοιχεία- οι βοηθοί του Μαθηματικού Τμήματος του Πανεπιστημίου Θεσσαλονίκης, είναι λέκτορες ακόμη, ενώ οι βοηθοί του Χημικού Τμήματος του ίδιου Πανεπιστημίου, της ίδιας Φυσικομαθηματικής Σχολής είναι αναπληρωτές καθηγητές. Αυτό οφείλεται στην στάση του ιδιόρρυθμου κατεστημένου στο Μαθηματικό Τμήμα, που βγαίνοντας από τα δεξιά της Δεξιάς, επέτυχε να μην περπατήσει, να μην υλοποιηθεί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υπάρχουν άνθρωποι, και γνωρίζει ο παριστάμενος συνεργάτης σας καθηγητής του Πανεπιστημίου Θεσ/νίκης, ότι υπάρχουν επιμελητές που τους ξαναγυρίζετε μετά από 15 χρόνια με αυτό το νόμο σε μία κατηγορία επιμελητή, γιατί δεν λειτούργησε η συγκεκριμένη εξέλιξη σε κάποιες περιπτώσεις. Νομίζετε ότι ήταν ένα ρυάκι, ένας χείμαρρος αυτός ο νόμος, που αναξιοκρατικά συμπαρέσυρε τους πάντες και τους ενέταξε στις κορυφαίες βαθμίδες. Δεν είναι έτσι τα πράγματα σε αυτό τον ενιαίο φορέα διδασ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η άποψη να αυξηθούν τα έτη παραμονής σε μία θέση, είναι μία αντίληψη σωστή, θα πρέπει όμως να διασφαλιστεί και η ομαλή εξέλιξη, γιατί πραγματικά δημιουργεί φοβερές αδικίες και ανατρέπει τη φιλοσοφία του 12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να κάνω, κύριε Υπουργέ, μερικές παρατηρήσεις στο άρθρο 6, στον προγραμματισμό. Έχω ερωτηματικά. Σε οκτώ περιπτώσεις χρειάζεται απόφαση του Υπουργού Εθνικής Παιδείας και Θρησκευμάτων. Μία κατάφωρη παραβίαση, στις περισσότερες περιπτώσεις τουλάχιστον απ` αυτές, της αυτοτέλειας, την οποία τόσο έχετε υμνολογήσει σαν βασική σας θέση. Και υπάρχουν επίσης περιπτώσεις, που κατά τη γνώμη μου είναι περιττές διατάξεις, όπως στο Β.1β), που λέγει "...οι αιτήσεις των υπηρετούντων μελών ΔΕΠ, που τυχόν θα υποβληθούν κατά τις μεταβατικές διατάξεις του νόμου αυτού για προκήρυξη θέσεων σε αμέσως ανώτερη βαθμίδα. Οι προκηρύξεις όμως, των θέσεων, που αντιστοιχούν στις αιτήσεις αυτές, είναι πέραν του αριθμού των προκηρύξεων του προγραμματισμού". Νομίζω ότι αυτό είναι περιττό και αυτονόητο, στο βαθμό που καλύπτεται από τις μεταβατ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αυτού του περιορισμένου χρόνου, θα ήθελα, κύριε Υπουργέ, να διευκρινίσετε τι θα γίνει με ένα ακόμη κομμάτι των διδασκόντων, που λέγονται επιμελητές βοηθοί και επιστημονικοί συνεργάτες. Ουσιαστικά το Τμήμα αυτό λειτουργεί στο ελληνικό πανεπιστήμιο, μέσα στα πλαίσια του ενιαίου φορέα διδασκόντων, έχοντας στις περισσότερες περιπτώσεις -γιατί είπαμε ότι η ταχύτητα και η πραγματικότητα δεν είναι πάντοτε η ίδια- αυτοτελές διδακτικό έργο και αρκετό κουπί να τραβούν μέσα στα ελληνικά πανεπιστή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ις διατάξεις που αναφέρονται σε αυτούς, κύριε Υπουργέ, οι οποίες δεν επιβεβαιώνονται μέσα στον ισχύοντα νόμο, και δεν είναι και στις καταργούμενες διατάξεις; Υπάρχει διάχυτη η εντύπωση ότι θεωρείτε καταργημένες τις διατάξεις που αφορούν τους βοηθούς επιμελητές και επιστημονικούς συνεργάτες και ότι είναι αυτοδίκαια και αυτονόητα ενταγμένοι στο νέο σύστημα της ανοιχτής προκήρυξης θέσεως λέκτορα ή επίκουρου, γιατί δεν είναι υποχρεωτικό ο επιστημονικός συνεργάτης να διεκδικήσει -κανείς δεν του αποκλείει το δικαίωμα- μέσα από την ανοιχτή διαδικασία, μιαν άλλη θέση, ακόμη και πρώτης βαθμίδας. Αλλά το θέμα είναι οι μη καταργούμενες αυτές διατάξεις θεωρούνται αυτονόητες; Γιατί, διαφορετικά έχουμε να καταθέσουμε κάποια πρόταση επέκτασης των μεταβατικών διατάξεων στο σχετικό άρθρο. Αυτοί δηλαδή οι οποίοι έχουν τριμελή επιτροπή έχει ορισθεί το θέμα τους και κάνουν διδακτορικό, θα ολοκληρωθεί η διαδικασία με βάση τις ισχύουσες διατάξεις. Δεν θα ψάχνουν νέα επιτροπή με βάση το νέο τρόπο εκπόνησης της διδακτορικής διατριβής.  Αυτοί οι οποίοι έχουν ολοκληρώσει τη διαδικασία και έχουν με αίτησή τους ζητήσει να γίνουν λέκτορες με βάση τις ισχύουσες διατάξεις, τι θα γίνει; Θα περιμένουν μέσα από τον προγραμματισμό να προκηρυχθούν θέσεις λεκτόρων για να πάνε; Και τέλος, σαν ζωντανά στελέχη αυτοί που υπηρετούν πολλά χρόνια στο πανεπιστήμιο, δεν έχουν το δικαίωμα του άρθρου 8, να επιλέξουν και εκείνοι, σαν στελέχη του πανεπιστημίου σε ποια κατηγορία, στο βαθμό που θα ισχύσουν αυτές οι κατηγορίες της πλήρους ή όχι απασχόλησης, θα εντ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ρωτήματα και ταυτόχρονα προτάσεις, μια και δεν καταργούνται οι ισχύουσες διατάξεις. Αν δε παραμένουν σε ισχύ, να συμπεριληφθούν και να συμπληρωθούν στο νόμ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θα προσηλώσω το ενδιαφέρον μου στο εδάφιο δ`, της παραγράφου 5, του άρθρου 8 και θα παρακαλέσω τον κύριο Υπουργό να δώσει ιδιαίτερη, όπως επιθυμώ, προσοχή, στα ελάχιστα τα οποία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ι η διάταξη: "τα υπηρετούντα μέλη ΔΕΠ οφείλουν να δηλώσουν υπευθύνως -ωσεί να υπήρχε δήλωση των ΔΕΠ ανεύθυνος!- μέχρι τέλους Οκτωβρίου 1993 σε ποια από τις κατηγορίες επιθυμούν να ανήκουν από 1.1.94". Και κάνω νύξη αυτής της διάταξης γιατί θέλω να εντάξω τις σκέψεις μου σ'αυτό που ήδη έχει παρατηρηθεί, ότι εισάγετε ένα νόμο με διαστάσεις αγκυλωτικής ισότητας άκρως άνισ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λέω, κύριε Υπουργέ, διότι θέλω να αναφερθώ στο Πανεπιστήμιο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ν, λοιπόν, τα μέλη ΔΕΠ του Πανεπιστημίου Αιγαίου να δηλώσουν σε ποια κατηγορία επιθυμούν να εντ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αίνεται ότι δεν σας επέτρεψαν οι ασχολίες σας και η αγωνία σας να ψηλαφίσετε αυτόν τον ανάγλυφο χάρτη, ειδικά του Πανεπιστημίου Αιγαίου, με τις σχολές και τα τμήματα τα διάσπαρτα από τη Λέσβο, στη Χίο, στη Σάμο και στη Ρόδο. Φαίνεται, ότι δεν έχετε υπόψη σας μια πραγματικότητα 8ετή, ασυγκίνητη και ακίνητη. Φαίνεται ότι δεν γνωρίζετε σε ποια κατάσταση πραγμάτων κινείται, δρα και λειτουργεί ή υπολειτουργεί το Πανεπιστήμι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μόνο να σας πω, ότι στη Ρόδο υπηρετούν 5 ΔΕΠ και 35 διδάσκοντες του διατάγματος 407. Σχετικά, η ίδια περίπου αναλογία επισημαίνεται σε όλα τα τμήματα του Πανεπιστημίου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αυτή η πραγματικότητα. Δεν είναι δυνατόν να λειτουργήσει βιβλιοθήκη σε κανένα τμήμα και δεν είναι δυνατόν να συγκροτείται βιβλιοθήκη και να ενημερώνεται. Πρέπει να σας δώσω ένα μικρ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ανεπιστήμιο της Αμερικής εστάλη πρόσφατα μια μελέτη που είχε σχέση με υψηλά μαθηματικά. Και έφθασε η μελέτη στη Λέσβο όπου παρέμεινε 37 ημέρες, διότι είχε εξαντληθεί η πίστωση των ταχυδρομικών τελών και δεν μπορούσε το τμήμα της διοίκησης της σχολής της Λέσβου να προωθήσει αυτήν τη μελέτη στο Καρλόβασι της Σάμου. Δεν είναι δε μόνο αυτό. Είναι ότι δεν έχει δυνατότητα το μέλος ΔΕΠ του Πανεπιστημίου Αιγαίου να ασκήσει πραγματικό και ουσιαστικό ερευνητικό έργο. Είναι αποκομμένος από τα επιστημονικά κέντρα. Είναι αποκλεισμένος σ'αυτά τα μικρά νησ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λοιπόν την εντύπωση, κύριε Υπουργέ -γιατί αυτό ισχυρίζεσθε και αυτό ισχυρίστηκαν και οι συνάδελφοι της Πλειοψηφίας- ότι μέχρι τέλους Οκτωβρίου 1993 τα μέλη ΔΕΠ του Πανεπιστημίου Αιγαίου, θα επιλέξουν τη θέση του ΔΕΠ πλήρους και αποκλειστικής απασχόλησης ή έστω πλήρους απασχόλησης; Το πιο πιθανό, για να μην πω το βέβαιο, είναι ότι θα επιλέξουν την ιδιότητ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λους μερικής απασχόλησης. Και τι θα συμβεί, κύριε Υπουργέ; Ήδη διαγράφεται στο νόμο σας. Θα συμβεί απίσχνανση του Πανεπιστημίου Αιγαίου, παράλυση του Πανεπιστημίου Αιγαίου. Τα μερικής απασχόλησης, όπως ορίζετε, δεν εκλέγουν παρά μόνο μερικής απασχόλησης.   Δεν έχουν δικαίωμα να επιβλέπουν διδακτορικά. Δεν μετέχουν σε εισηγητικές επιτροπές. Δεν έχουν δικαίωμα να εκλέγουν και να εκλέγονται σε συλλογικά ή ατομικά όργανα διοίκηση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διατάξεις δεν πλήττεται μόνο η αυτονομία των πανεπιστημίων, πλήττεται κυρίως, ιδία, το Πανεπιστήμι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κύριε Υπουργέ, ακριβώς ότι αυτή η δογματική αντίληψη της ρύθμισης άνισων πραγμάτων, κατά τρόπο ίσον, θα οδηγήσει μοιραία το Πανεπιστήμιο Αιγαίου στην υποβάθμιση, στην παράλυση ή εν πάση περιπτώσει όχι ακριβώς στη διάλυση, αλλά στο να μην επιτελέσει το σκοπό κυρίως για τον οποίο ιδρύθηκε. Και δεν ιδρύθηκε μόνο, κύριε Υπουργέ, για την παραγωγή ή μετάδοση γνώσης. Ιδρύθηκε ακριβώς για να στέκεται απέναντι σε ένα άλλο Πανεπιστήμιο Αιγαίου, που έχει έδρα τη Σμύρ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ε Υπουργέ, ότι μ' αυτήν τη διάταξη θα οδηγήσετε το Πανεπιστήμιο Αιγαίου εκεί όπου όλοι απευχόμεθ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Κανελλ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ΝΙΩ ΚΑΝΕΛΛΟΠΟΥΛΟΥ: Κύριε Πρόεδρε, ασφαλώς από τους κυριότερους σκοπούς του νομοσχεδίου είναι η εξασφάλιση της αξιοκρατίας και της ποιότητας στην οργάνωση του διδακτικού και ερευνητικού προσωπικού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μαι όμως και εγώ, γιατί και με ποια κριτήρια γίνεται η διαφοροποίηση μεταξύ λεκτόρων και επικούρων από την μια πλευρά και αναπληρωτών και τακτικών καθηγητών από την άλλη. Γιατί στα πλαίσια αυτής της διαφοροποίησης σχεδόν εξομοιώνεται ο λέκτορας με τον επίκουρο τουλάχιστον ως προς τη χρονική διάρκεια της θητείας τους. Εξασφαλίζεται έτσι άραγε η αξιοκρατία ή μήπως ενισχύονται τελικά και πάλι συντεχ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κύριε Υπουργέ, πιστεύω, ότι η επιμήκυνση της χρονικής διάρκειας της θητείας δεν αντικαθιστά τα προσόντα. Δεν νομίζω π.χ. ότι η κρίση από τον τομέα μετά από την παρέλευση της τριετίας αποτελεί την καλύτερη εγγύηση αξιοκρατίας, εκτός του ότι δύο επταετίες είναι αποτρεπτικές για τους νέους επιστήμονες, που θα προτιμούν να συγκεντρώνουν εκτός πανεπιστημίου τα προσόντα, για να διεκδικήσουν αργότερα μια θέση, δημιουργώντας έτσι, κατά τη γνώμη μου, ελλείψεις ποιοτικές στις κατώτερες βαθμίδες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ποιότητα διασφαλίζεται με αυστηρότερες προϋποθέσεις ως προς τα προσόντα και όχι ως προς το χρόνο. Ας θεσπισθούν τέλος πάντων αυστηρότερα κριτήρια για την εξέλιξη στη βαθμίδα του επικούρου και αν επαναφέρει κανείς την εξέλιξη του επικούρου στη βαθμίδα του αναπληρωτή ας θεσπισθούν πιο αυστηρά κριτήρια για τη βαθμίδ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ιν θα μπορούσαν να συγκροτούνται για τις κρίσεις ή για τις εξελίξεις εκλεκτορικά σώματα που να απαρτίζονται υποχρεωτικά από μέλη ΔΕΠ και άλλων τμημάτων ή και άλλ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τελικά ο τακτικός καθηγητής να εξαιρείται από κάθε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ενισχύονται εξ'ορισμού βαθμίδες οι οποίες κατά τεκμήριο θεωρούνται ικανότερες, ενώ δεν νομίζω ότι λείπουν σήμερα παραδείγματα τακτικών καθηγητών που πολύ λίγο ασχολούνται και με την έρευνα και με τη διδασκαλία. Άλλά τέλος πάντων, κύριε Υπουργέ, αν επιμείνουμε να εφαρμοσθεί αυτό το καθεστώς για το μέλλον δεν δικαιούμαστε, πιστεύω, να το εφαρμόσουμε για το παρελθόν, δηλαδή για τις ήδη προκηρυχθείσες από εσάς και από τις πανεπιστημιακές αρχές, θέσεις λεκτόρων και επικο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 σωστά προβλέπεται στο νομοσχέδιο για εκείνους που έχουν ήδη εκλεγεί, αλλά δεν έχουν ακόμη διορ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άλογη αντιμετώπιση θα πρέπει να έχουν εκείνοι που είναι σήμερα απλώς υποψήφιοι  σε θέσεις που έχουν ήδη προκηρυχθεί εφόσον βέβαια γίνει τελικά η εκλ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ομερής προκήρυξη δεσμεύει το Δημόσιο. Άλλωστε έχει ήδη νομολογηθεί από το Συμβούλιο της Επικρατείας, ότι δεν μπορούμε να τροποποιούμε με νόμο την προκήρυξη με την αιτιολογία ότι η προκήρυξη γίνεται από τις πανεπιστημιακές αρχές, για τις οποίες θεσπίζεται αυτοδιοίκηση προστατευόμενη από το Σύνταγμα. Άρα κάθε τροποποίηση της προκήρυξης με νόμο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πάλι σ'αυτό το σημείο, με μια σχετική τροπολογία, την οποία έχω καταθέσει,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ήθελα να κάνω ορισμένες παρατηρήσεις για ό,τι αφορά το άρθρο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τον προγραμματισμό. Αν και συμφωνώ κατ'αρχήν με τον προγραμματισμό, διερωτώμαι μόνο μήπως η διάρκεια των 4 χρόνων είναι υπερβολική κυρίως για επιστήμες, όπως π.χ. η Ιατρική που εξελίσσονται πολύ πιο γρήγορα από αυτά τα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δίνεται η δυνατότητα τροποποιήσεων. Αναρωτιέμαι, όμως, μήπως η μια θέση που προβλέπεται στο νομοσχέδιο δεν θα είναι τελικά αρκ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βέβαιο, ότι με το παρόν νομοσχέδιο επιχειρείται η επίσπευση των διαδικασιών με στόχο τον περιορισμό γραφειοκρατικών καθυστε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τρεις παρατηρήσεις, όσον αφορά αυτές τις επισπ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Γ1 του άρθρου 6, διότι αφορά την έγκριση για προκήρυξη των θέσεων, που περιέχονται στο πρόγραμμα, αφού υπάρχει το πρόγραμμα που έχει ήδη εγκριθεί από τον Υπουργό, γιατί να ξαναεγκριθούν; Στην παρ. Γ3 του ίδιου άρθρου θα θεωρούσα ιδιαίτερα χρήσιμο να μπει χρονική προθεσμία για τον έλεγχο νομιμότητος απ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μια παρατήρηση στην παρ. Δζ. Πιστεύω ότι πολύ σωστά προβλέπεται η 6μηνη προθεσμία στην περίπτωση της ανανέωσης της εξέλιξης και της μονιμοποίησης των λεκτόρων και επίκουρων καθηγητών.Κάτι τέτοιο όμως πιστεύω ότι είναι εύλογο, μόνο εφ' όσον αυτή η καθυστέρηση οφείλεται σε δική τους υπαιτιότητα. Και όχι, όπως γίνεται συνήθως από υπαιτιότητα των οργάνων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εδώ κατά τη γνώμη μου, να προστεθεί η φράση, "εφ' όσον έχουν τηρηθεί οι από το νόμο προβλεπόμενες προθεσμί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Ο κ. Κοτσώνης; Παραι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ύριε Πρόεδρε, θα ήθελα να κάνω τρεις παρατηρήσεις, στο κεφάλα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φορά στη διάταξη του άρθρου 6 παρ. δ εδάφιο ζ, κατά την οποία αν η διαδικασία για την εξέλιξη, τη μονιμοποίηση ή την ανανέωση της θητείας των λεκτόρων ή των επικούρων καθηγητών δεν ολοκληρωθεί μέσα σε 6 μήνες από τη λήξη της θητείας, αυτή λήγει αυτοδίκαια. Φοβάμαι μήπως η διάταξη αυτή, αποβεί σε βάρος των υποψηφίων. Και αυτό, γιατί είναι ενδεχόμενο η απραξία των εκλεκτορικών οργάνων, για την οποία δεν ευθύνεται ο υποψήφιος, να έχει συνέπειες σε βάρος του. Δηλαδή την απομάκρυνση από το πανεπιστήμιο, χωρίς ουσιαστικά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πειδή δεν είναι δυνατόν και ηθικό τις συνέπειες των καθυστερήσεων των εισηγητικών επιτροπών και των εκλεκτορικών σωμάτων να τις υφίσταται ο υποψήφιος, όταν δεν είναι υπεύθυνος γι' αυτήν την καθυστέρηση, προτείνω να προστεθεί στο σχετικό εδάφιο η φράση, "εκτός αν η καθυστέρηση δεν οφείλεται στον υποψή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αφορά στις διατάξεις του άρθρου 6 παρ. στ' εδάφια 5, 6 και 12, με τα οποία ρυθμίζονται θέματα απαρτίας, πλειοψηφίας κυρώσεως των καθηγητών, οι οποίοι δεν προσέρχονται στα εκλεκτορικά σώματα. Οι διατάξεις αυτές είναι βέβαιο ότι κινούνται προς την ορθή κατεύθυνση, γιατί επιχειρούν να αντιμετωπίσουν ένα γνωστό πρόβλημα, όπως είναι το πρόβλημα των απουσιών των εκλεκτόρων από τις εκλογές και συνεπώς το έντεχνο μπλοκάρισμα των διαδικασιών εκ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ιδιαιτέρως επιτυχή τη διάταξη του εδαφίου 5, με την οποία επιλύεται το γνωστό ερμηνευτικό θέμα, που είχε ανακύψει, σχετικά με το εάν για την ύπαρξη απαρτίας απαιτείται η παρουσία των 2/3 ή του 1/2 συν ενός. Δηλαδή τουλάχιστον 16, όπως προβλέπεται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γεννάται καμιά αμφιβολία, ότι και οι πανεπιστημιακοί δάσκαλοι οφείλουν να έχουν το θάρρος της γνώμης τους και ευθέως να αποφαίνονται για την ικανότητα ή μη του υποψηφίου. Αρνησιδικία, όπως δεν χωρεί στα δικαστήρια, δεν πρέπει να χωρεί και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επιστήμια. Οι πειθαρχικές και ενδεχομένως και οι ποινικές κυρώσεις, που προβλέπονται από το νομοσχέδιο, καλώς προβλέπονται. Δεν ξέρω όμως πώς θα λειτουργήσουν στην πράξη, αφού σύμφωνα με τα όσα ίσχυαν μέχρι σήμερα, το 30% με 40% των εκλεκτόρων απουσιάζει από τις διαδικασίες των εκλεκτορικών σωμάτων, με αποτέλεσμα ο πρύτανης να πρέπει να καλεί σε απολογία αυτόν το μεγάλο αριθμό, πράγμα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ριζική θεραπεία για την αντιμετώπιση αυτού του φαινομένου της αρνησιδικίας διασφαλίζεται, όταν η απουσία ή η αποχή από την ψηφοφορία ή η άρνηση έκφρασης γνώμης δεν θα μπορεί να εμποδίζει την εκλογή του υποψηφίου. Τότε όλοι υποχρεωτικά θα έρχονται, γιατί δεν θα έχουν λόγο να απουσ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πορεί να διασφαλιστεί, αν στις σχετικές διατάξεις διασφαλίζεται η πρόοδος της διαδικασίας εκλογής, ακόμα και στην περίπτωση  που υπάρχει μεν απαρτία, αλλά οι παρόντες αρνούνται να ψηφίσουν, δηλώνουν ότι απέχουν, ή ψηφίζουν λευ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ούνται δηλαδή να συμμετάσχουν ενεργά στην ψηφοφορία και μπλοκάρουν έτσι την εκλογή, αφού ο υποψήφιος δεν θα συγκεντρώσει την απόλυτη πλειοψηφία του συνόλου των παρόντων, αλλά ούτε και θα ενεργοποιηθεί η διάταξη στη συνέχεια του άρθρου, που προβλέπει την απόλυτη πλειοψηφία των παρόντων. Επειδή λοιπόν δεν συμβιβάζεται με την αρχή της χρηστής διοίκησης, ούτε και με την πανεπιστημιακή δεοντολογία να υφίσταται ο υποψήφιος τις συνέπειες μιας καταχρηστικής αρνησιδικίας των εκλεκτόρων νομίζω ότι χρειάζεται το άρθρο αυτό να επαναδιατυπωθεί σχετικά. Έχω καταθέσει σχετική τροπολογία και προτείνω κάποιες ρυθμίσεις. Εναλλακτικά, θα μπορούσε να συμπεριληφθεί διάταξη κατά την οποία θα ορίζεται σαφώς ότι απαρτία δεν υπάρχει, εάν δεν ψηφίζει ενεργά  το 1/3 των μελών ΔΕΠ του εκλεκτορικού σώματος. Η τελευταία αυτή πρόταση συμβαδίζει και με την νομολογία της Ολομέλεια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αρατήρηση και με αυτήν τελειώνω, αφορά στο άρθρο 8, με το οποίο καθιερώνεται ο θεσμός του καθηγητή μερικής απασχόλησης. Ο θεσμός αυτός πράγματι θα μπορούσε να αποτελέσει ένα ισχυρό κίνητρο για τους Έλληνες επιστήμονες του εξωτερικού να έλθουν στην Ελλάδα, ιδίως εάν η διάταξη αυτή διατυπωνόταν πιο ολοκληρωμένα και γενναιότερα, δεδομένου ότι όπως είναι σήμερα διατυπωμένη εξαιρεί τα Πανεπιστήμια Αθηνών και Θεσσαλονίκης. Είναι βέβαιο ότι θα υπάρξουν αξιόλογοι επιστήμονες του εξωτερικού, οι οποίοι θα είναι διατεθειμένοι να προσφέρουν παράλληλα και σε μόνιμη βάση τις υπηρεσίες τους σε βάση μερικής απασχόλησης στα εδώ πανεπιστήμια. Νομίζω ότι η πιθανότητα αυτή δεν θα πρέπει να μείνει αναξιοποίητη. Έχω προτείνει σχετική τροπολογία με την οποία είναι δυνατόν να εκλεγούν ως μέλη ΔΕΠ μερικής απασχόλησης επιστήμονες, οι οποίοι έχουν διατελέσει τακτικοί καθηγητές, αναπληρωτές για αρκετά χρόνια σε ανεγνωρισμένα πανεπιστήμια της αλλοδαπής. Νομίζω ότι μπορούμε να κάνουμε καλή χρήση και να δώσουμε ικανά κίνητρα σ` αυτούς τους επιστήμονες να έρθουν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Με το άρθρο 6 εισάγεται ο προγραμματισμός των θέσεων στα Ανώτατα Εκπαιδευτικά Ιδρύματα, προγραμματισμός με τον οποίο συμφωνούμε, ο οποίος όμως θα πρέπει να έχει μικρότερα χρονικά περιθώρια όπως ακριβώς είπαν και άλλοι συνάδελφοι και επειδή ήδη έχει αιτιολογηθεί αυτό, δεν πρόκειται να ασχοληθώ περισσότερο. Συμφωνούμε λοιπόν με τη διάταξη αυτή ως προς τον προγραμματισμό των θέσεων.  Διαφωνούμε, κύριε Υπουργέ, στο ότι ρυθμίζετε τα θέματα που αφορούν τα μέλη ΔΕΠ κατά τέτοιο τρόπο, που όπως ακούστηκε από όλες τις Πτέρυγες, δημιουργούν δύο ομάδες καθηγητών μέσα στα Ανώτατα Εκπαιδευτικά Ιδρύματα.  Έχουν δοθεί προτάσεις, πιστεύω ότι θα έχουμε κάποιες απαντήσεις  πάνω σ` αυτά τα θέματα, για να μπορέσουμε να δούμε πως θα αποφύγουμε αυτές τις δύο ταχύτητες, οι οποίες φαντάζομαι ότι δεν είναι επιθυμία του Υπουργείου, αλλά μέσα από τις διατάξεις όπως έχουν διατυπωθεί δημιουργούν αυτήν την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προτάσεις, οι οποίες έχουν ακουσθεί, δεν θα τις επαναλάβω, αλλά προφανώς ο Υπουργός θα μ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άποιες παρατηρήσεις για τις οποίες θα ήθελα στη συνέχεια να μας απαντήσει ο κύριος Υπουργός πρόκειται για τις συγκεκριμένες τροποποιήσεις τις οποίες θα ήθελα να προτείνω σ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6, Δ΄, 2β` έκανε κάποια ρύθμιση ο κύριος Υπουργός και θα ήθελα να προτείνω την εξής διατύπωση "αρμόδιο όργανο για την κρίση προς ανανέωση είναι το σύνολο των μελών ΔΕΠ του οικείου τομέα" διόρθωσε τη νομική έκφραση ο κύριος Υπουργός "εκτός των μελών ΔΕΠ του τομέα που ανήκουν στην ίδια βαθμίδα με τον κρινόμενο και δεν είναι μόνιμοι ή δεν έχει ανανεωθεί η θητεία τους". Αυτή είναι η προσθήκη, την οποία προτείνω και για την οποία θα ήθελα την απάντηση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άλι, Δ, 2, ε', θα ήθελα να προτείνω το εξής: "Αρμόδιο όργανο για την κρίση εξέλιξης των λεκτόρων και μονιμοποίησης των επίκουρων καθηγητών είναι το οικείο εκλεκτορικό σώμα, στο οποίο προκειμένου για μονιμοποίηση επίκουρου καθηγητή δεν συμμετέχουν οι μη μόνιμοι επίκουροι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ο προτάσεις για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επανέλθω, κύριε Υπουργέ, σε ένα θέμα το οποίο έθεσε και στην Κοινοβουλευτική Επιτροπή. Και είναι η παρ. 13 του άρθρου 6.   Καταργείται με την παρ. 13 του άρθρου 6 του παρόντος νομοσχεδίου, η διάταξη του άρθρου 15 του ν.1268. Και ορθώς καταργείται. Διατηρείται, όμως, η διάταξη της παρ. 5, όπου εκεί για την έκδοση του προεδρικού διατάγματος για την αξιολόγηση της διδακτικής ικανότητας των μελών ΔΕΠ απαιτείται και σύμφωνη γνώμη της Ε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θίσταται η ΕΑΓΕ εδώ, ως γνωμοδοτικό όργανο, εφ' όσον καταργείται, από ένα όργανο ανύπαρκτο, μη θεσμοθετημένο, όπου αναφέρεται ως συνέλευση των πρυτάνεων και προέδρων διοικουσών επιτροπών ΑΕΙ. Πρόκειται, επαναλαμβάνω, περί ενός μη θεσμοθετημένου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ει στην Κοινοβουλευτική Επιτροπή ότι ο Υπουργός μπορεί να συγκαλεί τους πρυτάνεις σε συνέλευση και δεν ρωτά τη γνώμ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πρόκειται για γνώμη, την οποία θα διατυπώσουν οι πρυτάνεις προς τον Υπουργό. Εδώ είναι μία γνώμη για τη διδακτική ικανότητα του προσωπικού. Κι εδώ χρειάζεται ένα θεσμοθετημένο όργανο, το οποίο θα γνωμοδοτήσει, για να μπορέσει να εκδοθεί στη συνέχεια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ίγουρη, κύριε Υπουργέ, ότι το Συμβούλιο της Επικρατείας, κατά την επεξεργασία, θα αναπέμψει το σχέδιο του προεδρικού διατάγματος, γιατί η γνώμη θα προέρχεται από όργανο μη υπαρ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Τη στιγμή που με άρθρα πιο κάτω, στην αξιολόγηση των πανεπιστημίων, θεσμοθετείται ειδικό όργανο για την αξιολόγηση γιατί δεν χρησιμοποιείτε αυτό το όργανο, το οποίο είναι για την αξιολόγηση των πανεπιστημίων και θα μπορεί να δίνει τη γνώμη του για την αξιολόγηση της διδακτικής ικανότητας των μελών του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ια θέματα αξιολόγησης. Γιατί λοιπόν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οεδρικό διάταγμα, για την αξιολόγηση της διδακτικής ικανότητας θέλουμε τη γνώμη της συνέλευσης των πρυτάνεων, ανυπάρκτου οργάνου και για το μείζον, που είναι η αξιολόγηση των ΑΕΙ, γενικά, θεσμοθετούμε ένα καινούριο όργανο, το οποίο αποκλείουμε για το έλασσον, που είναι ακριβώς η αξιολόγηση του διδακτικού προσωπικού. Είναι ένα ερώτημα, το οποίο τίθεται και σε νομική βάση, αλλά και σε ουσιαστική βάση, με τα επιχειρήματα τα οποία ανέφερα πριν.  Εξ άλλου πως θα λειτουργήσει η συνέλευση των πρυτάνεων, εφ'όσον δεν είναι θεσμοθετημένο όργανο.  Ποιος θα την συγκαλέσει;  Ποιος θα προεδρεύσει;  Πώς θα γίνουν οι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7 μίλησα χθες εκτενώς στη συζήτηση επί της αρχής. Είπα για την κατάφωρη αδικία, η οποία γίνεται στα μέλη ΔΕΠ, τα οποία εγκλωβισμένα μέσα σε διατάξεις, οι οποίες, στη δεκαετία που πέρασε, τους ανάγκασαν να οργανώσουν το έργο τους και την καριέρα τους, αυτήν τη στιγμή βρίσκονται από την Πολιτεία σε μια δυσμενή θέση. Και έκανα πρόταση, να υπάρξουν τουλάχιστον δύο εξελίξεις, ούτως ώστε να μην υπάρχει αυτή η κατάφωρη αδικία. Και ζήτησα και ζητώ πλήρεις ανοιχτ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μέτρα και δύο σταθμά και στη μεταβατική διάταξη δεν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4</w:t>
      </w:r>
    </w:p>
    <w:p>
      <w:pPr>
        <w:pStyle w:val="Style15"/>
        <w:rPr>
          <w:rFonts w:ascii="Courier New" w:hAnsi="Courier New" w:cs="Courier New"/>
        </w:rPr>
      </w:pPr>
      <w:r>
        <w:rPr>
          <w:rFonts w:cs="Courier New" w:ascii="Courier New" w:hAnsi="Courier New"/>
        </w:rPr>
        <w:t>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ο ν.1268 κακώς εθέσπισε την κλειστή διαδικασία στην εξέλιξη από τη θέση του αναπληρωτή στην πρώτη βαθμίδα, δεν σημαίνει ότι πρέπει και το παρόν νομοθέτημα, το κακώς κείμενο, να το αναπαραγ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ιχτές διαδικασίες προτείνω για όλες τις βαθμίδες, για δύο τουλάχιστον εξελίξεις, χωρίς χρονικούς περιορισμούς. Γιατί θα επαναλάβω ότι τη δημοσιοϋπαλληλική νοοτροπία στην εξέλιξη οι χρονικοί περιορισμοί το ελάχιστο όριο παραμονής και το μέγιστο όριο παραμονής, την έχουν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τε όλα αυτά τα όρια που έχουν θεσμοθετηθεί με το ν.1268 για τις μεταβατικές διατάξεις. Απελευθερώστε το σύστημα. Ανοίξτε και τη διαδικασία της δεύτερης προς την πρώτη βαθμίδα και θέστε κριτήρια αυστηρότερα, ουσιαστικότερα, αλλά να μην ανακόπτουμε την εξέλιξη εκείνων των ανθρώπων οι οποίοι επί μια 10ετία έχουν δώσει τη ζωή τους και έχουν προγραμματίσει την εργασία τους και σταδιοδρομία τους μέσα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ατυπώσω και την πρότασή μου για δύο τουλάχιστον εξελίξεις. Στο άρθρο 7 πρώτον, θα μπορούσε να προστεθεί  "Οι λέκτορες και οι επίκουροι, μετά πάροδο τουλάχιστον 3ετίας απ'της τελευταίας θετικής κρίσεως, δύνανται να ζητήσουν την εξέλιξή τους για την επόμενη βαθμίδ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στο άρθρο 7, όπου υπάρχει και μια άλλη άδικη μεταχείριση του υπάρχοντος προσωπικού, εκεί που αναφέρεται ότι οι εκκρεμούσες διαδικασίες, αυτήν τη στιγμή υπάγονται στις ρυθμίσεις του νέου νόμου, θα πρέπει να προσθέσουμε ως παρ.5 -αυτή είναι η πρότασή μου- το εξής: "Οι τυχόν εκκρεμούσες διαδικασίες κρίσεων μελών ΔΕΠ, συνεχίζονται σύμφωνα με τις μέχρι τώρα ισχύουσες διατάξεις". Γιατί δεν μπορεί να έχει ξεκινήσει μια διαδικασία με διατάξεις οι οποίες ίσχυαν και στη μέση της διαδικασίας να έρχεται ένα νομοθέτημα και να αλλάζει αυτήν την πορεία.          Πιστεύω ότι είναι μια αδικία. Πιστεύω αυτήν την πρόταση που κάνω, να τη δείτε με διαφορετικό μάτι και να δείτε ότι πράγματι υπάρχει αδικία. Να συζητήσουμε και να δούμε αν μπορεί να γίνει δεκτή η πρότασ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δημιουργεί μια άλλη διπλή ομάδα καθηγητών. Έχουμε πλέον θεσμοθετημένους τους τακτικούς καθηγητές και τους έκτακτους καθηγητές και δημιουργούμε πλέον 7 βαθμίδες. Τακτικός καθηγητής πρώτης βαθμίδας, έκτακτος καθηγητής πρώτης βαθμίδας. Αναπληρωτής τακτικός, αναπληρωτής έκτακτος. Επίκουρος τακτικός, επίκουρος έκτακτος και λέκτο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Έχω μια απορία.  Γιατί το λέτε αυτό; Πραγματικά αυτή είναι μια απορ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Γιατί αυτό βγαίνει από τις διατάξεις. Βλέπω ότι πολλαπλασιάζονται οι βαθμ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μάτων): Αυτό που λέτε, είναι πέρα και έξω εντελώς από το περιεχόμενο του νομοσχεδίου. Λέει ότι μερικής απασχόλησης μπορούν να ονομάζονται έκ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παντήσω μετά. Αλλά έχω μια απορία γιατί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Με συγχωρείτε. Επειδή διάβασα το νομοσχέδιο, μου επιτρέπετε φαντάζομαι, μου δίνετε τη δυνατότητα να πω τι ερμηνεία δίνω για το τι βγαίνει από κάθε διάταξη. Ποιο είναι το κακό; Εγώ δεν λέω τίποτα κακό, κύριε Υπουργέ. Εγώ διατυπώνω ακριβώς το τι συμπέρασμα βγάζω από τις διατάξεις. Δημιουργούνται περισσότερες βαθμίδες. Τις θέλουμε; Εάν το Υπουργείο τις θέλει, δεν υπάρχει καμία αντίρρηση. Είναι έτσι 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Αλλά, ότι δημιουργούνται,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α Μπουρδάρα, σας παρακαλώ,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νται λοιπόν οι 7 βαθμίδες και παράλληλα δημιουργούνται και οι μερικής απασχόλησης και οι αποκλειστικής απασχόλησης. Εδώ, επιτρέψτε μου να πω το εξής: Οι πρυτάνεις και οι αντιπρυτάνεις, σκόπιμο είναι να είναι πλήρους και αποκλειστικής απασχόλησης. Από κει και πέρα, τα άλλα όργανα του πανεπιστημίου, θα πρέπει να ξανακοιτάξουμε αν θα είναι πλήρους απασχόλησης ή αποκλειστικής. Σας διαβεβαιώ, κύριε Υπουργέ, ότι στη Νομική Σχολή πολύ δύσκολα θα βρούμε πρόεδρο τμήματος αποκλειστικής απασχόλησης. Το ίδιο φαντάζομαι και στην ιατρ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υτά θέματα που πρέπει να τα ξανακοιτάξουμε. Φαντάζομαι ότι αντιλαμβάνεσθε ότι αποκλειστικής απασχόλησης νομικός ή γιατρός, δεν είναι εύκολο να υπάρξει, διότι δεν είναι δυνατόν ο χειρούργος να είναι αποκλειστικής απασχόλησης ή ο καθηγητής της πολιτικής δικονομίας να είναι αποκομμένος από τη δικαστηριακή πρακτική και να διδάσκει μόνο στο πανεπιστήμιο δ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α Μπουρδάρα, σας παρακαλώ πολύ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Φαντάζομαι, λοιπόν, ότι είναι πάρα πολύ δύσκολο να έχουμε προέδρους σ'αυτά τ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την πρόταση, η οποία ακούστηκε κι από άλλους συναδέλφους, ότι για τους προέδρους, τουλάχιστον, των τμημάτων να υπάρχει δυνατότητα εκλογής τους και από τους πλήρους απασχο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θα αναφερθώ μόνο στο άρθρο 8. Θεωρώ την παράλληλη απασχόληση των πανεπιστημιακών καθηγητών εντελώς ασυμβίβαστη με το λειτούργημα. Όταν και ο απλός δημόσιος υπάλληλος δεν επιτρέπεται να έχει άλλη απασχόληση, πώς μπορούμε να θεωρούμε ότι μπορεί ο πανεπιστημιακός δάσκαλος να είναι αφοσιωμένος στο αντικείμενό του, να είναι σε συνεχή επαφή και επικοινωνία με τους φοιτητές, να κάνει έρευνα, να παρακολουθεί το αντικείμενο, της διδασκαλίας και τις εξελίξεις του να δίνει κύρος και βάρος στη θέση χωρίς να είναι απηλλαγμένος από τις άλλες απασχολ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δε ότι η πανεπιστημιακή θέση έχει χρησιμοποιηθεί σαν εφαλτήριο για άλλους στόχους και είναι γνωστό ακόμα ότι υπήρχαν και πιθανόν υπάρχουν καθηγητές οι οποίοι ήταν πρόεδροι πλειάδος άλλων οργανισμών και εταιρειών, άσχετους με το γνωστικό του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μια ιδιαιτερότητα στη Χώρα μας και έτσι μπορώ να πω ότι αποδέχομαι κατ'οικονομία την καθιέρωση δύο κατηγοριών απασχόλησης των καθηγητών.  Κατά κανένα όμως τρόπο τη δεύτερη κατηγορία, την οποία πάει να εφαρμόσει το Υπουργείο, δηλαδή της πλήρους απασχόλησης. Εάν ένας καθηγητής δεν είναι και αποκλειστικής απασχόλησης δεν μπορεί να είναι πλήρους απασχόλησης. Είπα κατ'οικονομίαν, διότι υπάρχουν δυο ιδιαιτερότητες, πιστεύω, στον Τόπο μας. Η μια ιδιαιτερότητα είναι τα περιφερειακά πανεπιστήμια, όπου πιστεύω ότι εάν καθιερώσουμε τους πλήρους και αποκλειστικής απασχόλησης καθηγητές, ίσως δεν θα έρθουν αρκετοί δυναμικοί και ικανοί καθηγητές να διδ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ιδιαιτερότητα είναι ότι πάρα πολύ νέοι Έλληνες επιστήμονες έχουν φύγει στο εξωτερικό, είτε σπούδασαν στο εξωτερικό είτε αφού σπούδασαν εδώ έχουν πάει και έχουν ασχοληθεί με τη διδασκαλία στα ξένα πανεπιστήμια λόγω των ευκαιριών που δίνουν σε έρευνα, και του ελκυστικού εργασιακού περιβάλλοντος που προσφέρουν κλπ. Αυτούς τους επιστήμονες θα θέλαμε να τους τραβήξουμε πίσω στη Χώρα μας και ίσως ένα μεταβατικό στάδιο θα είναι η μερ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προτείνω να καταργηθεί εντελώς η  δεύτερη κατηγορία, όπως αναφέρεται στο άρθρο 8, δηλαδή οι καθηγητές να ενταχθούν μόνο στο πλήρους και αποκλειστικής απασχόλησης και μερικής απασχόλησης για τα περιφερειακά πανεπιστήμια. Η δεύτερη κατηγορία της πλήρους απασχόλησης να απαλειφθεί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κλίναβ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Ένα πρώτο συμπέρασμα από τη συζήτηση που έχουμε μέχρι τώρα και επί της αρχής αλλά πολύ περισσότερο στα άρθρα, είναι ότι δυστυχώς δεν κάνουμε διάλογο. Αν εξαιρέσει κανείς την πρόταση του συναδέλφου κ. Λεντάκη για την εκλογή των πρυτάνεων και αντιπρυτάνεων, που είναι ένα θέμα σημαντικό, βεβαίως, αλλά δεν είναι από τα πιο σημαντικά, σε τίποτα, μα τίποτα, δεν έδειξε κανένα σημείο, όχι υποχώρησης, ούτε καν αχτίδα διαλόγου, ο κύριος Υπουργός. Και αυτό, αν θέλετε, είναι μια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τι διάλογο έχει κάνει ο κύριος Υπουργός με την πανεπιστημιακή κοινότητα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στα δύο προηγούμενα κεφάλαια για δύο πολύ σοβαρά θέματα, το θέμα της αυτοτέλειας των πανεπιστημίων και στο δεύτερο κεφάλαιο μεταξύ των άλλων μιλήσαμε και για το θέμα τη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ρχόμαστε σε ένα τρίτο κεφάλαιο. Στον πυρήνα του κεφαλαίου αυτού βρίσκεται -θα έλεγε κανείς- η επιστημονική πλευρά, αφού η διαδικασία εκλογής και εξέλιξης του επιστημονικού ερευνητικού προσωπικού των ΑΕΙ έχει να κάνει ακριβώς με αυτό το πράγμα. Και αν θα μπορούσαμε λιγάκι να κάνουμε μια αφαίρεση και να δούμε πόσα πράγματα είχαν λειτουργήσει μέχρι τώρα και τι επιδιώκεται με το νομοσχέδιο και με τις διατάξεις του τρίτου κεφαλαίου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λοιπόν ο ν. 1268, ο οποίος προσπάθησε να δημιουργήσει μια ισορροπία ανάμεσα σε δύο δύσκολα πράγματα, στον προγραμματισμό και στην εξέλιξη των πανεπιστημιακών. Και είναι γεγονός ότι στην πρώτη φάση εφαρμογής του ν.1268 έγειρε η πλάστιγγα υπέρ της εξέλιξης και δημιούργησε και δυσλειτουργίες και δημιούργησε και το πρόβλημα πολλών πανεπιστημιακών που έχουν να κριθούν από το 1985, όπως είπαν και συνάδελφοι πανεπιστημιακοί, και δημιούργησε και  μια νοοτροπία σύγχρονη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α αποδεχόμαστε όλα αυτά. Αλλά ξεχνάμε, κύριοι συνάδελφοι, γιατί δεν τονίστηκε τόσο πολύ, το γεγονός ότι αυτός ο νόμος ήρθε να αλλάξει μια ολόκληρη κατάσταση, ήρθε να τακτοποιήσει το 70%-80%  των πανεπιστημιακών, που ήταν κάτω από την "μπότα" του δικτάτορα τότε καθηγητή πρώτης βαθμίδας. Και είχε συν τοις άλλοις να αντιμετωπίσει και όλο αυτό το κύμα της αμφισβ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να περάσει από μια φάση απορρόφησης το όλο σύστημα.  Έγιναν οι σεισμικές δονήσεις, οι μετασεισμικές δονήσεις, οι κραδασμοί, και άρχισε αυτό το πράγμα σιγά σιγά να έρχεται σε μια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ιγμή λοιπόν που ήρθε στην ισορροπία και επάνω που έπρεπε να γίνει μια τομή προς  τα μπρος, δυστυχώς και στο σημείο αυτό γίνεται μια τομή προς τα πίσω. Γιατί ανάμεσα στο δίλημμα, προγραμματισμός και εξέλιξη, θυσιάζουμε το θέμα της εξέλιξης στο όνομα του προγραμματισμού.  Και μάλιστα με ένα τέτοιο κλίμα που αποπνέει αυτό το νομοσχέδιο και ένα τέτοιο πνεύμα που ακόμα και αυτήν την αρχή του προγραμματισμού την αναιρεί. Λυπάμαι που δεν είναι ο κύριος Υπουργός, αν και στα προηγούμενα κεφάλαια που μίλησα δεν μου έκανε την τιμή να μου δώσει πειστικές απαντήσεις στα σημεία που εγώ πίστευα ότι είνα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ένα παράδειγμα: Άραγε, με τις καινούριες διατάξεις του νομοσχεδίου θα φέρουμε νέο αίμα στα πανεπιστήμια; Τι είναι εκείνο που θα ερεθίσει έναν καινούριο πανεπιστημιακό; Δεν θα είναι άραγε η αξιοκρατική εξέλιξή του μέσα στα πανεπιστήμια; Είναι δυνατόν να αποτελέσει κίνητρο μια 14ετής περίοδος που θα χρειαστεί για να εξελιχθεί ένας νέος επιστήμονας με τις διατάξεις του κεφαλαίου που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μπορούμε να ισχυριστούμε στα σοβαρά ότι για άτομα προικισμένα, που θέλουμε να ελκύσουμε στην πανεπιστημιακή κοινότητα, θα είναι κίνητρο η μονιμότητά τους στο Δημόσιο, αν τελικά δεν εξελιχθούν μέσα από τις διαδικασίες τις πανεπιστημ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ρώτημα είναι το κύριο επιχείρημα του κυρίου Υπουργού, όπως είπε στην Κοινοβουλευτική Επιτροπή. Θα φέρουμε άραγε νέο αίμα με τις διαδικασίες αυτές και πώς θα φέρουμε το νέο αίμα; Άραγε  με τη συμπίεση που θα υπάρξει και την ασφυξία που θα υπάρξει στο ήδη υπάρχον προσωπικό, όταν θα γίνεται ο προγραμματισμός -είναι ένα θέμα που δεν τονίστηκε και δεν θέλω να επαναλάβω πράγματα που είπαν άλλοι συνάδελφοι- αυτοί που συμμετέχουν, οι λέκτορες , οι επίκουροι και θα κάνουν τα γνωστικά αντικείμενα, δεν θα επιδιώξουν με κάθε τρόπο να προκηρυχθούν γνωστικά αντικείμενα κομμένα και ραμμένα, ώστε να εξυπηρετούν τις δικές του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πτυχθεί, λοιπόν, ένας απίθανος συντεχνιασμός που θα αναιρέσει τη δυνατότητα εισαγωγής νέων ανθρώπων; Έχουμε ήδη αμέσως-αμέσως και θα μπορούσα να απαριθμήσω πολλά, δύο πολύ σοβαρά αντικίνητρα. Έτσι, λοιπόν, το καινούριο σύστημα και θα δημιουργήσει ασφυξία στους καινούριους και δεν δημιουργεί προϋποθέσεις για να ελκύσουμε νέους επιστήμονες, αλλά συν τοις άλλοις το κεφάλαιο αυτό δεν είναι καθόλου απαλλαγμένο και από όλα τα άλλα αρνητικά που συναντήσαμε στα προηγούμενα κεφάλαια. Δεν είναι δηλαδή απαλλαγμένο από τη σκιά του Υπουργού, της Κεντρικής Εξουσίας που βρίσκεται παντού ακόμα και σε αυτόν τον προγραμματισμό με το επιχείρημα που επαναλαμβάνει συνέχεια ο κύριος Υπουργός -για όνομα του Θεού, κύριοι συνάδελφοι, μπορεί να σταθεί το επιχείρημα του Υπουργού- ότι θα καθορίζει ο Υπουργός τον αριθμό των πανεπιστημιακών και κατά βαθμίδα. Τώρα μας έκανε μία τροπολογία και είπε ότι το 20% κατά βαθμίδα μπορεί να το αλλάζει η Σύγκλητος. Δεν θεωρώ σημαντική αυτήν την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ο αυτό το στηρίζει δήθεν στους οικονομικούς πόρους ότι δηλαδή η Κυβέρνηση ξέρει τι πόρους θα διαθέσει και άρα πρέπει να ελέγχει τον προγραμματισμό. Μα, τι το απλούστερο να ξέρει το κάθε πανεπιστήμιο, το κάθε Α.Ε.Ι. τι πόρους έχει και να αφεθεί ελεύθερο να κάνει τον προγραμματ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 λέει ο κύριος Υπουργός ότι δεν υπάρχει πρόταση και το λέω και σε σας, κύριε Υφυπουργέ, -μας είχαν βασανίσει και εμάς και την Αριστερά, αλλά και εσάς σας είχαν απασχολήσει- υπήρχαν οι θέσεις της Οικουμενικής που έδιναν λύση στο πρόβλημα. Γιατί δεν προχωρήσατε σε αυτές τις θέσεις; Και αφού δεν προχωρήσατε σε αυτές τις θέσεις και κάνετε τόσο διάλογο με την πανεπιστημιακή κοινότητα, που είναι οι υποχωρήσεις σας; Υπάρχει έστω σήμερα μία γενική συνέλευση που να αποδέχεται αυτές τις ρυθμίσεις του κεφαλαίου γ`; Μία εξαίρεση υπάρχει μόνο, αγαπητοί συνάδελφοι, από τις πληροφορίες που πήρα. Το πρυτανικό συμβούλιο της Κρήτης και όχι η γενική συνέλευση. Είναι το μόνο πρυτα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να έλθω σε ένα θέμα και να κλείσω, ένα θέμα που πάντα με ευαισθητοποιεί, όπως άλλωστε όλους τους συναδέλφους που προερχόμαστε από την επαρχία και εμένα για ένα λόγο παραπάνω, επειδή έχω υπηρετήσει την αποκέντρωση και την Τοπική Αυτοδιοίκηση χρόνια. Φαντάζει γλαφυρό, κύριε Υφυπουργέ -για να μη χαρακτηρίσω διαφορετικά τα πράγματα- το μόνο πράγμα που περιέχεται για να ενδυναμώσετε την αποκέντρωση. Αυτό είναι η νομιμοποίηση του θεσμού των "ιπταμένων" καθηγητών. Αναπτύχθηκε επιχειρηματολογία. Σας λέω και τη δική μου εμπειρία και σας τη λέω, όχι γενικά και αόριστα, αλλά γιατί εγώ πάσχιζα να δημιουργήσω μεταπτυχιακά τμήματα στην Καλαμάτα ως Δήμαρχος και είχα φθάσει πολύ κοντά στην υλοποίηση αυτού του στόχου και συγκεκριμένα με τη Γεωπονική Σχολή για ένα ινστιτούτο βιοτεχνολογίας και μεταπτυχιακό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φροντίστε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 και ένα ινστιτούτο δυναμικής γεωλογίας επειδή, η περιοχή είναι πολύ σεισμογενής και ένα φυσικό εργαστήριο για την έρευνα των σε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Χρειάζεται πολύ φαντασία για να βάλουμε στα περιφερειακά πανεπιστήμια μέσα την Αυτοδιοίκηση; Ξέρετε τι μεράκι έχει και πόσο θα μπορούσε να βοηθήσει; Χρειάζεται πολύ φαντασία για να δώσουμε και άλλα κίνητρα ηθικά, θεσμικά; Εσείς, κύριε Κακλαμάνη, είπατε ένα κίνητρο. Θα μπορούσε να επισπευσθεί ο χρόνος εξέλιξης των καθηγητών στην περιφέρεια για να κάνουμε πραγματικά μία σοβαρή πρόταση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εδώ θα κλείσω -δυστυχώς, η διαδικασία του επείγοντος δεν μας άφησε περιθώρια να συζητήσουμε περισσότερο- καταλήγοντας δυστυχώς στο συμπέρασμα ότι φαίνεται, όπως είπε και ο εισηγητής μας ότι κάνουμε παράλληλους μονολόγους και φαίνεται ότι έχει χαθεί κάθε ελπίδα, όχι να ανατρέψουμε την αντίληψή σας, αλλά έστω κάποια πράγματα να διασωθούν από αυτό το νομοσχέδιο που οδηγεί πραγματικά ραγδαία στην ανατροπή όλων των αρχών του ν.1268, ας τις ύμνησε ο κύριος Υπουργός, και στην επιβολή του τρίπτυχου, Υπουργός - πρυτανικό συμβούλιο - πρύτ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Κύριε Πρόεδρε, το άρθρο 6 μέσα από τις δαιδαλώδεις διατάξεις του προσφέρεται για άσκηση κριτικής, ίσ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λης της ύλης, των αρνητικών διατάξεων του παρόντος νομοσχεδίου. Γι'αυτό και δεν είναι τυχαίο ότι παρά τη σιδηρά πειθαρχία που επιβάλλει η Συμπολίτευση, επί του άρθρου 6, επιτέλους, ακούσαμε και 2 ή 3 ελεύθερες ή τεκμηριωμένες φωνές, οι οποίες εξέπεμψαν και κατεύθυναν τα πυρά τους με εύστοχο τρόπο σε βασικές διατάξεις, αλλαγές και ανατροπές που επιφέρει το άρθρο 6 στο θεσμικό νόμο-πλαίσιο. Και βεβαίως, εάν πράγματι ο κύριος Υπουργός είχε τη θέληση να αναπτύξει εδώ ένα γόνιμο και εποικοδομητικό διάλογο, θα περιμένουμε στην απαντητική του δευτερολογία, να δούμε επί της ουσίας ισχυρισμούς, τόσο προς την Αντιπολίτευση, όσο και προς εκείνους τους συναδέλφους της Συμπολίτευσης, για να μην ξανακούσουμε αυτά τα γνωστά τρυκ περί του ότι "δεν καταλάβατε", "δεν μελετήσατε". Τελικά αυτός που φαίνεται ότι δεν έχει καταλάβει τίποτα σ` αυτήν την Αίθουσα ή θέλει να κάνει ότι δεν έχει καταλάβει είναι μόν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6 ανατρέπεται όλο το πλαίσιο των ρυθμίσεων του νόμου πλαισίου με τις οποίες η εξέλιξη των μελών ΔΕΠ, αφορούσε την ίδια την πανεπιστημιακή κοινότητα και με τις διατάξεις του αποσπάται αυτή η διαδικασία εξέλιξης από τα ΑΕΙ, από την πανεπιστημιακή κοινότητα και την πρωτοβουλία των μελών ΔΕΠ, με την προσχηματική και παραπλανητική εφαρμογή ενός νέου θεσμού, με τον τίτλο "προγραμματισμός". Ένας προγραμματισμός, που έχει κύρια χαρακτηριστικά του, τη γραφειοκρατία, τον υπουργοκεντρισμό. Ένας προγραμματισμός, ο οποίος σε μία πολυδύναμη πανεπιστημιακή κοινότητα θέλει, πέραν των δύο αυτών σημείων, της γραφειοκρατίας και του υπουργοκεντρισμού, να επιβάλει και μία στασιμότητα και μία οπτική 4ετούς διαρκείας σε ένα χώρο που τα πάντα εξελίσσονται πολυδύναμα. Αλλά ακριβώς στην 4ετία είναι αναγκαία για να επιβληθεί η ταμπέλα του προγραμματισμού και μέσα απ` αυτόν ουσιαστικά να γίνει αυτό που τόνισα πριν, δηλαδή να εξέλθει η διαδικασία εξέλιξης του προσωπικού ΔΕΠ, με ανατροπή των ρυθμίσεων του νόμου-πλαισίου και να περιέλθει στην αυτοδυναμία, στην παντογνωσία και στον ετσιθελισμό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με τις διατάξεις του κεφαλαίου Γ', καταργείται ο ενιαίος φορέας, που ήταν και αυτός μία σημαντική κατάκτηση του ν. 1268 και επιφέρεται μία διπλή και αντισυνταγματική διάσπαση των μελών ΔΕΠ σε δύο κατηγορίες, όπως εύστοχα και αναλυτικά έχει επισημανθεί, για να μην επανέλθω επί των ιδί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πάρα πολύ σημαντικό είναι να διακρίνουμε τον τρόπο που χειρίζεται την κατώτερη βαθμίδα, έτσι όπως την περιάγει μετά την διάσπαση των λεκτόρων και των επικούρων. Θα χρειασθούν τρία συν τέσσερα ίσον επτά χρόνια, για κάποιον που ξεκίνησε λέκτορας. Εάν προχωρήσει, θα χρειαστεί άλλα επτά, ίσον δεκατέσσερα χρόνια, για να καταφέρει τι; Σε δεκατέσσερα χρόνια ένας νέος επιστήμονας, αφού έχει φτάσει σε μία ηλικία 45 ετών το μόνο που θα μπορεί να επιτύχει, εάν δεν επιθυμεί την εξέλιξή του, είναι να μονιμοποιηθεί. Και αν δεν το καταφέρει μπορεί βεβαίως, να έχει μία  θεσούλα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απαράδεκτα πράγματα. Εκείνο που επιτυγχάνει, με πονηρό τρόπο, η όλη διαδικασία του κεφαλαίου Γ', είναι να δημιουργήσει -όπως εύστοχα αναλύει και σε άρθρο του ο καθηγητής κ.  Βενιζέλος- μια στενή πύλη προς τους καθηγητές πρώτης βαθμίδας, ιδιαίτερα τον καθηγητή α', αλλά και τον αναπληρωτή καθηγητή.  Αν θέλεις να κερδίσεις χρόνο, θα πάρεις μια τετραετία, αρκεί να μην επιθυμείς την εξέλιξή σου.  Δηλαδή είναι μια ανατρεπτική διαδικασία, είναι μια, θα έλεγα, εκβιαστική διαδικασία εναντίον των λεκτόρων, στους οποίους επιβάλλει αυτήν τη γραφειοκρατική, αυτήν την τιμωριτική διαδικασία στασ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4 του υπό τίτλου β'τμήματος του άρθρου 6, διαπιστώνω την ύπαρξη μιας ακόμα αντισυνταγματικής παραβίασης της αυτοτέλειας των ΑΕΙ, αφού ο Υπουργός δεν μπορεί βεβαίως να τροποποιήσει την πρόταση του Πρυτανικού Συμβουλίου, αλλά μπορεί να την αναπέμψει στο σύνολό της, αν δεν πληρούνται οι γενικοί κανόνες προγραμματισμού. Αν ψάξετε ολόκληρο το άρθρο 6, ολόκληρο το νομοσχέδιο, και βρείτε έναν κανόνα γενικού προγραμματισμού, που διατυπώνει ο κύριος Υπουργός, ώστε αυτό να μπει στον έλεγχο νομιμότητας, τότε βεβαίως θα είχε δίκιο το Υπουργείο. Δεν υπάρχει κανένας γενικός κανόνας. Είναι ένας αφηρημένος κανόνας που τίθεται απλώς για να εξοπλιστεί και πάλι ο Υπουργός με το imperium μιας γενικής εξουσιοδοτικής δυνατότητας, ανατροπής των προτάσεων του Πρυτα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τισυνταγματική και εδώ, για να επαληθευθεί η ρύση μου επί της αρχής, ότι το άρθρο 6 προσφέρεται για ποικίλα όσα σχόλια που πραγματικά εμφανίζουν όλα τα αρνητικά αυτού του οπισθοδρομικού, αναχρονιστικού, αντιμεταρρυθμιστ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γραφειοκρατική αποθέωση, στο υπό ε'τμήμα του νομοσχεδίου, είναι η διατύπωση, ότι πλέον οι εισηγητικές επιτροπές δεν θα προέρχονται από την γενική συνέλευση του τμήματος, αλλά από ειδικό εκλεκτορικό σώμα, με διαδικασίες οι οποίες είναι και δαιδαλώδεις και χρονοβόρες και μπορεί να πάρουν και μήνες. Αλλά ο Υπουργός, απ'ό,τι είδα και πριν, έδωσε και άλλες ακόμα χρονικές διαδικασίες, ώστε μέσα από τέτοιες χρονοβόρες περιγραφές να προωθηθούν οι διαδικασίες για την ανάδειξη νέων καθηγ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επίσης, προσφέρεται και για μια στρεβλή αντίληψη, μια διαστροφή ποινικοποίησης της πανεπιστημιακής ζωής, αφού στην παρ. 12 αναφέρει ότι δεν αποκλείεται να στοιχειοθετείται και η αντικειμενική υπόσταση του ποινικού αδικήματος, παραβάσεως καθήκοντος, σε περιπτώσεις πειθαρχικών παραβιάσεων μελών ΔΕΠ κλπ. Όπως ορθώς αναφέρει και η Επιστημονική Επιτροπή, αυτό εκ περισσού τίθεται. Και τίθεται μόνο για μια τέτοια στρεβλωτική ποινικοποιητική αντίληψη. Αν στοιχειοθετείται η αντικειμενική υπόσταση του εγκλήματος του άρθρου 259 του Ποινικού Κώδικα, αυτό δεν αφορά την παρ. 12 και τη σημείωσε ότι δεν αποκλείεται. Αυτό είναι ένα αντικειμενικό ζήτημα και καλά θα κάνει ο κύριος Υπουργός να πάρει πίσω και αυτήν τη διατύπωση στην παρ. 12, όπως και την αντίστοιχη διατύπωση στην παρ. 7 του άρθρου 8, γιατί και εκεί επιμένει το νομοσχέδιο να εμφανίζει αυτήν τη διαστροφή ποινικοποίησης της πανεπιστημιακής ζωής. Ουσιαστικά, χωρίς λόγο, επιφέρει μια απειλή και εδώ, για να τονιστεί και πάλι ο εκβιαστικός χαρακτήρα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λέγοντας ότι και με το άρθρο 8 καταργείται και ανατρέπεται το άρθρο 13 του ν. 1268 και βεβαίως δημιουργείται το απαράδεκτο καθεστώς της μερικής απασχόλησης ιδιαίτερα δε της πλήρους αλλά όχι αποκλειστικής απασχόλησης.  Ουσιαστικά εδώ νομιμοποιείται η ετεροαπασχόληση ακόμη και στον ιδιωτικό τομέα με αποτέλεσμα να πλήττεται και να υποβαθμίζεται η ποιότητα του πανεπιστημια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δεν έχω χρόνο να συνεχίσω αλλά αυτοί και όσοι λόγοι αναπτύχθηκαν ή θα αναπτυχθούν, είναι πάρα πολύ σημαντικοί για να επιμείνει κανείς ιδιαίτερα για την καταψήφισ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μόλις πήγαν να κοπάσουν ή να αποσβεσθούν οι ταλαντώσεις που δημιουργήθηκαν μετά από το νόμο-πλαίσιο 1268/82 και να επέλθει κάποια ισορροπία μέσα στα ΑΕΙ, ερχόμαστε με το άρθρο 6 να δημιουργήσουμε τις νέες εκείνες ταλαντώσεις και να ξαναεπιφέρουμε αναταραχή μέσα στα πανεπιστήμια για να χρειασθεί πάλι ένας χρόνος 10 ετών για να μπορέσουμε να φθάσουμε σε κάποια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ότι με τα άρθρα του κεφαλαίου Β` ουσιαστικά πλήττεται καίρια και καταργείται η φιλοσοφία του ενιαίου φορέα διδασκόντων.  Όπως ακριβώς κτυπήθηκε καίρια ο γιατρός πλήρους και αποκλειστικής απασχόλησης, έτσι και εδώ πλήττεται καίρια ο ενιαίος φορέας διδασκόντων, αυτός που ήταν η ψυχή ουσιαστικά του νόμου-πλαισίου 1268 και ξαναγυρίζουμε στη φιλοσοφία της έδρας.  Υπάρχει ο ένας, ο επαίων και υπάρχουν φυσικά και οι κατηγορίες, γίνεται ο διαχωρισμός του ΔΕΠ.  Υπάρχουν πια οι μόνιμοι της Α βαθμίδας, καθηγητές και αναπληρωτές, και υπάρχουν και οι επί θητεία, λέκτορες και επίκο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οί χρειάζονται 14 χρόνια για να φθάσουν να κριθούν στην κατηγορία των αναπληρωτών καθηγητών και καθηγητών.  Και υπάρχει περίπτωση να μην κριθούν αφού περάσει αυτή η χρονική περίοδος.  Και τι θα κάνουν; Πάμε μετά σε αυτό που λέει το νομοσχέδιο στο ότι μπορούν να δημοσιοϋπαλλοποιηθούν.  Μα, με αυτήν τη νοοτροπία τη δημοσιοϋπαλληλική είναι δυνατόν να γίνει έρευνα;  Με τι κουράγιο και με τι όρεξη θα προχωρήσουν σε μια ερευνητική δουλειά;  Και ξέρουμε πολύ καλά όλοι μας σε αυτήν την Αίθουσα ότι οι λέκτορες και οι επίκουροι είναι αυτοί οι οποίοι βγάζουν την ερευνητική δουλειά στα πανεπιστήμια.  Είναι η πνοή, είναι το αίμα, είναι η βάση της έρευνας.  Και αν πούμε ότι γίνεται κάποια ερευνη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πάθεια από τους καθηγητές της Α βαθμίδας, το "κουπί" ουσιαστικά το τραβούν οι κατώτερες βαθμίδες, αυτές προχωρούν την έρευνα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βλέπουμε ότι τους αφαιρείται το αυτοδύναμο διδακτικό έργο, τους αφαιρείται η επίβλεψη των διδακτορικών.  Πώς θα μπορέσουν αυτοί να κριθούν και με ποια κριτήρια θα κριθούν όταν δεν έχουν το δικαίωμα να επιβλέψουν τα διδακτορικά, να κάνουν αυτοδύναμο έργο;  Με βάση ποιων κριτηρίων θα έρθουν οι κριτές να τους κρίνουν και ποιοι θα τους κρίνουν; Γιατί, βλέπουμε εδώ πια ότι ο αλληλοσεβασμός που θα έπρεπε να υπάρχει ανάμεσα στους καθηγητές στους επίκουρους και στους λέκτορες με το νομοσχέδιο αυτό τοποθετείται σε μία βάση υποτέλειας. Πρέπει ο λέκτορας και ο επίκουρος αφού πρόκειται να κριθούν από τις ανώτερες βαθμίδες στο γνωστικό αντικείμενο του τμήματος, να έχουν καλές δημόσιε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εδώ στον προγραμματισμό που βάζετε στο άρθρο 6 δεν μπορεί να μεταβληθεί από το πρυτανικό συμβούλιο, και εννοώ της Γενικής Συνέλευσης του Τμήματος, όπως επίσης και ο προγραμματισμός του πρυτανικού συμβουλίου, δεν μπορεί να μεταβληθεί από τον Υπουργό. Όμως μπορεί να αναπεμφθεί. Και υπάρχει θέμα όπως τοποθετείται από την έκθεση της επιστημονικής επιτροπής που αναφέρει ότι επειδή υπάρχει μια αοριστία και επαφίεται στην κρίση του Υπουργού η αναπομπή, θα έπρεπε να γίνει μια γενικότερη διευκρίνηση του περιεχομένου του προγραμματισμού ώστε να υπάρχουν σαφείς περιπτώσεις όπου το πρυτανικό συμβούλιο ή ο Υπουργός μπορούν να αναπέμψουν τον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υπάρχουν κάποια παράλογα πράγματα που μπορούν να συμβούν κατά περίπτωση. Δεν είναι παράλογο αν κάποιος λέκτορας ή επίκουρος με θητεία που ξεκίνησε με αίτησή του και σύμφωνα με το ν. 1268 πριν από την ψήφιση του νόμου αυτού να ζητήσει την κρίση του, να έρχεται εκ των υστέρων με νέα αίτηση και μάλιστα με όρους ασύμφορους όπως υπάρχουν στο Νομοσχέδιο αυτό και στο άρθρο 7; Ουσιαστικά μόνος του θα δεχθεί να αυτοκτο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ότι και στο Πανεπιστήμιο Θράκης και μάλιστα στα τμήματα πολιτικών μηχανικών και ηλεκτρολόγων έχουμε 20 άτομα τα οποία διαμένουν εκεί και προήλθαν από τις θέσεις των βοηθών και επιστημονικών συνεργατών. Διακρίθηκαν όμως από τους άλλους γιατί έκαναν διδακτορικό. Πριν ένα χρόνο, αυτοί που δεν έκαναν δακτορικό τους μονιμοποιήσατε. Όσοι έκαναν ουσιαστικά μένουν αμονιμοποίητοι. Αυτοί μπαίνουν στην κρίση των 16 χρόνων όπως βάζετε στο άρθρο 7 για να κριθούν. Και σε περίπτωση που δεν κριθούν, σηκώνονται και φεύγουν; Η πρόταση που μπορεί να γίνει είναι ότι τα μη μόνιμα μέλη ΔΕΠ του Δημοκρίτειου Πανεπιστημίου Θράκης που προήλθαν από θέσεις επιστημονικών συνεργατών εξομοιώνονται με τους μόνιμους επίκουρους καθηγητές και λέκτορες σε ό,τι αφορά την εξέλιξή τους και τη μετάτ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μετά το διαχωρισμό των καθηγητών έχουμε και καθηγητές πολλών ταχυτήτων. Πρέπει εδώ να πω ότι η επιστημονική επιτροπή επισημαίνει τα εξής: Οι νεοεκλεγέντες λέκτορες και επίκουροι δεν μπορούν να επιλέξουν τη βαθμίδα και εντάσσονται στους καθηγητές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ου άρθρου 89 του Συντάγματος οι δικαστές που μπορούν να γίνουν λέκτορες και επίκουροι, αυτοί πρέπει να παραιτηθούν από το δικαστικό κλάδο; Υπάρχουν οι περιπτώσεις των κληρικών, των αξιωματικών και των αστυνομικών. Πρέπει να προβλεφθεί κάπ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πω ότι το νομοσχέδιο είναι ένα ιατροκεντρικό νομοσχέδιο και έγινε για να μη λειτουργήσουν οι ιατρικές σχολές. Κύριε Υπουργέ, γιατί δεν βάζετε έναν όρο που θέλει όλος ο Ελληνικός Λαός και θα σας χειροκροτήσει και αυτός είναι οι διευθυντές των πανεπιστημιακών κλινικών να είναι υποχρεωτικώς πλήρους και αποκλειστικής απασχόλησης. Για να πάψει πια το ρουσφέτι που γίνεται και να μπει μία τάξη κάποτε. Αν ο διευθυντής είναι πλήρους και αποκλειστικής απασχόλησης και δεν χρειάζεται να κάνει ιατρείο, οι υπόλοιποι θα συμμορφωθούν. Είναι μια βαθιά τομή που δεν κάνετε γιατί αυτό που επιδιώκετε είναι οι καθηγητές των μεγάλων βαθμίδων και ειδικά οι μεγαλογιατροί να μπορούν να ασκούν 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ισχύετε, κύριε Υπουργέ, τα περιφερειακά πανεπιστήμια με κάποιες αλχημείες ή μαγειρέματα. Ουσιαστικά τα περιφερειακά πανεπιστήμια θέλουν χρήματα και με το νομοσχέδιο αυτό μόνο αυτό δεν κάνετε. (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Διαπιστώνω, κύριε Υπουργέ, ότι σήμερα το Ινστιτούτο Ελληνικής Γλώσσας, που επιχειρείτε να κάνετε με το νόμο αυτό, απέκτησε τους πρώτους μαθητές. Πραγματικά, με την κακοποίηση της ελληνικής γλώσσας που γίνεται εδώ μέσα, κοντεύουμε να την ξεχάσουμε και εμείς οι ίδιοι.  Το "πλήττονται" έγινε "πλήγο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λοιπόν στον τελευταίο συνάδελφο, που μίλησε με τόσο μένος για τους πανεπιστημιακούς γιατρούς, ότι και ο ν.1268/82, προέβλεπε την έκδοση προεδρικού διατάγματος που θα αντιμετώπιζε το θέμα αυτό. Το διάταγμα αυτό ουδέποτε εξεδόθη.  Υπήρχε και η πανεπιστημιακή κοινότητα, η οποία ζητούσε την αντιμετώπιση του θέματος κάνοντας συγκεκριμένες προτάσεις προς την κατεύθυνση αυτή. Επομένως, αυτά που λέει σήμερα ο κ. Σγουρίδης, έπρεπε να τα πει πολύ καιρό πιο μπροστά στις δικές του Κυβερνήσεις. Δεν νομιμοποιείσθε, κύριε Σγουρίδη, να κάνετε σήμερα τέτοιες παρατηρήσεις και τέτοιες προτάσεις. Δεν πρέπει να μας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κεφάλαιο Γ', νομίζω ότι η καθιέρωση του προγραμματισμού ήταν κάτι αναγκαίο. Δεν υπήρχε προγραμματισμός στο πανεπιστήμιο. Υπήρχαν χώροι όμοιοι, τμήματα κλινικές, εργαστήρια, που ασκούσαν τον ίδιο αριθμό φοιτητών, που ήταν υποχρεωμένοι να κάνουν το ίδιο εκπαιδευτικό και ερευνητικό έργο και έβλεπε κανείς ότι στον ένα χώρο υπηρετούσαν 25 μέλη ΔΕΠ και στον άλλον μόνον 5 μέλη ΔΕΠ. Όλοι ξέρουμε επίσης με ποιες διαδικασίες προκηρύσσονταν οι θέσεις και με ποιες διαδικασίες καταλαμβάνονταν. Όλοι ξέρουμε ότι αν δεν ήθελαν ορισμένοι, και δεν ήταν μόνο οι καθηγητές της πρώτης βαθμίδας, δεν πληρώνονταν οι θέσεις αυτές.  Όπως είπα, μιλώντας επί της αρχής του νομοσχεδίου, πέρα από το παλιό γνωστό κατεστημένο, δυστυχώς με το ν.1268/82 είχαν δημιουργηθεί πολλά κατεστημένα μέσα στα πανεπιστήμια, κατεστημένα που λειτουργούσαν πολύ χειρότερα από τα παλιά. Είναι γνωστά πράγματα αυτά, δεν νομίζω ότι λέω κάτι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ρογραμματισμό, λοιπόν, αυτόν που επιχειρείται με το άρθρο 6, δίνεται πραγματικά μία λύση μέσα στα πανεπιστήμια σ` ένα πρόβλημα οξύ που τα απασχολούσε. Θα υπάρχει λοιπόν ο αναγκαίος προγραμματισμός.  Εκφράζω όμως την ανησυχία μου, για το αν και κατά πόσο τα πανεπιστήμια θα μπορέσουν να ανταποκριθούν με επιτυχία σ' αυτήν τη μεγάλη πρόκληση.  Αυτή πραγματικά είναι η μεγάλη προσωπική μου ανησυχία. Είναι μια πάρα πολύ σοβαρή, υπεύθυνη και δύσκολη δουλειά αυτός ο προγραμματισμός. Νομίζω ότι αν λειτουργήσουν τα πράγματα σωστά, όλα θα πάνε καλά. Τα μέλη του ΔΕΠ θα λύσουν τα προβλήματα της εξέλιξης, που τόσο τα απασχολούν. Τα πανεπιστήμια θα αποσυμφορηθούν από δραστηριότητες που σήμερα επικυριαρχούν πολλών άλλων που αντικειμενικά είναι και οι σημαντικ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προχθές ότι έγιναν τα τελευταία χρόνια στα ΑΕΙ επίκουροι καθηγητές με μιάμιση εργασία και ότι εξελίχθηκαν για λόγους ενδοπανεπιστημιακής αλληλεγγύης ανίκανοι. Με τον προγραμματισμό αυτό δίνεται επίσης η δυνατότητα σε μέλη ΔΕΠ χαμηλών βαθμίδων να διεκδικήσουν θέσεις ανώτερες, στα ίδια ή και σε άλλα ΑΕΙ. Επομένως, πολλαπλασιάζονται οι ευκαιρίες για εξέλιξη στα μέλη του ΔΕΠ. Δεν είναι επίσης ασήμαντες οι ρυθμίσεις, που έχουν σχέση με τη συγκρότηση των εκλεκτορικών σωμάτων, με το γνωστικό αντικείμενο που περιορίζεται με τις διαδικασίες που συμβάλλονται σε ότι αφορά στη συγκρότηση των εισηγητικών επιτροπών και τις προθεσμίες που τίθενται για την ολοκλήρωση των διαδικασιών κρίσεως των μελώ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ξέρουμε ότι υπήρχαν μέλη ΔΕΠ που επί 8 και 10 χρόνια τώρα, δεν κρίνονταν και προσωπικά πιστεύω ότι όσα χρόνια και αν περνούσαν, ποτέ δεν θα κρίνονταν για λόγους που σε όλους είναι γνωστοί. Θα υπάρχουν, λοιπόν, τακτές προθεσμίες, θα ρυθμιστούν σημαντικά προβλήματα της πανεπιστημιακής κοινότητας. Δεν είναι δυνατόν όλες αυτές τις τόσο σημαντικές διατάξεις να τις επικρίν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πρεπε, κύριοι συνάδελφοι, να ξεφύγουμε κάποτε από την σημερινή κατάσταση που είχε διαμορφωθεί στα ΑΕΙ. Μια κατάσταση που είχε πάρα πολλά, θύματα. Έχω υπόψη μου τη δραματική πε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πτωση διδακτόρων ειδικών επιστημόνων. Αρκεί να σας αναφέρω την θλιβερή περίπτωση ενός διδάκτορα ειδικού επιστήμονα, με 18 χρόνια προϋπηρεσία, ο οποίος τα τελευταία χρόνια ζητούσε εναγωνίως να κριθεί διαθέτοντας 10 δημοσιευμένες εργασίες, μετεκπαίδευση στο  εξωτερικό, σοβαρές μεταπτυχιακές σπουδές.  Δεν κρίθηκε, διότι είχε την ατυχία να διοριστεί, κατά την άποψη των μελών του ΔΕΠ, του χώρου στον οποίο υπηρετούσε, από κάποιον καθηγητή ο οποίος δεν ήταν αρεστός σ` αυτά τα μέλη του ΔΕΠ. Και είναι υποχρεωμένο το άτομο αυτό, σύμφωνα με διατάξεις του ν. 1268/88, αλλά και του ν.1566/85, άρθρο 79, να φύγει από το Πανεπιστήμιο.  Δεκαοχτώ χρόνια προϋπηρεσίας στο πανεπιστήμιο και πρέπει να φύγει, διότι τελειώνει η θητεία του. Να πως λειτουργούσε το σύστημα με το ν. 1268/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κάνω ορισμένες παρατηρήσεις. Στο άρθρο 6, παρ. 1 που αναφέρεται στη συγκρότηση των εισηγητικών επιτροπών, η διαδικασία που υπήρχε μέχρι σήμερα είναι γνωστή. Για τον ορισμό της εισηγητικής επιτροπής γινόταν πρόταση από το διευθυντή του τομέα και η γενική συνέλευση ενέκρινε ή διαφοροποιούσε την πρόταση, η οποία γενική συνέλευση έτσι κι αλλιώς συνερχόταν και για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ης σύγκλησης, κύριε Υπουργέ, του εκλεκτορικού σώματος για τον ορισμό της εισηγητικής επιτροπής θα είναι, με τις διαδικασίες που προτείνονται, αρκετά κουραστική, θα είναι μια διαδικασία η οποία θα ταλαιπωρεί τα μέλη του ΔΕΠ. Θα χάνετε ώρες και θα δημιουργούνται πάρα πολλά προβλήματα, πολύ δε περισσότερο, όταν προβλέπεται η επανάληψη των συνεδριάσεων αυτών σε περιπτώσεις μη απαρτίας κ.λπ. Θα υπάρχουν συνεδριάσεις που έχουμε ορισμό 8 και 10 εισηγητικών επιτροπών. Φοβάμαι, δηλαδή, ότι ένα μεγάλο μέρος της δραστηριότητας των μελών του ΔΕΠ, με τις προτεινόμενες ρυθμίσεις, θα αναλίσκεται σ'αυτές τις διαδικασίες. Είναι ένας προβληματισμός που προκύπτει μέσα από τις προτεινόμενες ρυθμίσεις και φυσικά από τη γνώση της κατάστασης που προϋ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επίσης, τμήμα ΣΤ, παρ.12 που έχει τον τίτλο "εκλέκτορες-ψηφοφορία", νομίζω το είχα αναφέρει και στην επιτροπή -ότι την ρύθμιση αυτή την διακρίνει μια υπερβολική αυστηρότητα.  Δεν καθορίζεται μετά από πόσες αδικαιολόγητες απουσίες από τις διαδικασίες αυτές το μέλος του ΔΕΠ που δεν συμμετέχει παραπέμπεται στο πειθαρχικό συμβούλιο, με το ερώτημα ακόμη και της οριστικής απόλυσης. Είναι μια η απουσία; Περισσότερες από πόσες; Υπάρχει αναμφίβολα κάποιο πρόβλημα πιστεύω λοιπόν ότι θα πρέπει να προσδιοριστεί ο αριθμός των απουσιών αυτών, γιατί διαφορετικά φοβάμαι πως θα οδηγηθούμε σε ακραί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μεταβατικές ρυθμίσεις για τα μέλη του ΔΕΠ παρ.2, επειδή υπάρχουν, κύριε Υπουργέ, περιπτώσεις θέσεων που αφορούν βέβαια εξελίξεις μελών του ΔΕΠ που προέρχονται μετά από αποφάσεις του Συμβουλίου της Επικρατείας, νομίζω ότι -επειδή άλλωστε προβλέπεται και από το Σύνταγμα ότι δηλαδή οι αποφάσεις του ΣτΕ είναι υποχρεωτικές για τη διοίκηση- οι κρίσεις σ'αυτές τις περιπτώσεις θα πρέπει να γίνουν με το προηγούμεν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τελευταία παρατήρηση που αφορά το άρθρο 8 παρ.3. Αναφέρεται εκεί ότι μέλη του ΔΕΠ πλήρους απασχόλησης, δεν έχουν το δικαίωμα του εκλέγεσθαι στη διοίκηση οργάνων του πανεπιστημίου. Νομίζω ότι θα πρέπει να δίνεται η δυνατότητα στα πλήρους απασχόλησης μέλη του ΔΕΠ να διεκδικούν θέσεις και φυσικά να εκλέγονται ή να μην εκλέγονται -δεν έχει σημασία- μέχρι και του βαθμού του προέδρου του τμήματος. Το να εξαιρούνται, είναι άδι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ημίτ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Υπουργέ, το κεντρικό σημείο του κεφαλαίου αυτού, είναι η κατάργηση του ενιαίου φορέα διδασκόντων, με την οποία ως γνωστόν δε συμφωνούμε. Οι ρυθμίσεις τις οποίες παρουσιάζετε, έχουν πολλές αδυναμίες και θα ήθελα να επισημάνω μερ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ταθώ πρώτα στον προγραμματισμό. Ο κ.Γιάνναρος, μίλησε για μια Καφκική διαδικασία. Εγώ, μέσα στο πνεύμα των ημερών, να χρησιμοποιήσω ένα πιο ελληνοπρεπή όρο, θα πω ότι είναι μια λαβυρινθοειδής διαδικασία, χωρίς μίτο Αριάδ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λέσετε τα πανεπιστήμια να σας προτείνουν θέσεις. Η εμπειρία λέει ότι θα προτείνουν πάρα πολλές θέσεις. Θα σκεφθούν το τι μπορούν να κάνουν τα επόμενα χρόνια και θα προτείνουν πολλές θέσεις. Θα έλθει όλη αυτή η χιονοστιβάδα σε σας και σεις βεβαίως, όταν θα κοιτάξετε τις πιστώσεις, θα εγκρίνετε μέσα σ'αυτή τη διαδικασία, ένα ελάχιστο του αριθμού των θέσεων.   Θα επιστρέψει η απόφασή σας στο πανεπιστήμιο, οπότε εκεί θ'αρχίσουν κλαυθμοί για τις περικοπές και διαφορές μεταξύ των διαφόρων παραγόντων της πανεπιστημιακής κοινότητας, πώς θα ικανοποιήσουν τα αιτήματά τους με τα ελάχιστα τα οποία θα τους δώσετε. Και θα υπάρξει μια μεγάλη απογοήτευση μ'όλη αυτή τη  διαδικασία του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ωστό και επαναλαμβάνω αυτό που είπα στην κατ'αρχήν συζήτηση, θα ήταν ότι, όταν τους καλέσατε να προγραμματίσουν, θα έπρεπε να τους διαγράψετε και μια πορεία των πιστώσεων, για να ξέρουν τι περίπου θα προτείνουν. Αλλιώς, δεν πρόκειται η διαδικασία αυτή ν'ακολουθήσει κάπο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το οποίο θέλω να επισημάνω, είναι ότι 4 χρόνια είναι πολλά σε επιστήμες  όπου αλλάζουν τα γνωστικά αντικείμενα, ή προστίθενται νέα, υπάρχουν νέα ενδιαφέροντα. Δεν μπορεί κανείς να ξέρει στην αρχή της 4ετίας, αν στο τέλος της 4ετίας θα πρέπει να υπάρξει μια θέση, πέστε, ας πάρω ένα παράδειγμα από τη Νομική Σχολή, στο Ενοχικό Δίκαιο, στο Διοικητικό Δίκαιο, στο Δίκαιο των Αξιόγραφων, στο Δίκαιο των Ση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στω, σας λέω, ότι μέσα στον προγραμματισμό αυτό αποφασίστηκε.  Πώς θα μπορεί να αλλάξει στη συνέχεια; Και το σημείο του άρθρου που αναφέρεται στην αναπομπή, όπως έχει επισημανθεί πολλές φορές είναι ασαφές.  Διότι ποιο θα είναι το κριτήριο της αναπομ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στην κατ'αρχήν συζήτηση ότι κριτήριο της αναπομπής θα είναι μόνο η μη εφαρμογή των οικονομικών κατευθύνσεων, τις οποίες δώσατε. Γιατί όμως να μην το γράψουμε τότε σαφέστατα στο άρθρο και να αφήνουμε κάποια αοριστία γύρω από αυτό; Γι'αυτό πιστεύω ότι θα ήταν πολύ καλύτερα να εισαγάγετε πειραματικά αυτόν τον προγραμματισμό και για μικρότερο χρονικό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αφορά τις δύο κατηγορίες, τις οποίες δημιουργείτε στο διδακτικό προσωπικό. Εμείς είμαστε αντίθετοι με αυτές και επιμένουμε, όπως είπαν οι συνάδελφοι και πριν, ότι θα πρέπει να δώσετε και στον επίκουρο τη δυνατότητα της εξέλιξης. Εσείς μας απαντήσατε ότι θα υπάρξουν νέες θέσεις, ότι αυτοί οι οποίοι θα είναι στη θέση του επίκουρου ή του λέκτορα, επειδή προφανώς θα υπάρξουν νέες θέσεις αναπληρωτών και καθηγητών πρώτης βαθμίδας,θα μπορούν να εξελιχθούν παρά αυτό το φράγμα το οποίο δημιουργείται. Εγώ όμως έχω ασάφεια στο μυαλό  μου. Πώς εσείς θα δημιουργείτε νέες θέσεις, όταν ο προγραμματισμός αυτός έρχεται από κάτω μέσα στη διαδικασία, την οποία ανέφερα; Και πως εσείς, το Υπουργείο θα ορίζετε ότι αυτές οι νέες θέσεις θα πηγαίνουν για θέσεις αναπληρωτών και καθηγητών πρώτης βαθμίδας; Δεν καταλαβαίνω το κλειδί αυτό το οποίο επικαλείσθε, πώς θα το χρησιμοποιήσετε για το στόχο που είπατε, να σπάσετε αυτό το φράγμα. Εμείς πιστεύουμε ότι το φράγμα θα μείνει και θα μείνει αποφασιστικά και θα σταματήσει την εξέλιξη των επικο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του άρθρου 6 στο τέλος της παραγράφου αναφέρετε τη σύμμετρη κατανομή κατά βαθμίδα και γνωστικό αντικείμενο. Αυτή η έκφραση "σύμμετρη κατανομή" υπάρχει και στο νόμο-πλαίσιο, αλλά δεν βλέπω πουθενά εδώ, πως μπορεί να πραγματοποιηθεί αυτή η σύμμετρη κατανομή ή με ποιες διαδικασίες, κριτήρια εσείς θα προωθήσετε ή θα βοηθήσετε το πανεπιστήμιο να προχωρήσει σε μια σύμμετρη κατανομή. Το μόνο που άκουσα είναι αυτή η αλλαγή την οποία κάνατε και αυτή η αλλαγή την οποία κάνατε σήμερα στο Β.2, που αυξάνετε τις θέσεις των επικούρων, είναι μια αλλαγή που δεν εντάσσεται στο μυαλό μου μέσα σ' αυτό το πλαίσιο της σύμμετρης κατανομής.   Και εκεί ήθελα να ακούσω τις σκέ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ώρα την απασχόληση, το κλειδί στο θέμα της απασχόλησης δεν υπάρχει, διότι στο άρθρο 8.3, σ'αυτούς που καθορίζετε ως πλήρους, αλλά όχι αποκλειστικής απασχόλησης, περιλαμβάνονται όλοι οι γιατροί και δικηγόροι.  Και γι'αυτούς πρόκειται με π.δ. να καθορίσετε το τι ακριβώς θα συμβεί. Η λύση δηλαδή, πρόκειται να έλθει στο κύριο πρόβλημα το οποίο υπήρχε σήμερα. Θα σας αναφέρω και μερικές, θα έλεγα, ατέλειες. Ας πάρουμε για παράδειγμα το Δ. παρ. ζ του άρθρου 6. Εκεί όπως είναι διατυπωμένο, δίνετε τη δυνατότητα σε κείνους οι οποίοι δεν θέλουν να μονιμοποιήσουν κάποιους λέκτορες ή επίκουρους ή να τους δώ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υνατότητα εξέλιξης, με απεργία, με άρνηση διαδικασίας, να τους διώξουν έξω από το πανεπιστήμιο. Θα έπρεπε να το ξαναδείτε αυτό, διότι η ρύθμιση δεν είναι σωστή ή δεν την καταλαβαίνω σωστά. Λέτε ότι αν δεν προχωρήσει η διαδικασία, αυτοί είναι υποχρεωμένοι να φύγουν. Μα, τότε μπορεί εσκεμμένα να γίνει αυτό. Ή να αναφέρω ένα άλλο παράδειγμα το άρθρο 7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ε περίπτωση κατά την οποία έχει ολοκληρωθεί κατά την έναρξη ισχύος του νόμου αυτού η διαδικασία εκλογής. Αν όμως έχει αρχίσει η διαδικασία, αν έχει δημοσιευθεί η εισηγητική έκθεση, γιατί αυτοί οι άνθρωποι οι οποίοι έχουν μπει σε αυτή τη διαδικασία να βρεθούν -ας χρησιμοποιήσω την έκφραση- ριγμένοι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διατύπωση χρειάζεται κάποια προσοχή. Όπως βέβαια και στο νόμο -σας είπα πριν και για το νομοτεχνικό της αρίθμησης των άρθρων που το αναφέρει και η επιστημονική επιτροπή της Βουλής- υπάρχουν και κάποια σημεία τα οποία δεν έπρεπε να είναι μέσα. Ας πούμε ότι θα στέλνετε τα προγράμματα στους μορφωτικούς ακολούθους στο εξωτερικό, γιατί αυτό αναφέρεται στο νόμο, αυτό θα μπορούσε να γίνει και με απλή οδηγία σας προς τις υπηρεσίες ή ας αναφέρω το παράδειγμα του άρθρου 8, παράγραφος 7. Εδώ λέτε ότι υπαίτιοι της παραβίασης αυτών των ρυθμίσεων για το νόμιμο ωράριο κ.λπ. διαπράττουν σοβαρό πειθαρχικό παράπτωμα, χωρίς να αποκλείεται και η στοιχειοθέτηση της αντικειμενικής υπόστασης του ποινικού αδικήματος παράβασης καθή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άλλο νόμο ο οποίος διαγράφει μόνο ενδεικτικά τι θα μπορεί να είναι μία πράξη η οποία γίνεται. Ο νόμος λέει, ναι, ή όχι σαφώς. Το αν θα υπάρξει σε αυτή την περίπτωση ποινικό αδίκημα ή όχι είναι θέμα των αρμοδίων διωκτικών αρχών. Δεν μπορεί να υπάρχει στο νόμο μόνο μία ασαφής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λόγω της ώρας, κύριε Υπουργέ, θέλω πάλι να επαναλάβω ότι η διαφοροποίηση ανάμεσα στο διδακτικό προσωπικό την οποία εισάγετε είναι μία διαφοροποίηση, η οποία θα ταλαιπωρήσει το πανεπιστήμιο που είχε βρει με τον ενιαίο φορέα διδασκόντων το δρόμο για μία ομαλή εξέλιξη. Γι` αυτό και η ρύθμιση την οποία προτείνετε είναι μία ρύθμιση οπισθοδρομική και θα την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όπως είχαμε την ευκαιρία να επισημάνουμε μέχρι τώρα, το άρθρο 6 και τα τρία άρθρα που θα συζητήσουμε είναι ο κορμός του νομοσχεδίου, είναι η φιλοσοφία του νομοσχεδίου, είναι το σημείο που μας βρίσκει απόλυτα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ουμε να συγκεντρώσουμε την προσοχή μας και την ύστατη αυτή στιγμή, μήπως τελικώς βρεθεί τρόπος επικοινωνίας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το άρθρο αυτό αποκαλύπτονται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η επέμβαση του Υπουργείου, όσο και αν θέλετε να το αρνείσθ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οι διαδικασίες που καθιερώνονται και που οδηγούν, κατά τη γνώμη μας, αναπόφευκτα και νομοτελειακά στην ασφυξία των πανεπιστημίων στην Ελλάδα και σ'όλα τα ανώτατα πνευμα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πουργέ, πριν από λίγο και όταν ετέθη το θέμα γιατί εσείς να καθορίζετε και τη βαθμίδα, αποκαλύψατε την ουσία του προβλήματος. Είπατε ότι υπάρχει εδώ ένα οικονομικό πρόβλημα και εφόσον υπάρχει ένα οικονομικό πρόβλημα και προκύπτει μία διαφορά, διότι άλλος ο μισθός του λέκτορα και άλλος ο μισθός της πρώτης βαθμίδας, πρέπει να έχουμε λόγους. Και σας λέω με ποιο κριτήριο θα έχε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το αποτέλεσμα του κριτηρίου που θα χρησιμοποιήσετε; Θα είναι το κριτήριο αποκλειστικά το οικονομικό; Σημαίνει ότι δε θα προγραμματίζετε καμία θέση πρώτης βαθμίδας, ή θα προγραμματίζετε τις λιγότερες δυν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ίναι το κριτήριο άλλο, οπότε επεμβαίνετε. Διαλέξτε τι από τα δύο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θεωρούμε ότι μέσα απ` αυτήν την επιχειρηματολογία αποκαλύψατε ακριβώς αυτό που φοβόμαστε. Και αυτό που φοβόμαστε, κύριε Υπουργέ, είναι ότι εσείς -το Υπουργείο δηλαδή, όχι σεις προσωπικώς- σε συνεργασία με τους καθηγητές της πρώτης βαθμίδας θα επιδιώξετε από κοινό συμφέρον ορμώμενοι, ο καθένας βέβαια διότι έχει τους δικούς του λόγους, να παγώσει την κατάσταση στα πανεπιστήμια στο σημερινό επίπεδο. Και αυτό είναι που μας ανησυ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ο 1 δισ. το πρόβλημα και αν είναι να το αντιμετωπίσουμε. Το μεγάλο πρόβλημα είναι ότι θα παγώσει το πανεπιστήμιο στο σημερινό επίπεδο. Κανείς δε θα έλθ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 θα ήθελα να είμαι στείρος, θα έλεγα ότι πρέπει να καθιερώσουμε ορισμένες αρχές. Είμαστε σύμφωνοι με την υπαλληλική εξέλιξη; Κατηγορηματικά αντίθετοι. Να το αποκλείσουμε. Και στο βαθμό που ο προηγούμενος νόμος έδινε τέτοιες δυνατότητες και έχουμε τα αρνητικά παραδείγματα, να τον διορθώσουμε. Αυτό σημαίνει, κύριε Υπουργέ, ότι όποιος έχει τις ικανότητες, να έχει τη δυνατότητα τη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τι γίνεται στα μεγάλα πανεπιστήμια του κόσμου, επειδή τα επικαλείσθε συχνά; Σε 10 χρόνια οι άνθρωποι γίνονται καθηγητές Α` βαθμίδας. Σε ηλικία 45 ετών, οι άνθρωποι έχουν πάρει τη θέση τους. Αυτό γίνεται στο M.Ι.Τ. Με τις διαδικασίες, που καθιερώνετε βρείτε μου, σας παρακαλώ πάρα πολύ, αυτοί οι άνθρωποι που θα μπουν στο πανεπιστήμιο, αν επιλέξουν, τι θα γίνουν; Θα γίνουν δημόσιοι υπάλλη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προτείνουμε, όσοι μπαίνουν στο πανεπιστήμιο να έχουν εξασφαλισμένη την προοπτική της εξέλιξης και να έχουν το δικαίωμα της κρίσης. Να καθιερώσουμε τα αυστηρότατα δυνατά κριτήρια. Εγώ μπορώ να σας υπαινιχθώ μερικά. Αλλά να μην τους αποκλείσουμε το δικαίωμα, όχι της αυτόματης εξέλιξης, αλλά να κριθούν όποτε εκείνοι το 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ένε δηλαδή, 30ετών, εγώ θέλω να κριθώ για την Α` βαθμίδα. Καθορίστε τα κριτήρια, να με κρίνετε. Και να έχει τη δυνατότητα να κριθεί. Όχι να του λέτε 7 χρόνια επίκουρος και 7 χρόνια λέκτορας, σύνολο 15 χρόνια. Ποιος θα έλθει εδώ; Και από κει και πέρα τι να γίνει; Εάν ευδοκήσει ο Υπουργός να προγραμματίσει θέση για την Α` βαθμίδα, και αν επ` αυτού συμφωνήσουν και οι καθηγητές της Α` βαθμίδας, που έχουν το πρώτο χέρι, με όλες τις ρυθμίσεις που κάνετε εδώ, εκείνος να έχει την προοπτική να εξελιχθεί στην Α` βαθμίδα. Έ, κανείς δε θα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λέω ότι τα πανεπιστήμια τα οδηγείτε σε ασφυξία σε μια στιγμή που πρέπει να γίνει μία πραγματική επανάσταση, να προσελκύσουμε εδώ τους ικανότερους. Και έχουμε το μεγαλύτερο πλεονέκτημα στον κόσμο, γιατί σε όλα τα πανεπιστήμια του κόσμου υπάρχουν Έλληνες, που διδάσκουν αυτήν τη στιγμή, ή Έλληνες που τελειώνουν. Και αυτοί δε θα έλθ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θέμα που θέλω να σας πω. Δηλαδή, ο καθένας να έχει το δικαίωμα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να μην υπάρχει κλειστός αριθμός. Ο προγραμματισμός, που κάνετε μέσω των παρεμβάσεων του Υπουργείου, που με οικονομικά κριτήρια θα κλείνει τις πόρτες για την εξέλιξη και μέσω των συμφερόντων των καθηγητών της Α` βαθμίδας, που δε θα θέλουν την εξέλιξη, θα κλείσει τα πανεπιστήμια και δεν θα επιτρέψει καμία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που μας οδηγεί στο συμπέρασμα ότι τα πανεπιστήμια στην Ελλάδα θα οδηγηθούν σε υποβάθμιση, εάν αυτός ο νόμος εφαρμο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δεύτερο θέμα που θα ήθελα να θίξω και βεβαίως έχει δίκιο ο κ. Σημίτης και δε θα ήθελα να πω περισσότερα ότι πραγματικά ο ενιαίος φορέας διδασκόντων δεν πρόκειται να υπάρχε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ώ με όλα όσα ο κ. Σημίτης είπε, διότι δεν υπάρχει πλέον ενιαίος φορέας διδασκόντων, υπάρχει διαχωριστική γραμμή, γιατί από τον επίκουρο και πάνω δεν υπάρχει εξέλιξη. Αυτό πρέπει να σας απασχολήσει και νομίζω εγώ, με άλλα λόγια, προσπάθησα να αναλύσω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αναφερθώ και σε ένα άλλο θέμα, που αφορά αυτές τις τρεις κατηγ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ηγούμενος νόμος, όπως είπα και στη συζήτηση επί της αρχής, έλεγε ότι "η ιδιότητα του μέλους του ΔΕΠ είναι ασυμβίβαστη με κάθε άλλη επαγγελματ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ροεδρικά διατάγματα καθορίζονται οι προϋποθέσεις για την καθ'εξαίρεση εξωπανεπιστημιακή απασχόληση." Και αυτό βεβαίως ήταν ένα θέμα που εκείνη τη στιγμή είχε τεθεί, αλλά αυτό έλεγε "την κατ'αρχήν αποκλειστική απασχόληση", να δούμε και τις εξαι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έσεις τις οποίες με προεδρικά διατάγματα θα ρυθμίσουμε και αυτό βεβαίως κάποια στιγμή έπρεπε να έρθουμε και να το δούμε και κακώς δεν εκδόθηκαν αυτά τα προεδρικά διατάγματα. Εσείς τι έρχεσθε τώρα και κάνετε; Εσείς καθιερώνετε τη μη αποκλειστική απασχόληση, διότι όταν λέτε ότι υπάρχει πλήρης και αποκλειστική και όχι αποκλειστική, αλλά πλήρης και από κεί και πέρα μερική, είναι φανερό ότι πολλοί θα είναι μη αποκλειστικής. Αυτό είναι το συμπέρασμα και θα σας πω ποια είναι η φοβερότερη συνέπεια από όλα αυτά. Η φοβερότερη συνέπεια, κύριε Υπουργέ, αφορά την έρευνα, που δεν το έχετε λάβει υπόψη σας. Θέλω να επαναλάβω για πολλοστή φορά ότι το κρίσιμο πρόβλημα για να αναπτυχθούν τα πανεπιστήμια στην Ελλάδα είναι η ανάπτυξη της έρευνας στα πανεπιστήμια.  Αν τα πανεπιστήμια δεν κατορθώσουν να αναπτύξουν την έρευνα στο εσωτερικό τους, πανεπιστήμια σύγχρονα η Ελλάδα δε θα αποκτήσει. Αυτό απασχολεί τον κόσμο. Σας λέω είναι δυνατόν να έχουμε σύγχρονο πανεπιστήμιο που θα ασχολείται με την έρευνα μ'αυτές τις διατάξεις όταν η πλειοψηφία των διδασκόντων δε θα είναι αποκλειστικής απασχόλησης; Δε θα έχουμε. Δε θα αναπτυχθεί λοιπόν η έρευνα, κύριε Υπουργέ, και αυτό είναι το μεγαλύτερο πλήγμα που δίνετε στο πανεπιστήμιο. Θέλετε μια συμβουλή έστω και την υστάτη στιγμή; Δυο κατηγορίες: Πλήρους και αποκλειστικής και μερικής απασχόλησης και όσοι είναι μερικής απασχολήσεως, διότι θα έχουν και άλλα προσόντα και άλλες απασχολήσεις και με άλλα πράγματα θα ασχολούνται και την κάρτα τους θα θέλουν να βάλουν εκεί για να αυξήσουν το κασέ τους, θα έχουν μειωμένο μισθό και καμιά δυνατότητα συμμετοχής σε όσα γίνονται στα πανεπιστημιακά πράγματα. Δε θα στερούνται μόνο το δικαίωμα της εκλογής τους αλλά δε θα μετέχουν και στη διαδικασία της εκλογής εκεί που αναπαράγεται το πανεπιστήμιο και τότε θα καθιερώσουμε τα αντικίνητρα εκείνα τα οποία θα μας οδηγήσουν να έχουμε την πλειοψηφία των διδασκόντων στην κατηγορία της πλήρους και αποκλειστικής απασχόλησης. Και το λέω αυτό γιατί αυτό είναι όρος για να αναπτύξουμε σύγχρονα πανεπιστήμια. Εγώ τουλάχιστον έχω περάσει, έτυχε, ευνοϊθηκα να περάσω από κάμποσα πανεπιστήμια και να τα δω και είδα ότι όλοι οι άνθρωποι εκεί ήταν πλήρους και αποκλειστικής απασχόλησης. Εκείνοι που δεν ήταν πλήρους και αποκλειστικής ήταν κάποιοι που έδιναν κάποιες διαλέξεις και γι'αυτό τα πανεπιστήμια εκείνα ήταν καλά. Σκεφθείτε τώρα Χάρβαντ M.I.T., άλλα Αγγλικά πανεπιστήμια να μην έχουν καθηγητές ή διδάσκοντες πλήρους και αποκλειστικής απασχόλησης. Θα μπορούσαμε να κάνουμε μια εξαίρεση. Και να πούμε βεβαίως να ενθαρρύνουμε να έρθουν άνθρωποι εδώ, που δεν είναι πλήρους και αποκλειστικής απασχόλησης αλλά πού; Στο συγκεκριμένο πανεπιστήμιο. Να καλέσουμε ξένους, έναν καθηγητή του Χάρβαντ να του δώσουμε τη δυνατότητα να έλθει ένα 6μηνο στην Ελλάδα να διδάξει στο ελληνικό πανεπιστήμιο, μάλιστα, γιατί ξέρουμε ότι διδάσκει στο πανεπιστήμιο εκείνο ή να διευκολύνουμε το διδάσκοντα καθηγητή στην Αθήνα να πάει σε ένα άλλο πανεπιστήμιο και να γίνει στο άλλο πανεπιστήμιο μερικής απασχόλησης. Αλλά μέσα στα αυστηρά πανεπιστημιακά καθήκοντα, διότι θέλουμε να διευκολύνουμε και να καθιερώσουμε κίνητρα για να αναπτυχθεί το επίπεδο το ερευνητικό και διδακτικό και σε άλλα επιστημονικά ιδρύματα.  Μάλιστα αυτό να το κάνουμε, αλλά μόνο μέχρι εκεί.  Και όχι παρ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επειδή το παραδιάβασα μετά τις συμβουλές σας αυτό το νομοσχέδιο θα ήθελα να μου πείτε πώς συμβιβάζονται δύο πράγματα σ'αυτό το άρθρο. Λέτε στο άρθρο 6δ'εκλογή μελών ΔΕΠ, στο β' σημείο αρμόδιο όργανο για την κρίση προς ανανέωση είναι το σύνολο των μελών ΔΕΠ του οικείου τομέα. Εκτός των μελών του ΔΕΠ που κάτι αφαιρέσατε. Στο σημείο 6 "Εκλέκτορες πλειοψηφία, δικαίωμα ψήφου για εκλογή, εξέλιξη όπου αυτή προβλέπεται στον παρόντα νόμο έχουν όλα τα μέλη ΔΕΠ του τμήματος της βαθμίδος" αλλού είναι ο τομέας, αλλού είναι το τμήμα. Τι από τα δύο ισχύει; Εν πάση περιπτώσει, δε θέλω τώρα να εξηγήσω πως συμβαίνουν αυτά, αλλά πέστε μου τι ισχύει από τα δύο. Διότι η κρίση στον τομέα είναι ασφυκτική. Αντιλαμβάνεσθε τι εξαρτήσεις δημιουργούνται; Τι είναι ο τομέας; Πέντε -έξη άνθρωποι είναι και τι πρέπει να γίνει. Εξαρτάται αποκλειστικά από άλλου τύπου σχέσεις που πρέπει να διαμορφώσει. Είναι εξοντωτική η κρίση στα επίπεδα του τομέα. Αυτό τουλάχιστον πρέπει να το απαλε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Κύριε Υπουργέ, πριν μπούμε στα σημεία αιχμής θα ήθελα να σας παρακαλέσω -είχατε πει και στην επιτροπή ότι θα τα δούμε μέσα στην Αίθουσα- να δούμ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άρθρο 8, παρ. 6 που την αναδιατυπώσαμε βέβαια και μιλάμε για την ετεροαπασχόληση στο δημόσιο τομέα. Η γνώμη μου είναι ότι θα πρέπει να απαλειφθεί τελείως, γιατί έχω την εντύπωση ότι καλύπτεται από το άρθρο 28, παρ.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ίσης είχαμε πει ότι θα συζητήσουμε μέσα στην Αίθουσα αυτό που και ο κ. Σημίτης ανέφερε στο άρθρο 6, Δ`, εδάφιο ζ` , που αναφέρει για τους 6 μήνες. Είχατε πει ότι πράγματι πρέπει να δούμε, εάν δε φταίνε οι ενδιαφερόμενοι γιατί το 6 μήνες να συνεπάγεται απομάκρυν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από τα σημεία αιχμής και είναι στο άρθρο 8 που μιλάμε για την πλήρη αποκλειστική, πλήρη και μερική απασχόληση. Ακούστηκε εδώ απόψε ότι εμείς νομιμοποιούμε την ετεροαπασχόληση. Η ετεροαπασχόληση -και το είπε ο κ. Γιάνναρος αναλυτικά- ήταν νομιμοποιημένη με το 1268 από τη στιγμή που δε βγήκε ποτέ το προεδρικό διάταγμα που θα προέβλεπε την πλήρη και αποκλειστική απασχόληση. Αυτή είναι η αλήθεια και όχι ότι τη νομιμοποιούμε εμείς. Νομιμοποιημένη ήταν. Εμείς καθιερώνουμε με  δειλά βήματα την πλήρη και αποκλειστική απασχόληση, βάζοντας την πρώτ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ε εύρισκε απόλυτα σύμφωνο η άποψη του κ. Αποστολάκη, εάν όμως, κύριε συνάδελφε, η Πολιτεία είχε τη δυνατότητα να δώσει όχι 35% αύξηση, αλλά 135% αύξηση. Από τη στιγμή που δεν έχει αυτήν τη δυνατότητα, μπαίνει η ενδιάμεση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ρική απασχόληση, κύριε Υπουργέ -και αυτό θέλω και σας παρακαλώ να το προσέξετε- εγώ δεν είμαι της άποψης ότι με τον τίτλο "έκτακτος" δημιουργούνται βαθμίδες. Σίγουρα όχι. Φοβάμαι όμως ότι δημιουργούμε τίτλο. Και έχετε υπόψη σας καλύτερα από εμένα ότι πολλές φορές στην Ελλάδα οι τίτλοι γίνονται εμπόδιο. Υπό την έννοια λοιπόν αυτή ίσως θα ήταν χρήσιμο να φύγει αυτό, βαθμίδα δε γίνεται σίγουρα.  Τίτλος όμως γίνεται. Και δεν ξέρω πώς μπορεί να χρησιμοποιηθεί. Να πάει κάποιος 6 μήνες, να πάρει τον τίτλο και μετά να βάλει μία ταμπέλα "έκτακτος καθηγητής χειρουργικής" με ό,τι συνεπάγεται αυτό. Ας προβληματισθούμε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πάνω στα δύο σημεία αι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δε βρίσκεται έξω από το πνεύμα του προγραμματισμού. Και αναφέρομαι στους μη μόνιμους επίκουρους και λέκτορες. Προσωπικά -το ενθυμείσθε- ήμουν αντίθετος για τη μονιμοποίηση των παλαιών βοηθών και μάλιστα άνευ κρίσης. Εκεί υπακούσατε στα κελεύσματα και της από εδώ πλευράς, αλλά ιδιαίτερα της Αντιπολίτευσης που αυτό το έχει ξεχάσει. Και ενώ ο κ. Γιάνναρος απόψε είπε αυστηρότατα κριτήρια, αλλά κρίση -με βρίσκεται απόλυτα σύμφωνο- εκεί δεν μπήκε αυτό.   Δεν ξέρω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ύριε Υπουργέ. Υπάρχουν σήμερα επίκουροι μη μόνιμοι που έχουν υφηγεσία, που έχουν διατριβή, που έχουν εργασίες. Και σ` αυτούς τους ανθρώπους δεν τους δίνουμε ούτε καν το δικαίωμα να κριθούν προς μονιμοποίηση. Εγώ δε σας προτείνω αυτόματη μονιμοποίηση. Σας προτείνω όμως δικαίωμα κρίσης προς μονιμοποίηση.  Είναι άδικο. Καταπατάτε το αίσθημα δικαίου. Και ο νόμος αυτός θα στηριχθεί μόνο με αίσθημα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δεύτερο κομμάτι που αφορά τον προγραμματισμό. Ας είμαστε ειλικρινείς, κύριοι συνάδελφοι. Ο προγραμματισμός θα γίνει στις Γενικές Συνελεύσεις των Τμημάτων. Στις Γενικές Συνελεύσεις των Τμημάτων η πρώτη βαθμίδα είναι ελάχιστη μειοψηφία. Για το ότι δε θα προκηρύσσονται ενδεχόμενα μέσα στον προγραμματισμό πρώτης βαθμίδας, δε θα φταίει εδώ η πρώτη βαθμίδα. Εδώ είναι το μοναδικό σημείο που δε θα φταίει η πρώτη βαθμίδα. Θα φταίει άλλο πράγμα, αυτό που υπαινίχθη ο φίλος μου κ. Τριαρίδης και το προσυπογράφω:Ο κάθετος συντεχν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νική συνέλευση π.χ. του τμήματος της Ιατρικής στην Αθήνα είναι 6 καθηγητές α' βαθμίδας, 25 επίκουροι και λέκτορες και φοιτητές. Είναι 6 στους 36. Για το αν δεν προκηρυχθεί μέσω του προγραμματισμού α' βαθμίδα, θα φταίνε οι α' βαθμίδας, κύριε Γιάνναρε; Θα φταίει ο δικός μας συντεχνιασμός των κατωτέρων, που δε θα θέλουμε να κάνουμε α' βαθμίδα, αλλά θα φέρουμε επίκο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εγώ επέμενα και το επαναφέρω -και μέχρι την Πέμπ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χρόνο- να βάλουμε κριτήρια, βάσει των οποίων θα γίνεται ο προγραμματισμός ανά βαθμίδα και έφερα ως παράδειγμα τον αριθμό των φοιτητών, πόσοι πρέπει να είναι στην α' βαθμίδα, πόσοι στη β', πόσοι στη γ' και πόσοι στη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εγώ συμφων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Υπό αυτήν την έννοια το λέω, γιατί πολύ φοβάμαι, κύριε Υπουργέ, ότι είναι πολύ σωστή η άποψη του προγραμματισμού, την οποία εγώ υποστηρίζω μετά φανα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α 4 χρόνια ίσως για μερικές σχολές να είναι πολλά και για άλλες να μη λένε τίποτα, κύριε Σημίτη. Στη Θεολογική Σχολή π.χ. ίσως να μην είναι τίποτα τα 4 χρόνια. Υπάρχουν όμως και σχολές, που ίσως είναι πολλά και ίσως θα πρέπει να το διαφοροποιήσουμε λί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όμως στα κριτήρια, διότι έτσι και θα απεγκλωβιστεί εν μέρει η εξέλιξη των καινούριων και θα αποφευχθεί ο κίνδυνος, που ανέφερα, και θα είναι το μοναδικό θέμα, που δε θα φταίει η α'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να μην επαναλάβω τα όσα είπαν οι συνάδελφοι και για τα οποία είχα πει ότι συμφωνώ στη Διαρκή Επιτροπή. Θα ήθελα στα θέματα αυτά να προβληματιστείτε, να μας δώσετε απαντήσεις και αν είναι δυνατόν να κάνετε δεκτά ορισμένα πράγ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θα επιδιώξω κατ' αρχήν να εξηγήσω το μηχανισμό του προγραμματισμού. Είναι περιττό, βέβαια, να πω, πως απ' ό,τι καταλαβαίνω από όλες τις ομιλίες απόψε- ανεξάρτητα από τις ενστάσεις ή τις κριτικές που ακούστηκαν- σχεδόν όλοι συμφωνούμε ότι πρέπει να φύγουμε από την αποσπασματική και συγκυριακή αντιμετώπιση των αναγκών των πανεπιστημίων σε μέλη ΔΕΠ, όπως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ίνεται κάτι πολύ απλό. Έρχεται ο Υπουργός Παιδείας κάποια ωραία πρωία και λέει "φέτος θα δώσουμε 300, 380, 400 προκηρύξεις για νέες θέσεις μελών ΔΕΠ" και τα πανεπιστήμια προτείνουν πολλαπλάσιο αριθμό για προκήρυξη και προτείνουν, βέβαια, κατά τομέα, κατά τμήμα, κατά βαθμίδα και γνωστικό αντικείμενο και ο Υπουργός από τον πάκο των αιτήσεων που έχει, διαλέγει όποια θέλει. Άμεση παρέμβαση στην προκήρυξη των θέσεων. Αποσπασματικά, συγκυριακά, γίνεται ο προγραμματισμός και δε φταίει το πανεπιστήμιο. Φταίνε, αν θέλετε, όλοι οι παράμετροι που λειτουργούν για τον προγραμματισμό από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λέμε, ναι, να αρχίσει το πανεπιστήμιο στην Ελλάδα να προγραμματίζει. Τέσσερα χρόνια. Μπορεί να έχετε άλλη άποψη, ότι τα 3 χρόνια θα ήταν ίσως περισσότερο κοντά στα πράγματα. Θα σας εξηγήσω αργότερα πώς θα προχωρήσει ο προγραμματισμός στις 2 τετραετίες και θα δείτε στην ουσία θα είναι μία πειραματική εφαρμογή του προγραμματισμού και αν προκύψουν προβλήματα, εδώ είναι η Βουλή, μπορεί να βελτιώσ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ραετής προγραμματισμός. Θα ρωτάει το Υπουργείο το κάθε πανεπιστήμιο "ποιες είναι οι ανάγκες σου". Είπε ο κ. Σημίτης να προϊδεάζουμε τα πανεπιστήμια, πού περίπου θα πάνε. Νομίζω ότι αυτό μπορεί να γίνει στην πράξη,αλλά προκειμένου να ξεκινήσει ένας προγραμματισμός, θα πρέπει το Υπουργείο να γνωρίζει ποιές είναι οι ανάγκες κατ'αρχήν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αυτά τα standarts, αναλογίες διδασκόντων προς διδασκόμενους, αναλογίες μεταξύ των βαθμίδων, και ανάγκες, θα τα λάβει υπόψη του το πανεπιστήμιο, όταν θα κάνει τις προτάσεις του. Δεν μπορεί π.χ. ένα τμήμα που έχει αναλογίες 1 προς 7 ή 1 προς 4 -υπάρχουν τέτοια τμήματα σήμερα κι εσείς τα ξέρετε, κύριε Κακλαμάνη- να ζητάει προκηρύξεις θέσεων για να κάνει τις αναλογίες 1 προς 3. Και να τις ζητήσει, δεν έχει κανένα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ουν λοιπόν κατ'αρχήν ποιες είναι οι ανάγκες τους, θα εκφράσει την άποψη το ΣΑΠ και τον Ιανουάριο το Υπουργείο, βάσει των προτάσεων των πανεπιστημίων, τις οικονομικές δυνατότητες, αλλά και τις αναλογίες διδασκόντων προς διδασκόμενους και τη σύμμετρη κατανομή θα πει "αυτά μου ζητήσατε, κι εγώ λαμβάνοντας όλα αυτά υπόψη σας λέω ότι αυτόν τον αριθμό θέσεω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νομοσχέδιο είναι. Θα βγει υπουργική απόφαση, εγκύκλιος, πώς θα εφαρμοστεί αυτός ο προγραμματισμός και θα δοθούν οδηγίες. Θα έρθει λοιπόν το Υπουργείο Παιδείας τον Ιανουάριο και θα πει ότι αυτός είναι ο αριθμός των θέσεων. Πάρτε τον αριθμό των θέσεων. Και αρχίζουν οι διαδικασίες μέσα στο πανεπιστήμιο χωρίς παρέμβαση της Πολιτείας και με τον αριθμό θέσεων δεδομένο το πανεπιστήμιο κατανέμει κατά τομέα κατά τμήμα, βαθμίδα και γνωστικό αντικείμενο και επιστρέφει την πρόταση στο Υπουργείο το οποίο δεν έχει καμία δυνατότητα αλλαγής αυτής της προτάσεως, παρά αναπομπής στο σύνολο αν δεν έχουν τηρηθεί οι προγραμματικοί 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γραμματικοί όροι είναι αυτοί που έδωσε. Δηλαδή αυτόν τον αριθμό θέσεων έχεις και κατά βαθμίδα αυτούς. Πού είναι το δαιδαλώδες, πού είναι το καφκικό. Θα μπορούσε το άρθρο να έχει δύο απλές διατάξεις. Ζητά το Υπουργείο τις προτάσεις των πανεπιστημίων, Ιανουάριο του λέει, τι αριθμό θέσεων έχεις και τον Απρίλιο εγκρίνει χωρίς να μπορεί να αλλάξει την πρόταση καθόλου, αλλά μόνο στο σύνολο να μπορεί να την αναπέμψει. Και θα ήταν πάρα πολύ απλό σαν άρθρο, όπως είναι και ο προγραμματισμός. Απλώς το άρθρο είναι μεγάλο γιατί περιγράφει τις διαδικασίες μέσα στο πανεπιστήμιο. Και σεις οι πανεπιστημιακοί γνωρίζετε πολύ καλά ότι είναι απαραίτητο να περιγράφονται οι διαδικασίες μέσα στο πανεπιστήμιο διότι πολλές παρερμηνείες γίνονται, πολλές προσφυγές, αν δεν είναι ξεκαθαρισμένες οι διαδικασίες. Δεν υπάρχει λοιπόν κα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απόψε και τι πρότεινα ως αλλαγή: Γιατί λέμε και κατά βαθμίδα; Για τον εξής απλό λόγο: Είναι απλός συλλογισμός. Τώρα π.χ. κατά μέσο όρο δίνουμε γύρω στις 350 προκηρύξεις για νέες θέσεις μελών ΔΕΠ. Εάν δούμε τη διαφορά του λέκτορα με τον αναπληρωτή, του επίκουρου με τον πρώτης βαθμίδας θα δούμε ότι οι διαφορές αυτές είναι περίπου γύρω στις 70.000 ως 80.000 δρχ. μηνιαίως. Είναι 1.200 θέσεις επί μια 4ετία επί 80.000 επί 14 μήνες. Θα δείτε ότι είναι ένα πολύ μεγάλο ποσό 1,5 δισ. ή 1,6 δισ. Ε, δεν είναι δυνατό να μιλάμε για προγραμματισμό, να δεχόμαστε όλοι ότι η Πολιτεία πρέπει να έχει εποπτεία και έλεγχο στα οικονομικά και τουλάχιστον τι εγκρίσεις θέσεων δίνει και να δεχόμαστε ότι θα μπορεί να υπάρχει τέτοια απόκλιση. Γι'αυτό λέμε και κατά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έγινε αυτή η συζήτηση, ας αφήσουμε ελαστικότητα στο πανεπιστήμιο από τον αριθμό που δίνουμε κατά βαθμίδα, να μπορεί να πάει 20% πάνω ή κάτω αλλά χωρίς να μπορεί να μεταβάλει το συνολικό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ήθηκε πολύ σωστά και έξυπνα ο κ. Σημίτης λέγοντας, εγώ έχω μια σύγχυση. Πώς θα μπορεί να καθοδηγείται το πανεπιστήμιο για σύμμετρη κατανομή των θέσεων όταν υπάρχει αυτή η μεταβολή που κάνατε απόψε, κύριε Υπουργέ, του 20%; Πράγματι η καθοδήγηση θα είναι σε μικρότερο βαθμό. Το θεωρώ όμως μεταξύ των δύο ότι είναι αναγκαίο να υπάρχει αυτή η ευελιξία στο πανεπιστήμιο. Στο τέλος τέλος η κατανομή των αριθμών των θέσεων που δίνουμε κάθε χρόνο κατά τμήμα είναι μικρός αριθμός. Το 20% σε ένα μικρό αριθμό δε μας μεταβάλει κατά πολύ την κατεύθυνση που έχουμε για σύμμετρη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κάτι άλλο. Καθοδήγηση θα κάνει το Υπουργείο για σύμμετρη κατανομή. Αποφασιστικός θα είναι ο προγραμματισμός που κάνει το ίδιο το πανεπιστήμιο. Αν το πανεπιστήμιο αποφασίσει τελικώς με την καθοδήγηση του Υπουργείου να κάνει σύμμετρη κατανομή, θα γίνει. Αν αποφασίσει να μην κάνει δε θα γίνει. Και σεις γνωρίζετε πολύ καλύτερα ότι τελικώς αφού δεχόμαστε την αυτοδιοίκηση του πανεπιστημίου απλώς θέτοντας πλαίσια, τελικώς τα περισσότερα πράγματα, αν οδηγούνται στον ορθό δρόμο -ορθός είναι αν θέλετε κατά μια κοινή ομολογία αυτός που ζητάμε εδώ απόψε- αυτό θα το αποφασίσει το πανεπιστήμιο. Αλλιώς δε γίνεται. Η αυτοδιοίκηση σημαίνει ότι υπάρχει μια ελευθερία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τη δεχόμαστε με όσες απώλειες θα έχουμε, ή δεν τη δεχόμαστε.  Αλλά αν δε δεχθούμε την αυτοδιοίκηση, δεν έχουμε Πανεπιστήμιο. Λοιπόν το Πανεπιστήμιο μόνο του πρέπει να βρει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υπάρχει παρέμβαση, γίνεται ένας προγραμματισμός. Είπε ο κ.Καστανίδης: "Μα, εσείς στο άρθρο 6 στις πρώτες παραγράφους κάνετε πολλές εξαιρέσεις από τον προγραμματισμό και στο τέλος είναι σα να χάνετε τον 4ετή προγραμματισμό". Όχι, ίσα-ίσα αυτό μας βοηθάει να έχει ευελιξία ο προγραμματισμός, αλλά και να αντιμετωπίζουμε και προβλήματα τόσο στα περιφερειακά Πανεπιστήμια, όσο και προβλήματα εξέλι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σε τι μας βοηθούν αυτές οι εξαιρέσεις από τον προγραμματισμό. Πρώτη εξαίρεση. Λέμε, αν ένας λέκτορας έχει αρνητική κρίση και φύγει από το Πανεπιστήμιο, τότε η θέση του επαναπροκηρύσσεται εκτός προγραμματισμού. Γιατί το λέμε αυτό; Για να βοηθήσουμε τους κρίνοντες να είναι αυστηροί. Διότι αλλιώς θα σκεφτόμασταν ότι χάνουμε έναν λέκτορα.  Γιατί να τον 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ξαίρεση. Εάν εκλείψει για απρόβλεπτους λόγους κάποιο μέλος ΔΕΠ, τότε επαναπροκηρύσσεται η θέση του. Λέμε ότι -μακριά από εδώ- συνέβη ένα ατύχημα, κάποιο μέλος ΔΕΠ ενός Πανεπιστημίου εξελέγη σε κάποιο άλλο Πανεπιστήμιο κάπου αλλού, και τότε η θέση αυτή επαναπροκηρύσσεται. Αυτό βοηθάει όλα τα Πανεπιστήμια και φυσικά και τα περιφερειακά. Είναι δίκαιο και σωστό. Είναι αν θέλετε μέσα στα πλαίσια του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ξαίρεση. Αν προκηρύσσεται μια θέση βάσει του προγραμματισμού και την καταλάβει ένα μέλος ΔΕΠ του Πανεπιστημίου, τότε η κενή θέση που θα μείνει, αφού το μέλος ΔΕΠ κατέλαβε τη θέση μιας άλλης βαθμίδας, επαναπροκηρύσσεται. Γιατί το κάνουμε αυτό; Διότι θέλουμε μέσω του προγραμματισμού να εξασφαλίσουμε και την εξέλιξη. Γιατί την εξέλιξη τελικώς την εννοούμε σχεδόν- θα μου επιτρέψετε να πω την παρομοίωση- όπως όταν λέμε "Μπάγερ" και την ταυτίζουμε με την ασπιρίνη. Αλλά υπάρχουν και άλλων ειδών ασπιρίνες. Εξέλιξη θεωρούμε μόνο αυτή που γίνεται σήμερα.  Δηλαδή ο καθένας να ζητά την προκήρυξη θέσεως για να εξελιχθεί στην παραπάνω βαθμίδα. Όχι, υπάρχει και η εξέλιξη μέσω του προγραμματισμού.  Το ίδιο το Πανεπιστήμιο θα προκηρύσσει θέσεις και αυτές τις θέσεις μπορεί να τις διεκδικεί οποιοδήποτε μέλος ΔΕΠ του ιδίου Πανεπιστήμιου και των άλλ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με την εξαίρεση, δηλαδή το ό,τι αν δεν προκηρυχθεί θέση θα την καταλάβει μέλος ΔΕΠ του ιδίου Πανεπιστημίου, το ό,τι η κενή θέση επαναπροκηρύσσεται, δίνει πολλές δυνατότητες, διπλάσιες από τον αριθμό που προκηρύσσονται για εξέλιξη στα ίδια τα μέλη των Πανεπιστημίων. Λέμε π.χ. σε ένα Πανεπιστήμιο. Εκατό θέσεις έχεις για να προκηρύξεις στην επόμενη τετραετία. Από τις 100 που προκηρύσσει, τις 70 ή τις 60 τις καταλαμβάνουν τα μέλη ΔΕΠ του ιδίου του Πανεπιστημίου. Αυτόματα έχει και άλλες 60 θέσεις να προκηρύξει για να έχουν δυνατότητα εξέλιξης και άλλα μέλη ΔΕΠ του ιδίου του Πανεπιστημίου. Διπλασιάζουμε δι'αυτού του τρ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Τελειώνω, κύριε Πρόεδρε. Διπλασιάζουμε δι'αυτού του τρόπου τη δυνατότητα εξέλιξης.  Άρα, δίνουμε δυνατότητε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φτιάχνουμε δύο ειδών μέλη ΔΕΠ και ότι υπάρχει φράγμα στο βαθμό του μόνιμου επίκουρου. Πρώτα-πρώτα, για να εξελιχθεί ένα μέλος ΔΕΠ από λέκτορας, όταν πρωτοεκλέγεται λέκτορας, ώσπου να φθάσει μόνιμος επίκουρος είναι έξω από τον προγραμματισμό. Έγινε λέκτορας, γίνεται η ανανέωσή του εκτός προγραμματισμού, γίνεται η κρίση του για επίκουρος καθηγητής εκτός προγραμματισμού, η ανανέωσή του ξανά ως επίκουρος καθηγητής γίνεται ξανά εκτός προγραμματισμού και η κρίση του για μονιμότητα γίνεται εκτός προγραμματισμού. Άρα η εξέλιξή του από λέκτορας μέχρι μόνιμος επίκουρος, γίνεται εκτός προγραμματισμού. Η εξέλιξη δεν έχει σχέση με προγραμματισμό. Από μόνιμο επίκουρο και πάνω, η εξέλιξή του, ναι, εντάσσεται μέσα στα πλαίσια του προγραμματισμού. Και είναι αναγκαίο να γίνει αυτ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ούμε τα πράγματα με το όνομά τους. Τι γίνεται σήμερα; Ζητάει κάποιος την προκήρυξη θέσης για εξέλιξη. Προσποιείται αυτή η προκήρυξη. Για να προκηρυχθεί, προκηρύχθηκε επί Σουφλιά, γιατί αυτός την ζήτησε. Το αποτέλεσμα είναι, ή να μην μπαίνουν υποψηφιότητες, ή δεν ξέρω τι άλλο.  Πολλοί μάλιστα λένε ότι, επειδή οι προκηρύξεις γίνονται με γνωστικό αντικείμενο στενό, πολλοί μάλιστα λένε, επειδή τα εκλεκτορικά σώματα γίνονται όπω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σας παρακαλούμε όλοι θερμά να τελει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Μισό λεπτό, κύριε Πρόεδρε. Μίλησαν οι άλλοι κύριοι συνάδελφοι τόση ώρα. Αν πρόκειται να σταματήσω και να μην τους απαντήσω, δεν έχει νόημα ο διάλογος. Και είπα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ι, αλλά έχουμε και μ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ικής Παιδείας και Θρησκευμάτων): Και είπα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κούστε, κύριε Πρόεδρε. Είπαμε 10 λεπτά και όταν μίλησαν 15 συνάδελφοι για 150 λεπτά, με κάποια ανοχή, νομίζω, δικαιούται και ο Υπουργός να απαντήσει και φαντάζομαι ότι το θέλουν και οι κύριοι συνάδελφοι, αλλά το απαιτεί και η πληρότητ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ύμφωνοι, αλλά έχουμε και μια διαδικασία, κύριε Υπουργέ, μην το ξεχνάτε. Σας παρακαλ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 επιτρέψτε μου να ολοκληρώσω. Επιπλέον εδώ έγινε μία συμφωνία μεταξύ μας να έχουμε σε αυτό το κεφάλαιο μια άνεση. Είναι το σημαντικότερο κεφάλαι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ν προγραμματισμό λοιπόν από μόνιμοι επίκουροι μπορούν να εξελιχθούν πάρα πάνω. Σήμερα είπαμε ότι γίνεται σχεδόν προσωποποίηση των προκηρύξεων των θέσεων. Αυτό θέλουμε να το αποφύγουμε.  Με τον προγραμματισμό δε θα υπάρχει προσωποποίηση και πραγματικά θα είναι ανοιχτές οι διαδικασίες. Αυτό πάμε να επιτύχουμε και νομίζω όλοι ζητούν αυτό για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έλιξη θα υπάρχει λοιπόν και πάγωμα δεν υπάρχει και φράγμα δεν υπάρχει. Και δε χωρίζονται σε δύο κατηγορίες, διότι δύο κατηγορίες υπήρχαν μέχρι τώρα. Ήταν οι λέκτορες και οι επίκουροι που δεν μπορούσαν να είναι μόνιμοι και οι αναπληρωτές και οι πρώτης βαθμίδος που μπορούσαν να γίνουν μόνιμοι. Τώρα λέμε και στον  επίκουρο ότι "και εσύ μπορείς να κριθείς για μονιμότητα". Σπάζουμε ίσα ίσα το φράγμα αυτό που υπήρχ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βατικές διατάξεις, κύριοι συνάδελφοι. Οι μεταβατικές διατάξεις δίνουν τη δυνατότητα στους νυν υπηρετούντες, δύο φορές μάλιστα, να χρησιμοποιήσουν τη δυνατότητα για προκήρυξη θέσης, για εξέλιξη στην παραπάνω βαθμίδα. Και νομίζω ότι δεν πρέπει να κάνουμε άλλη αλλαγή.   Μάλιστα για τους μη μόνιμους, τους δίνουμε τη δυνατότητα να διαλέξουν ή το ισχύον καθεστώς ή αυτό που προβλέπουμε εμείς με το νομοσχέδιο. Δε νομίζω ότι αδικούμε κανέναν. Οι μεταβατικές διατάξεις είναι δίκαιες και σέβονται και τον ανθρώπινο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κύριοι συνάδελφοι, το θέμα των κατηγοριών πλήρους και μερικής απασχόλησης, θέλω να ξεκαθαρίσω ότι τη μερική απασχόληση τη ζητούσαν και τη ζητούν τα Περιφερειακά Πανεπιστήμια και αυτά θα βοηθήσει. Τι συμβαίνει σήμερα στα Περιφερειακά Πανεπιστήμια, κύριοι συνάδελφοι; Ιπτάμενοι καθηγητές. Φεύγουν το βράδυ, πάνε την άλλη  μέρα το πρωί, γυρίζουν την άλλη μέρα το απόγευμα και  αμείβονται σαν να είναι πλήρους και αποκλειστικής. Ε, λοιπόν, λέμε "κύριοι διαλέξτε". Εάν θέλετε να κάνετε αυτήν τη δουλειά θα είστε μερικής απασχόλησης και θα παίρνετε τα μισά λεπτά". Δε θα έχετε τις  ιδιότητες, τα χαρακτηριστικά και τις δυνατότητες μέσα στο πανεπιστήμιο που έχουν τα άλλα μέλη ΔΕΠ που είναι αποκλειστικής απασχόλησης. Λοιπόν, θα εξυπηρετήσει τα Περιφερειακά Πανεπιστήμια. Γιατί να κρυβόμαστε πίσω από το δάκτυλό μας; Δεν υπάρχει ετεροαπασχόληση; Όποιος μπορεί σήμερα δεν έχει ετερο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λεγε ο ν.1268; Ο ν. 1268 επειδή δε βγήκε το προεδρικό διάταγμα, στην ουσία επέτρεπε την ετεροαπασχόληση. Η δε διαφοροποίηση είναι η εξής: Εμείς λέμε "ναι, αφού γίνεται,δεχόμαστε την ετεροαπασχόληση αλλά υπό όρους και προϋποθέσεις που θα καθορισθούν στο Προεδρικό Διάταγμα". Και πολύ πιο εύκολα θα βγάλουμε το Προεδρικό Διάταγμα -επειδή έκανε μια παρατήρηση ο κ. Σημίτης- από ό,τι από το νόμο 1268, διότι ο ν. 1268 ξεκινούσε από την αρχή "απαγορεύεται η ετεροαπασχόληση, αλλά με Π.Δ. θα καθορίζω ποιος  μπορεί να έχει ετερο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Εθνικής Παιδείας και Θρησκευμάτων):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τι λέμε; Δεν απαγορεύεται, αλλά θα καθορίσουμε τους όρους και τις  προϋποθέσεις με τις οποίες θα εργάζεσ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για τους 6 μήνες που είπατε, λέμε, αν εντ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ηνών δεν τελειώσουν οι διαδικασίες τότε φεύγει.Μπορεί να σφάλλω, ας αποδειχθεί στην πράξη.  Εγώ ξέρω ένα απλό πράγμα, ότι κανένας δεν έφυγε από το Πανεπιστήμιο, ακριβώς διότι δεν υπήρχε τέτοιος περιορισμός. Αν πράγματι νομίζουν ότι είναι καλός να σπεύσουν να τελειώσουν τις διαδικασίες. Εάν  τον αδικήσουν, τον αδικούν αυτοί εκεί μέσα στο Πανεπιστήμιο και στο τέλος τέλος μετά από ένα, δύο ή τρεις μήνες, εάν βγουν τα αποτελέσματα της διαδικασίας, θα επανέλθει στο Πανεπιστήμιο.  Αλλά, εν πάση περιπτώσει, αυτοδιοίκηση των πανεπιστημίων. Αλλά, δεν θα επιτρέψουμε να συνεχίζεται η ίδια κατάσταση που συνεχιζότ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οι συνάδελφοι, λέγοντας: Για να πάρουμε πρακτικά τον προγραμματισμό όπως θα εφαρμοστεί τις δύο 4ετίες , την πρώτη 4ετία επειδή δε θα έχει καμία σχέση με εξέλιξη, αφού οι εξελίξεις θα γίνονται με τις μεταβατικές διατάξεις, θα είναι προγραμματισμός μόνο για νέες θέσεις. Τη δεύτερη 4ετία, θα έχει ελαχίστη σχέση με την εξέλιξη, διότι πάλι θα συνεχίζονται οι μεταβατικές διατάξεις. Στη δεύτερη 4ετία, ο προγραμματισμός αυτός θα κριθεί, όπως είπα, πειραματικά και σε πολύ λίγες περιπτώσεις εάν αντέχει να εξασφαλίσει κατά καλό τρόπο και την εξέλιξη, εξέλιξη η οποία πλέον αφήνεται στην ίδια την πανεπιστημια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χω άλλο χρόνο για ν'απαντήσω στα υπόλοιπα. Επιτρέψτε μου μόνο να πω τι αλλαγέ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δεν υπάρχει άλλ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Να μην πω για τις αλλαγ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ολλά έχετε να πείτε, αλλά τι να κάνουμε; Υπάρχει και ένας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Επειδή τελικώς φοβάμαι ότι θα γίνει σήριαλ αυτό το περί  εκτάκτων, ενώ δεν υπήρχε καμία τέτοια πρόθεση , απλώς τους μερικής απασχόλησης στα περιφερειακά πανεπιστήμια λέμε εδώ ότι θα ονομάζονται έκτακτοι, να φύγει αυτό. Στο άρθρο 8 λοιπόν στην παρ.4 εκεί που λέει "Τα μέλη ΔΕΠ μερικής απασχόλησης, ονομαζόμενα και έκτακτα των αντιστοίχων βαθμίδων..." σβήνουν οι λέξεις "ονομαζόμενα και έκτακτα των αντιστοίχων βαθμίδων". Απλώς, είχαμε πει να είναι πιο εύχρηστη η ορολογία αυτών των ανθρώπων που είναι μερικής απασχόλησης. Προκειμένου όμως να δημιουργούνται τέτοιες ιστορίες, να σβή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κανε παρατηρήσεις ο κ.Σεβαστάκης -δεν τον βλέπω στην Αίθουσα- και ήταν πάρα πολύ σ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εδαφίου γ'της παρ.5  του άρθρου 8, μετά τις παρατηρήσεις του κ.Σεβαστάκη για τα περιφερειακά πανεπιστήμια, να προσθέσουμε τα εξής: "Σε κάθε περίπτωση, τα μέλη ΔΕΠ που μπορεί να δηλώσουν ότι δεν επιθυμούν να εγκατασταθούν στον τόπο της έδρας του τμήματος ή του ΑΕΙ, δεν μπορεί να υπερβαίνουν το 25% του συνόλου των μελών ΔΕΠ του αντιστοίχου τμήματος. Εάν οι δηλώνοντες υπερβαίνουν το ποσοστό αυτό, η σύγκλητος του οικείου ΑΕΙ, με απόφασή της, καθορίζει τη διαδικασία με την οποία γίνεται ο περιορισμός των υπεραρίθμων στον προσήκοντα αριθμό". Δηλαδή ο κ.Σεβαστάκης εξέφρασε το φόβο ότι μπορεί στα περιφερειακά πανεπιστήμια να μην είναι κανένας πλήρους και αποκλειστικής ή πλήρους απασχόλησης και μ'αυτόν τον τρόπο, αντιμετωπίζουμε αυτήν τη σωστή του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στην παρ.6 του άρθρου 8, αντί αυτού που είπε ο κ.Κακλαμάνης εκεί που λέμε "...λαμβάνουν τις πάσης φύσεως αποδοχές, βασικό μισθό, ΑΤΑ, δραχμικά επιδόματα της οργανικής αυτής θέσης και επιπλέον τις πάσης φύσεως αποδοχές των μελών ΔΕΠ..." προσθέτουμε στο τέλος "με πλήρη και αποκλειστ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 στην παρ.6 στην αρχή, εκεί που λέει "εφ'όσον κατέχουν επιτρεπτώς" σβήνουμε τη λέξη "επιτρεπτώς" και βάζουμε στη θέση της τη λέξη "νομί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χομαι δε την πρόταση του κ.Σπηλιόπουλου, της κ.Μπουρδάρα και δεν ξέρω και ποιου άλλου κυρίου και επειδή ετέθη και θέμα από τα περιφερειακά πανεπιστήμια στο άρθρο 8 στην παρ.3, εκεί που λέμε "δεν έχουν όμως το δικαίωμα ν'ασκούν καθήκοντα πρυτάνεως, αντιπρυτάνεων, κοσμήτορα και προέδρου τμήματος..." να σβήσει το "προέδρου τμ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ι το "πρυτάνε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Είναι θέμα και των περιφερειακών πανεπιστημίω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επί της ενότητας των άρθρων 6, 7 και 8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Βάλτε το και για τα περιφερειακά πανεπιστήμια, κύριε Υπουργέ όχι όμως στη Θεσσαλονίκη και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εβλήθη πρόταση ονομαστικής ψηφοφορίας για το άρθρο 6 του νομοσχεδίου, της οποίας το πλήρες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ΟΕΔΡΟ ΤΗΣ ΒΟΥΛΗΣ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κατά την ψήφιση του άρθρου 6 του Σχ. Νόμου "Εκσυγχρονισμός της Ανώτατης Εκπαίδευσης" να διεξαχθή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ΥΝΤΕΣ ΒΟΥ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Θ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ΣΤΟΛΑΚ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ΓΙΑΝΝΟΠΟΥΛΟΣ ΣΠΥ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ΚΛΙΝΑΒΟΣ ΕΛΕΥΘΕ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ΟΥΝΑΤΙΔΗ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ΑΜΙΑΝΙΔΗ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ΙΑΜΑΝΤΗΣ ΚΩ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ΖΙΑΓΚΑ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ΗΜΙΤΗΣ ΚΩ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ΜΠΑΓΙΑΝΝ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ΚΑΤΣΑΝΕΒΑΣ ΘΕΟ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ΤΣΙΚΟΠΟΥΛ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ΤΣΙΜΠΑΡ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ΟΚΕΛΙΔΗ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ΟΤΣΩΝΗ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ΟΥΛΟΥΡΗΣ ΚΙ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ΒΟΥΝΑΤΣΟ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ΩΝΣΤΑΝΤΙΝΟΥ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ΛΩΤΙΔΗΣ ΛΑ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ΜΠΑΛΤΑ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ΜΠΕ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ΜΠΕΝΟΣ ΣΤΑ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ΜΠΟΥΤ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ΝΙΩΤΗΣ ΓΡΗΓΟ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ΝΤΕΝΤΙΔΑΚΗΣ ΑΝΤΩ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ΚΟΝΟΜΙΔΗ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ΑΛΑΜΠΑΝ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ΠΑΠΑΔΑΚΗΣ 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ΕΤΡΑΛΙΑΣ ΑΥΓΕΡ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ΑΠΑΖΩΗ ΕΛΙΣΣΑ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ΑΠΑΗΛΙΑΣ Η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ΚΡΗΤΙΚΟ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ΓΕΩΡΓΑΚΟΠΟΥΛ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ΓΟΥΡΙΔΗ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ΚΑΝΔΑΛΙΔΗΣ ΚΩ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ΟΥΓΓΑΡΗΣ Π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ΩΤΗΡΛ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ΤΡΙΑΡΙΔΗΣ ΚΩ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ΤΣΑΚΛ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ΦΩΤΙΑΔΗΣ ΑΠΟΣΤΟ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κφωνήσω τα ονόματα των υπογραφόντων την πρόταση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Σπύρ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ουνατίδης. Πα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ή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ιάγκ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απαιτούμενος κατά τον Κανονισμό αριθμός και διακόπτουμε για 1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στη διενέργεια της ονομαστικής ψηφοφορίας επί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Μπασιάκος από τη Νέα Δημοκρατία και ο κ. Αλαμπάν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οδεχόμενοι το άρθρο 6 λέγουν "ναι", οι μη αποδεχόμενοι το άρθρο 6 λέγουν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Ψ Η Φ Ο Φ Ο Ρ Ι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ψηφοφορίας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Υπάρχει κανένας συνάδελφος που δεν άκουσε το όνομά του;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ψηφοφορία και παρακαλώ να γίνει η διαλογή των ψή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βέρωφ Ιωάννη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κα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Ι.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υρίδ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ιανίδη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ς Αυγερι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96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ης αποδοχής του άρθρου 6 εψήφισαν 50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ς αποδοχής του άρθρου 6 εψήφισαν 46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συνάδελφοι ήσαν απόντες,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άρθρο 6 έγινε δεκτό όπως τροποποιήθηκε από τον κύριο Υπουργ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7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άρθρο 7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8 έγινε δεκτό όπως τρ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έχεσθε να λύσουμε την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1.25 λύεται η Συνεδρίαση για σήμερα ημέρα Τετάρτη 2 Σεπτεμβρίου 1992 και ώρα 10.00'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4:00Z</dcterms:created>
  <dc:creator>g.sotiropoulou</dc:creator>
  <dc:description/>
  <cp:keywords/>
  <dc:language>en-US</dc:language>
  <cp:lastModifiedBy>g.sotiropoulou</cp:lastModifiedBy>
  <dcterms:modified xsi:type="dcterms:W3CDTF">2013-06-20T10:14:00Z</dcterms:modified>
  <cp:revision>2</cp:revision>
  <dc:subject/>
  <dc:title/>
</cp:coreProperties>
</file>